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 консультаций</w:t>
      </w:r>
    </w:p>
    <w:p>
      <w:pPr>
        <w:pStyle w:val="Normal"/>
        <w:jc w:val="center"/>
        <w:rPr/>
      </w:pPr>
      <w:r>
        <w:rPr>
          <w:b/>
          <w:szCs w:val="28"/>
        </w:rPr>
        <w:t>при проведении государственной итоговой аттестации выпуск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-х классов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"/>
        <w:gridCol w:w="3481"/>
        <w:gridCol w:w="63"/>
        <w:gridCol w:w="1559"/>
        <w:gridCol w:w="36"/>
        <w:gridCol w:w="6201"/>
        <w:gridCol w:w="25"/>
        <w:gridCol w:w="2385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,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ссыл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ител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 (вт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шунова Л.Ф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 (ср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 (чт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 (пн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базов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s://us04web.zoom.us/j/9903856728?pwd=ZjZkazZSL3NNZVAxVEFDMktXQmxWdz09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конференции: 990 385 67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ступа: 4b1Mk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профильн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</w:rPr>
              <w:t>﻿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s://us04web.zoom.us/j/9903856728?pwd=ZjZkazZSL3NNZVAxVEFDMktXQmxWdz09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тор конференции: 990 385 67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ступа: 4b1Mk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 (ср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Н.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шунова Л.Ф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льева Л.Л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 (чт)</w:t>
            </w:r>
          </w:p>
        </w:tc>
        <w:tc>
          <w:tcPr>
            <w:tcW w:w="1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ГЭ (литература, химия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5 (чт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 (пт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базов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профильн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5 (пн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русский язык)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5 (в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Н.А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лудева И.Н.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 (с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базов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 (профильный уровен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Е.С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6 (чт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математика профильная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3.06 (пт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математика профильная)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 (сб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осимова Т.В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ова Н.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.06 (пн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история, физика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 (п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 (с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осимова Т.В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ина Н.Н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.06 (чт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обществознание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6 (ч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6 (п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юшкина И.В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икова Н.И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ина Н.Н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 (п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а,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олудева И.Н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6 (вт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биология, английский письменно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6 (ч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юшкина Т.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6 (пт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английский устно)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 (сб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юшкина И.В.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тика и ИК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б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икова Н.И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.06 (пн)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ЕГЭ (информатика и ИКТ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orient="landscape" w:w="16838" w:h="11906"/>
      <w:pgMar w:left="719" w:right="899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9903856728?pwd=ZjZkazZSL3NNZVAxVEFDMktXQmxWdz09" TargetMode="External"/><Relationship Id="rId3" Type="http://schemas.openxmlformats.org/officeDocument/2006/relationships/hyperlink" Target="https://us04web.zoom.us/j/9903856728?pwd=ZjZkazZSL3NNZVAxVEFDMktXQmxW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56:00Z</dcterms:created>
  <dc:creator>Евгений</dc:creator>
  <dc:description/>
  <cp:keywords/>
  <dc:language>en-US</dc:language>
  <cp:lastModifiedBy>Евгений Эдуардович</cp:lastModifiedBy>
  <cp:lastPrinted>2015-05-08T15:30:00Z</cp:lastPrinted>
  <dcterms:modified xsi:type="dcterms:W3CDTF">2022-05-06T06:16:00Z</dcterms:modified>
  <cp:revision>17</cp:revision>
  <dc:subject/>
  <dc:title>УПРАВЛЕНИЕ ОБРАЗОВАНИЯ АДМИНИСТРАЦИИ г</dc:title>
</cp:coreProperties>
</file>