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цей № 18 г.Орл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прав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по итогам проверки организации горячего питания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Цель проверки</w:t>
      </w:r>
      <w:r>
        <w:rPr>
          <w:color w:val="333333"/>
        </w:rPr>
        <w:t>: выполнение требований нормативных документов к организации горячего питания в лицее</w:t>
      </w:r>
    </w:p>
    <w:p>
      <w:pPr>
        <w:pStyle w:val="Normal"/>
        <w:jc w:val="both"/>
        <w:rPr/>
      </w:pPr>
      <w:r>
        <w:rPr>
          <w:b/>
          <w:color w:val="333333"/>
        </w:rPr>
        <w:t>Время проверки</w:t>
      </w:r>
      <w:r>
        <w:rPr>
          <w:color w:val="333333"/>
        </w:rPr>
        <w:t>: 11- 16 сентября 2023 год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Ф.И.О. проверяющего: Злобина Е.П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лжность: заместитель директора по ВР</w:t>
      </w:r>
    </w:p>
    <w:p>
      <w:pPr>
        <w:pStyle w:val="Normal"/>
        <w:jc w:val="both"/>
        <w:rPr/>
      </w:pPr>
      <w:r>
        <w:rPr>
          <w:color w:val="333333"/>
        </w:rPr>
        <w:t>Метод проверки: посещение столовой во время приема пищи обучающимися, изучение документации столовой.</w:t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  <w:t xml:space="preserve">С целью выполнения:   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едерального закона от 29.12.2012 № 273-ФЗ «Об образовании в Российской Федерации»,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лания Президента Российской Федерации Федеральному Собранию от 15.01.2020 «Послание Президента Федеральному Собранию»,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кона Орловской области от 02.10.2003 № 350-ОЗ «О статусе многодетной семьи Орловской области и мерах ее социальной поддержки»,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становления Правительства Орловской области от 16.09.2019 № 526 «Об утверждении государственной программы Орловской области «Образование в Орловской области»,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ния Орловского городского Совета народных депутатов № 70/1157 — ГС от 27 августа 2020 года (принято на семидесятом заседании городского Совета) «Об обеспечении питанием обучающихся муниципальных общеобразовательных организаций города Орла»,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ческих рекомендаций Роспотребнадзора РФ МР 2.4.0179-20 "Рекомендации по организации питания для обучающихся общеобразовательных организаций"</w:t>
      </w:r>
    </w:p>
    <w:p>
      <w:pPr>
        <w:pStyle w:val="Heading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567"/>
        <w:jc w:val="both"/>
        <w:rPr/>
      </w:pPr>
      <w:r>
        <w:rPr/>
        <w:t>В лицее осуществляется бесплатное горячее питание для учащихся 1-4 классов в количестве 554 человек, для 90 учащихся 5-11 классов в количестве 92 человека организовано льготное питани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25"/>
        <w:gridCol w:w="1418"/>
        <w:gridCol w:w="1418"/>
      </w:tblGrid>
      <w:tr>
        <w:trPr>
          <w:trHeight w:val="12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учащихся за отчетный месяц, ч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учащихся за отчетный месяц, ч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1-4 классов (осн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ОВЗ) 5-11 классов (осн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беспечению питанием учащихся (ТЖС) 5-11 классов (осн.прием пищ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беспечению питанием учащихся (ОПЕКА) 5-11 классов (осн.прием пищ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МНОГОДЕТНЫЕ) 5-11 классов (осн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МОБИЛИЗАЦИЯ) 5-11 классов (осн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БЕЖЕНЦЫ) 5-11 классов (осн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ОВЗ) 1-11 классов (доп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МОБИЛИЗАЦИЯ) 1-11 классов (доп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ТСЖ) 1-11 классов (доп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еспечению питанием учащихся (БЕЖЕНЦЫ) 1-11 классов (доп.прием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Реализуется буфетная продукция в достаточном ассортименте путём свободной продажи в течение всего учебного дня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Утвержден директором лицея график дежурства учителей в столовой, график питания учащихся, создан приказ о бракеражной комиссии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</w:t>
      </w:r>
      <w:r>
        <w:rPr/>
        <w:t>предъявляемым к питьевой воде. Для этого постоянно берут пробы воды на проверку. Все установленное в производственных помещениях технологическое и холодильное оборудование находится в исправном состоянии (холодильный шкаф 0,5, водонагреватель ЭВПЗ -15, холодильный шкаф Капри, картофелечистка (МОК – 15ОМ, машина УКМ, холодильная витрина ВХС 1221, мармит, шкаф пекарский, ларь морозильный, электрический котёл КПЭМ 25\9Т, водонагреватель электроплита, протирочная машина МПР-350М, мясорубка МИМ)).</w:t>
      </w:r>
    </w:p>
    <w:p>
      <w:pPr>
        <w:pStyle w:val="Normal"/>
        <w:ind w:firstLine="567"/>
        <w:jc w:val="both"/>
        <w:rPr/>
      </w:pPr>
      <w:r>
        <w:rPr/>
        <w:t>Столовая обеспечена достаточным количеством столовой посуды и</w:t>
      </w:r>
      <w:r>
        <w:rPr>
          <w:color w:val="333333"/>
        </w:rPr>
        <w:t xml:space="preserve"> приборами, из расчета не менее двух комплектов на одно посадочное место, в целях соблюдения правил </w:t>
      </w:r>
      <w:r>
        <w:rPr/>
        <w:t xml:space="preserve">мытья и дезинфекции в соответствии с требованиями настоящих санитарных правил, а также стеллажами для ее хранения около раздаточной линии. </w:t>
      </w:r>
    </w:p>
    <w:p>
      <w:pPr>
        <w:pStyle w:val="Normal"/>
        <w:ind w:firstLine="567"/>
        <w:jc w:val="both"/>
        <w:rPr/>
      </w:pPr>
      <w:r>
        <w:rPr/>
        <w:t xml:space="preserve">Произведен ремонт обеденного зала: покрашены стены, заменен потолок, выложена настенная плитка, заменена сантехника, приобретены столы. 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</w:t>
      </w:r>
      <w:r>
        <w:rPr>
          <w:color w:val="333333"/>
        </w:rPr>
        <w:t xml:space="preserve">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учащихся, отдельно от пищевых продуктов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С учетом возраста уча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 Все приобретаемые продукты имеют сертификат соответствия. Доставка пищевых продуктов осуществляется специализированным транспортом. Не допускается присутствие учащихся в производственных помещениях столовой. Не привлекаются учащиеся к работам, связанным с приготовлением пищи, чистке овощей, раздаче готовой пищи, резке хлеба, мытью посуды, уборке помещений. В связи со сложной санитарно-эпидемиологической обстановкой дети также не допускаются к накрытию столов.</w:t>
      </w:r>
    </w:p>
    <w:p>
      <w:pPr>
        <w:pStyle w:val="Normal"/>
        <w:ind w:firstLine="567"/>
        <w:jc w:val="both"/>
        <w:rPr/>
      </w:pPr>
      <w:r>
        <w:rPr/>
        <w:t>Для мытья рук установлены умывальные раковины в количестве 5 штук. Персонал обеспечен специальной санитарной одеждой (халат или куртка, брюки, головной убор, легкая нескользкая рабочая обувь). Всеми</w:t>
      </w:r>
      <w:r>
        <w:rPr>
          <w:color w:val="333333"/>
        </w:rPr>
        <w:t xml:space="preserve"> работниками пищеблока используются маски и перчатки. Имеется необходимый запас индивидуальных средств (масок и перчаток)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</w:p>
    <w:p>
      <w:pPr>
        <w:pStyle w:val="Normal"/>
        <w:ind w:firstLine="567"/>
        <w:jc w:val="both"/>
        <w:rPr/>
      </w:pPr>
      <w:r>
        <w:rPr/>
        <w:t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firstLine="567"/>
        <w:jc w:val="both"/>
        <w:rPr/>
      </w:pPr>
      <w:r>
        <w:rPr/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медсестра в соответствии с рекомендациями</w:t>
      </w:r>
      <w:r>
        <w:rPr>
          <w:color w:val="333333"/>
        </w:rPr>
        <w:t xml:space="preserve"> по отбору проб - СанПин 2.4.5.2409-08, осуществляется контроль по правильности отбора и условиями хранения суточных проб. </w:t>
        <w:tab/>
        <w:t xml:space="preserve">Запрещенные продукты в питании детей не употребляются. При проведении питания детей обязательным является присутствие учителя, ведущего урок, дежурного учителя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С целью соблюдения требований к мерам по недопущению распространения новой коронавирусной инфекцией в столовой установлен рециркулятор для обеззараживания воздуха, установлены дозаторы с жидким мылом, имеется дозатор с антисептиком для обработки рук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Родители информированы о графике приема пищи детьми, о мерах социальной поддержки льготных категорий, в родительских чатах размещены памятки о привитии  обучающимся культуры здорового пит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екомендации: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1. Считать работу по организации питания удовлетворительной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2. Классным руководителям 5-11 классов не допускать вынос буфетной продукции за пределы столовой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3. Классным руководителям 1-4 классов продолжить </w:t>
      </w:r>
      <w:r>
        <w:rPr>
          <w:bCs/>
          <w:color w:val="333333"/>
        </w:rPr>
        <w:t>формирование</w:t>
      </w:r>
      <w:r>
        <w:rPr>
          <w:color w:val="333333"/>
        </w:rPr>
        <w:t> </w:t>
      </w:r>
      <w:r>
        <w:rPr>
          <w:bCs/>
          <w:color w:val="333333"/>
        </w:rPr>
        <w:t>культурно</w:t>
      </w:r>
      <w:r>
        <w:rPr>
          <w:color w:val="333333"/>
        </w:rPr>
        <w:t>-гигиенических </w:t>
      </w:r>
      <w:r>
        <w:rPr>
          <w:bCs/>
          <w:color w:val="333333"/>
        </w:rPr>
        <w:t>навыков</w:t>
      </w:r>
      <w:r>
        <w:rPr>
          <w:color w:val="333333"/>
        </w:rPr>
        <w:t>: мыть руки перед </w:t>
      </w:r>
      <w:r>
        <w:rPr>
          <w:bCs/>
          <w:color w:val="333333"/>
        </w:rPr>
        <w:t>едой</w:t>
      </w:r>
      <w:r>
        <w:rPr>
          <w:color w:val="333333"/>
        </w:rPr>
        <w:t xml:space="preserve">; аккуратно есть; брать хлеб столько, сколько съешь; есть молча; пользоваться салфеткой; правильно сидеть за столом; уметь обращаться с ложкой, вилкой. 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3. Дежурному учителю следить: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- за явкой классных руководителей,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- за поведением детей,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- санитарным состоянием столовой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Справка составлена заместителем директора по ВР                      Е.П. Злобина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0:00Z</dcterms:created>
  <dc:creator>1</dc:creator>
  <dc:description/>
  <cp:keywords/>
  <dc:language>en-US</dc:language>
  <cp:lastModifiedBy>User</cp:lastModifiedBy>
  <cp:lastPrinted>2021-11-09T17:23:00Z</cp:lastPrinted>
  <dcterms:modified xsi:type="dcterms:W3CDTF">2024-01-23T22:16:00Z</dcterms:modified>
  <cp:revision>11</cp:revision>
  <dc:subject/>
  <dc:title>Справка</dc:title>
</cp:coreProperties>
</file>