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-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№ 18 г. Ор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аптированной основной образовательной программе основного общего образования,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ной приказом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51/4-Д</w:t>
            </w:r>
            <w:r>
              <w:rPr>
                <w:rFonts w:cs="Times New Roman" w:ascii="Times New Roman" w:hAnsi="Times New Roman"/>
                <w:spacing w:val="6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т</w:t>
            </w:r>
            <w:r>
              <w:rPr>
                <w:rFonts w:cs="Times New Roman" w:ascii="Times New Roman" w:hAnsi="Times New Roman"/>
                <w:spacing w:val="6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6.03.2021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о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Математик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по математике основного общего образования  разработана на основе Адаптированной основной образовательной программы основного общего образования для обучающихся с ЗПР, утвержденной приказом №51/4-Д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6.03.2021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редусматривает реализацию личностно-ориентированного, когнитивно-коммуникативного, деятельностного подходов к   обучению учащихся с ЗПР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аптация программы происходит за счет сокращения сложных понятий и терминов, упрощения заданий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сновные сведения в программе даются дифференцированн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усмотрена индивидуальная работа с учащимися с ОВЗ, включающая в себя индивидуально-дифференцированный подход при подготовке к уроку и в ходе его проведения: разноуровневые текущие задания, самостоятельные и контрольные работы, индивидуальные домашние задания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учитывает следующие психические особенности детей: неустойчивое внимание, малый объём памяти, неточность и затруднение при воспроизведении материала, несформированность мыслительных операций анализа; синтеза, сравнения, обобщения, нарушения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реализации  адаптированной рабочей программы основного общего образования  по математике являются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психического развития и состояния здоровь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ых целей при разработке и реализации образовательным учреждением  рабочей программы по математике основного общего образования предусматривает решение следующих основных задач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ответствия основной образовательной программы требованиям Стандарт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эффективного сочетания урочных и внеурочных форм организации образовательного процесса, взаимодействия всех его участников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образовательного учреждения при реализации основной образовательной программы с социальными партнёрами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интеллектуальных и творческих соревнований, научно- технического творчества, проектной и учебно-исследовательской деятельност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  адаптированной рабочей программы по математике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Алгебра. Геометрия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уральные числа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й ряд. Десятичная система счисления. Арифметические действия с натуральными числами. Свойства арифметических действий. Степень с натуральным показателем. Числовые выражения, значение числового выражения. Порядок действий в числовых выражениях, использование скобок. Решение текстовых задач арифметическими способами. Делители и кратные. Свойства и признаки делимости. Простые и составные числа. Разложение натурального числа на простые множители. Деление с остатко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об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кновенные дроби. Основное свойство дроби. Сравнение обыкновенных дробей. Арифметические действия с обыкновенными дробями. Нахождение части от целого и целого по его части. Десятичные дроби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 Проценты; нахождение процентов от величины и величины по её процентам. Отношение; выражение отношения в процентах. Пропорция; основное свойство пропорции. Решение текстовых задач арифметическими способа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ые числ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и отрицательные числа, модуль числа. Множество целых чисел. Множество рациональных чисел; рациональное число как отношение m/n, где т — целое число, а n — натуральное. Сравнение рациональных чисел. Арифметические действия с рациональными числами. Свойства арифметических действий. Степень с целым показателе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тельные числ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ый корень из числа. Корень третьей степени. Понятие об иррациональном числе. Иррациональность числа 2 и несоизмеримость стороны и диагонали квадрата. Десятичные приближения иррациональных чисел. Множество действительных чисел; представление действительных чисел бесконечными десятичными дробями. Сравнение действительных чисел. Координатная прямая. Изображение чисел точками координатной прямой. Числовые промежутк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я, приближения, оценк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объектов окружающего мира (от элементарных частиц до Вселенной), длительность процессов в окружающем мире. Выделение множителя — степени десяти в записи числа. Приближённое значение величины, точность приближения. Округление натуральных чисел и десятичных дробей. Прикидка и оценка результатов вычислен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ебраические выражен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енные выражения (выражения с переменными). Числовое значение буквенного выражения. Допустимые значения переменных. Подстановка выражений вместо переменных. Преобразование буквенных выражений на основе свойств арифметических действий. Равенство буквенных выражений. Тождество. Степень с натуральным показателем и её свойства. 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Преобразование целого выражения в многочлен. Разложение многочленов на множители. Многочлены с одной переменной. Корень многочлена. Квадратный трёхчлен; разложение квадратного трёхчлена на множител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ая дробь. Основное свойство алгебраической дроби. Сложение, вычитание, умножение, деление алгебраических дробей. Степень с целым показателем и её свойства. Рациональные выражения и их преобразования. Доказательство тождеств. Квадратные корни. Свойства арифметических квадратных корней и их применение к преобразованию числовых выражений и вычисления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с одной переменной. Корень уравнения. Свойства числовых равенств. Равносильность уравнений. Линейное уравнение. Квадратное уравнение: формула корней квадратного уравнения. Теорема Виета. Решение уравнений, сводящихся к линейным и квадратным. Примеры решения уравнений третьей и четвёртой степеней. Решение дробно-рациональных уравнений. Уравнение с двумя переменными. Линейное уравнение с двумя переменными, примеры решения уравнений в целых числах. Система уравнений с двумя переменными. Равносильность систем. Системы двух линейных уравнений с двумя переменными; решение подстановкой и сложением. Примеры решения систем нелинейных уравнений с двумя переменными. Решение текстовых задач алгебраическим способом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ртовы координаты на плоскост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интерпретация уравнения с двумя переменными. График линейного уравнения с двумя переменными; угловой коэффициент прямой; условие параллельности прямых. Графики простейших нелинейных уравнений: парабола, гипербола, окружность. Графическая интерпретация систем уравнений с двумя переменны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венств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неравенства и их свойства. Неравенство с одной переменной. Равносильность неравенств. Линейные неравенства с одной переменной. Квадратные неравенства. Системы неравенств с одной переменно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 зависимостей; прямая пропорциональность; обратная пропорциональность. Задание зависимостей формулами; вычисления по формулам. Зависимости между величинами. Примеры графиков зависимостей, отражающих реальные процесс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ые функции. Понятие функции, область применения и область значения функции. Способы задания функции. График функции. Свойства функции, их отражение на графике. Функции, описывающие прямую и обратную пропорциональные зависимости, их графики и свойства. Линейная функция, её график и свойства. Квадратичная функция, её график и свойства. Степенные функции с натуральными показателями 2 и 3, их графики и свойства. Графики функций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0482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 у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 у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последователь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числовой последовательности. Задание последовательности рекуррентной формулой и формулой n-го члена. Арифметическая и геометрическая прогрессии. Формулы n-го члена арифметической и геометрической прогрессий, суммы первых п-х членов. Изображение членов арифметической и геометрической прогрессий точками координатной плоскости. Линейный и экспоненциальный рост. Сложные процент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тельная статистик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анных в виде таблиц, диаграмм, графиков. Случайная изменчивость. Статистические характеристики набора данных: среднее арифметическое, медиана, наибольшее и наименьшее значения, размах. Представление о выборочном исследован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ые события и вероятност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о случайном опыте и случайном событии. Частота случайного события. Статистический подход к понятию вероятности. Вероятности противоположных событий. Достоверные и невозможные события. Равновозможность событий. Классическое определение вероят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аторик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бинаторных задач перебором вариантов. Комбинаторное правило умножения. Перестановки и факториа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ая геометр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редставления о фигурах на плоскости: прямая, отрезок, луч, угол, ломаная, многоугольник, окружность, круг. Четырёхугольник, прямоугольник, квадрат. Треугольник, виды треугольников. Правильные многоугольники. Взаимное расположение двух прямых, двух окружностей, прямой и окружности. Изображение геометрических фигур и их конфигураций. Длина отрезка, ломаной. Периметр многоугольника. Единицы измерения длины. Измерение длины отрезка, построение отрезка заданной длины. Виды углов. Градусная мера угла. Измерение и построение углов с помощью транспортира. Биссектриса угла. Понятие площади фигуры; единицы измерения площади. Площадь прямоугольника, квадрата. Приближённое измерение площади фигур на клетчатой бумаге. Равновеликие фигуры. Разрезание и составление геометрических фигур. 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чений. Многогранники. Правильные многогранники. Примеры развёрток многогранников, цилиндра и конуса. Изготовление моделей пространственных фигур. Понятие объёма; единицы объёма. Объём прямоугольного параллелепипеда, куба. Понятие о равенстве фигур. Центральная, осевая и зеркальная симметрии. Изображение симметричных фигур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ие фигуры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и углы. Точка, прямая, плоскость. Отрезок, луч. Угол. Виды углов. Вертикальные и смежные углы. Биссектриса угл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е и пересекающиеся прямые. Перпендикулярные прямые. Теоремы о параллельности и перпендикулярности прямых. Перпендикуляр и наклонная к прямой. Серединный перпендикуляр к отрезку. Геометрическое место точек. Свойства биссектрисы угла и серединного перпендикуляра к отрезк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Признаки равенства треугольников. Неравенство треугольника. Соотношения между сторонами и углами треугольника. Сумма углов треугольника. Внешние углы треугольника. Теорема Фалеса. Подобие треугольников. Признаки подобия треугольников. Теорема Пифагора. Синус, косинус, тангенс, котангенс острого угла прямоугольного треугольника и углов от 0 до 180°,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Решение треугольников: теорема косинусов и теорема синусов. Замечательные точки треугольника. Четырёхугольник. Параллелограмм, его свойства и признаки. Прямоугольник, квадрат, ромб, их свойства и признаки. Трапеция, средняя линия трапеции. Многоугольник. Выпуклые многоугольники. Сумма углов выпуклого многоугольника. Правильные многоугольники. Окружность и круг. Дуга, хорда. Сектор, сегмент. Центральный угол, вписанный угол; величина вписанного угла. Взаимное расположение прямой и окружности, двух окружностей. Касательная и секущая к окружности, их свойства. Вписанные и описанные многоугольники. Окружность, вписанная в треугольник, и окружность, описанная около треугольника. Вписанные и описанные окружности правильного многоугольника. Геометрические преобразования. Понятие о равенстве фигур. Понятие о движении: осевая и центральная симметрии, параллельный перенос, поворо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одобии фигур и гомотетии. Решение задач на вычисление, доказательство и построение с использованием свойств изученных фигур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геометрических величин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а отрезка. Расстояние от точки до прямой. Расстояние между параллельными прямыми. Периметр многоугольника. Длина окружности, число π, длина дуги окружности. Градусная мера угла, соответствие между величиной центрального угла и длиной дуги окружности. Понятие площади плоских фигур. Равносоставленные и равновеликие фигуры. Площадь прямоугольника. Площади параллелограмма, треугольника и трапеции. Площадь многоугольника. Площадь круга и площадь сектора. Соотношение между площадями подобных фигур. Решение задач на вычисление и доказательство с использованием изученных форму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ы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прямой. Координаты середины отрезка. Формула расстояния между двумя точками плоскости. Уравнение окруж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торы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(модуль) вектора. Равенство векторов. Коллинеарные векторы. Координаты вектора. Умножение вектора на число, сумма векторов, разложение вектора по двум неколлинеарным векторам. Скалярное произведение вектор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ко-множественные понят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, элемент множества. Задание множеств перечислением элементов, характеристическим свойством. Стандартные обозначения числовых множеств. Пустое множество и его обозначение. Подмножество. Объединение и пересечение множеств. Иллюстрация отношений между множествами с помощью диаграмм Эйлера—Венн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логик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. Аксиомы и теоремы. Доказательство. Доказательство от противного. Теорема, обратная данной. Пример и контрпример. Понятие о равносильности, следовании, употребление логических связок если..., то, в том и только в том случае, логические связки и, ил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в историческом развити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формирования понятия числа: натуральные числа, дроби, недостаточность рациональных чисел для геометрических измерений, иррациональные числа. Старинные системы записи чисел. Дроби в Вавилоне, Египте, Риме. Открытие десятичных дробей. Старинные системы мер. Десятичные дроби и метрическая система мер. Появление отрицательных чисел и нуля. Л. Магницкий. Л. Эйлер. Зарождение алгебры в недрах арифметики. Ал-Хорезми. Рождение буквенной символики. П. Ферма. Ф. Виет. Р. Декарт. История вопроса о нахождении формул корней алгебраических уравнений, неразрешимость в радикалах уравнений степени, большей четырёх. Н. Тарталья, Дж. Кардано, Н. X. Абель. Э. Галуа. Изобретение метода координат, позволяющего переводить геометрические объекты на язык алгебры. Р. Декарт и П. Ферма. Примеры различных систем координат на плоскости. Задача Леонардо Пизанского (Фибоначчи) о кроликах, числа Фибоначчи. Задача о шахматной доске. Истоки теории вероятностей: страховое дело, азартные игры. П. Ферма и Б. Паскаль. Я. Бернулли. А. Н. Колмогоров. От землемерия к геометрии. Пифагор и его школа. Фалес. Архимед. Построения с помощью циркуля и линейки. Построение правильных многоугольников. Трисекция угла. Квадратура круга. Удвоение куба. История числа π. Золотое сечение. «Начала» Евклида. Л. Эйлер. Н. И. Лобачевский. История пятого постулата. Софизм, парадокс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буч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основ гражданской идентичности личности (включая когнитивный, эмоционально-ценностный и поведенческий компоненты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снов социальных компетенций (включая ценностно-смысловые установки и моральные нормы, опыт социальных и межличностных отношений, правосознание)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отовности и способности к переходу к самообразованию на основе учебно-познавательной мотивации, в том числе готовности к выбору направления профильного образова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патриотизм, любовь к Родине, чувство гордости за свою страну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ь в самовыражении и самореализации, социальном признан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sz w:val="24"/>
          <w:szCs w:val="24"/>
        </w:rPr>
        <w:t>результаты обуч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самостоятельно определять цели своего обучения, ставить и формулировать для себя новые задачи в учебе и познавательной деятельности, развивать мотивы и интересы своей познавательной деятельност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самостоятельно планировать пути достижения целей, в том числе альтернативные, осознанно выбирать наиболее эффективные способы решения учебных и познавательных задач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соотносить свои действия с планируемыми результатами, осуществлять контроль своей деятельности в процессе достижения результата, определять способы действий в рамках предложенных условий и требований, корректировать свои действия в соответствии с изменяющейся ситуаци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ладение основами самоконтроля, самооценки, принятия решений и осуществления осознанного выбора в учебной и познавательной деятельност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определять понятия, создавать обобщения, устанавливать аналогии, классифицировать, самостоятельно выбирать основания и критерии для классификации, устанавливать причинно-следственные связи, строить логическое рассуждение, умозаключение (индуктивное, дедуктивное и по аналогии) и делать выводы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создавать, применять и преобразовывать знаки и символы, модели и схемы для решения учебных и познавательных задач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ысловое чтени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организовывать учебное сотрудничество и совместную деятельность с учителем и сверстниками; работать индивидуально и в группе: находить общее решение и разрешать конфликты на основе согласования позиций и учета интересов; формулировать, аргументировать и отстаивать свое мнени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осознанно использовать речевые средства в соответствии с задачей коммуникации для выражения своих чувств, мыслей и потребностей, планирования и регуляции своей деятельности; владение устной и письменной речью, монологической контекстной речью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и развитие компетентности в области использования информационно-коммуникационных технолог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sz w:val="24"/>
          <w:szCs w:val="24"/>
        </w:rPr>
        <w:t xml:space="preserve">результаты обучения: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туральные числа. Дроби. Рациональные числ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ть особенности десятичной системы счисления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ерировать понятиями, связанными с делимостью натуральных чисел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жать числа в эквивалентных формах, выбирая наиболее подходящую в зависимости от конкретной ситуации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авнивать и упорядочивать рациональные числа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вычисления с рациональными числами, сочетая устные и письменные приёмы вычислений, применение калькулятора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ник получит возможность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накомиться с позиционными системами счисления с основаниями, отличными от 10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глубить и развить представления о натуральных числах и свойствах делимости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йствительные числ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научится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начальные представления о множестве действительных чисел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ерировать понятием квадратного корня, применять его в вычислениях. Выпускник получит возможность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звить представление о числе и числовых системах от натуральных до действительных чисел; о роли вычислений в практике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ь и углубить знания о десятичной записи действительных чисел (периодические и непериодические дроби).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мерения, приближения, оценк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научится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в ходе решения задач элементарные представления, связанные с приближёнными значениями величин. Выпускник получит возможность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ять, что погрешность результата вычислений должна быть соизмерима с погрешностью исходных данных.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лгебраические выраж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ерирова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полнять преобразования выражений, содержащих степени с целыми показателями и квадратные корни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разложение многочленов на множител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выражать величины углов в градусной и радианной мерах, переводить величины углов из одной меры в другую, знать табличные значения тригонометрических функций для углов первой четверти, применять свойства тригонометрических функций и основные формулы для них при решении задач, знать формулы косинуса и синуса разности и суммы двух углов, формулы для дополнительных углов, суммы и разности синусов и косинусов, формулы для двойных, половинных углов, для произведения синусов и косинусов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многошаговые преобразования рациональных выражений, применяя широкий набор способов и приёмов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авн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шать основные виды рациональных уравнений с одной переменной, системы двух уравнений с двумя переменными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 получит возможность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равенств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научится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ть и применять терминологию и символику, связанные с отношением неравенства, свойства числовых неравенств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ать линейные неравенства с одной переменной и их системы; решать квадратные неравенства с опорой на графические представления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аппарат неравенств для решения задач из различных разделов курс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понятия. Числовые функци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научится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ть и использовать функциональные понятия и язык (термины, символические обозначения)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ь графики элементарных функций; исследовать свойства числовых функций на основе изучения поведения их графиков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 п.)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функциональные представления и свойства функций для решения математических задач из различных разделов курс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исловые последовательност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нимать и использовать язык последовательностей (термины, символические обозначения)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формулы, связанные с арифметической и геометрической прогрессией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ать комбинированные задачи с применением формул n-го члена и суммы первых n членов арифметической и геометрической прогрессии, применяя при этом аппарат уравнений и неравенств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арифметическую и геометрическую прогрессию как функции натурального аргумента; связывать арифметическую прогрессию с линейным ростом, геометрическую - с экспоненциальным ростом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исательная статистик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 использовать простейшие способы представления и анализа статистических данны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получит возможность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учайные события и вероятность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научится находить относительную частоту и вероятность случайного событ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 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бинаторик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научится решать комбинаторные задачи на нахождение числа объектов или комбинаци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 научиться некоторым специальным приёмам решения комбинаторных задач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глядная геометр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знавать развёртки куба, прямоугольного параллелепипеда, правильной пирамиды, цилиндра и конуса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ь развёртки куба и прямоугольного параллелепипеда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по линейным размерам развёртки фигуры линейные размеры самой фигуры и наоборот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числять объём прямоугольного параллелепипеда. Выпускник получит возможность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иться вычислять объёмы пространственных геометрических фигур, составленных из прямоугольных параллелепипедов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глубить и развить представления о пространственных геометрических фигурах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применять понятие развёртки для выполнения практических расчётов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еометрические фигур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научится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ьзоваться языком геометрии для описания предметов окружающего мира и их взаимного расположения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знавать и изображать на чертежах и рисунках геометрические фигуры и их конфигурации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ходить значения длин линейных элементов фигур и их отношения, градусную меру углов от 0° до 180°, применяя определения, свойства и признаки фигур и их элементов, отношения фигур (равенство, подобие, симметрии, поворот, параллельный перенос)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ерировать с начальными понятиями тригонометрии и выполнять элементарные операции над функциями углов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ать задачи на доказательство, опираясь на изученные свойства фигур и отношений между ними и применяя изученные методы доказательств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ать простейшие планиметрические задачи в пространстве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получит возможность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сти опыт применения алгебраического и тригонометрического аппарата и идей движения при решении геометрических задач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ть традиционной схемой решения задач на построение с помощью циркуля и линейки: анализ, построение, доказательство и исследование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ать задачи на построение методом геометрического места точек и методом подобия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сти опыт исследования свойств планиметрических фигур с помощью компьютерных программ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сти опыт выполнения проектов по темам «Геометрические преобразования на плоскости», «Построение отрезков по формуле»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мерение геометрических величин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научится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числять площади треугольников, прямоугольников, параллелограммов, трапеций, кругов и секторов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числять длину окружности, длину дуги окружности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числять длины линейных элементов фигур и их углы, используя формулы длины окружности и длины дуги окружности, формулы площадей фигур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ать практические задачи, связанные с нахождением геометрических величин (используя при необходимости справочники и технические средства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числять площади фигур, составленных из двух или более прямоугольников, параллелограммов, треугольников, круга и сектора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числять площади многоугольников, используя отношения равновеликости и равносоставленности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алгебраический и тригонометрический аппарат и идеи движения при решении задач на вычисление площадей многоугольников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ординат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научится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числять длину отрезка по координатам его концов; вычислять координаты середины отрезка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координатный метод для изучения свойств прямых и окружносте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получит возможность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ть координатным методом решения задач на вычисления и доказательства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сти опыт использования компьютерных программ для анализа частных случаев взаимного расположения окружностей и прямых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сти опыт выполнения проектов на тему «Применение координатного метода при решении задач на вычисления и доказательства»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ктор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числять скалярное произведение векторов, находить угол между векторами, устанавливать перпендикулярность прямых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получит возможность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ть векторным методом для решения задач на вычисления и доказательства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сти опыт выполнения проектов на тему «применение векторного метода при решении задач на вычисления и доказательства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Тематическое планирование уроков математики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ику Виленкина Н.Я. и др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матика 5, 5 часов в неделю, всего 170 часов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392"/>
        <w:gridCol w:w="1335"/>
      </w:tblGrid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натуральных чисе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езок.  Длина отрез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езок.  Длина отрез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угольник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скость. Прямая. Луч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-1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алы и координаты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-1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ньше или больш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№1 по теме: "Натуральные числа и шкалы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контрольной работы по теме: "Натуральные числа и шкалы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-2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ение натуральных чисел и его свой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-2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читани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№2 по теме: "Сложение и вычитание натуральных чисел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-2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вые и буквенные выраж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-3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квенная запись свойств сложения и вычитан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-3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равнение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№3 по теме "Уравнение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контрольной работы по теме "Уравнение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-4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ножение натуральных чисел и его свой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-4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ени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-5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ение с остатк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№4 по теме "Умножение и деление натуральных чисел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-5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ощение выраж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-5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ядок выполнения действи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-6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пень числа. Квадрат и куб числ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№5 по теме: «Упрощение выражений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контрольной работы по теме: «Упрощение выражений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-6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ул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-6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. Формула площади прямоугольник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-7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ы измерения площаде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-7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ямоугольный параллелепипе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. Объем прямоугольного параллелепипед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ность и кру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№6 по теме "Объемы и площади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контрольной работы по теме "Объемы и площади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-7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и. Обыкновенные дроб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-8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ение дроб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-8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ые и неправильные дроб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№7 по теме "Правильные и неправильные дроби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-8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ение и вычитание дробей с одинаковыми знаменателя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-9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ление и дроб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-9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ешанные чис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-9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ение и вычитание смешанных чисе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№8 по теме «Сложение и вычитание дробей с одинаковыми знаменателями и смешанных чисел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контрольной работы по теме «Сложение и вычитание дробей с одинаковыми знаменателями и смешанных чисел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-10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сятичная запись дробных чисе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-10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ение десятичных дроб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-10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ение и вычитание десятичных дробе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-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ближенные значения чисел, округление чисе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№9 по теме «Десятичные дроби. Сложение и вычитание десятичных дробей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контрольной работы по теме «десятичные дроби. Сложение и вычитание десятичных дробей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-11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ножение десятичных дробей на натуральные чис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-12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ение десятичных дробей на натуральные чис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№10 теме «Умножение и деление десятичных дробей на натуральные числ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-12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ножение десятичных дроб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-13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ение на десятичную дроб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ее арифметическо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№11 по теме «Умножение и деление десятичных дробей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контрольной работы по теме «Умножение и деление десятичных дробей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-14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крокалькуля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-14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№12 по теме "Проценты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-14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гол. Прямой и развернутый угол. Чертежный треугольник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-15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рение углов. Транспорти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-15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говые диа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№13 по теме «Измерение углов. Транспорти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контрольной работы №13 по теме «Измерение углов. Транспорти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-15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темы "Натуральные числа. Действия с натуральными числами.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-16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темы "Числовые и буквенные выражения.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-16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темы "Упрощение выражений.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-16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темы "Уравнение.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темы "Проценты.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рольная работа №14 итоговая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матика 6, 5 часов в неделю, всего 170 часов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1832"/>
        <w:gridCol w:w="7"/>
      </w:tblGrid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ители и кратны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наки делимости на 2, на 5, на 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наки делимости на 9 и на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-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тые и составные чис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-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ложение на простые множител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-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больший общий делит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-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ьшее общее крат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по теме "Делимость чисел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контрольной работы по теме "Делимость чисел"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-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свойство дроб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-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кращение дроб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-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едение дробей к общему знаменате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-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ение дробей с разными знаменателя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-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ение и вычитание дробей с разными знаменателя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-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ение и вычитание смешанных чисе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по теме "Сложение и вычитание дробей с разными знаменателями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контрольной работы по теме "Сложение и вычитание дробей с разными знаменателями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-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ножение дроб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-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хождение дроби от чис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-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нение распределительного свойства умно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ая работа по теме "Умножение обыкновенных дробей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-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но обратные чис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-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лени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ая работа по теме "Деление обыкновенных дробей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-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хождение числа по его дроб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-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обные выра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по теме "Умножение и деление обыкновенных дробей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контрольной работы по теме "Умножение и деление обыкновенных дробей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-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нош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-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пор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-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ямая и обратная пропорциональные зависим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ая работа по теме "Пропорции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-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шта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-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ина окружности и площадь круг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-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по теме "Отношения и пропорции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контрольной работы по теме "Отношения и пропорции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-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 на прямо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-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ивоположные чис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-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уль чис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-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ение чисе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-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 величи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по теме "Положительные и отрицательные числа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контрольной работы по теме "Положительные и отрицательные числа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-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ение чисел с помощью координатной прямо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-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ение отрицательных чисе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-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ение чисел с разными зна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-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чит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по теме "Сложение и вычитание положительных и отрицательных чисел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ализ контрольной работы по теме " Сложение и вычитание положительных и отрицательных чисел"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-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множени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-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лени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-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циональные чис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-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ойства действий с рациональными числ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по теме "Умножение и деление положительных и отрицательных чисел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контрольной работы по теме "Умножение и деление положительных и отрицательных чисел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-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крытие скоб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-1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эффициен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-1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обные слагаемы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ая работа по теме "Раскрытие скобок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-1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уравн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по теме "Решение уравнений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контрольной работы по теме "Решение уравнений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пендикулярные прямы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-1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аллельные прямы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-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ная плоск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-1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лбчатые диаграмм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-1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ф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по теме "Координаты на плоскости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контрольной работы "Координаты на плоскости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темы "Делимость чисел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темы "Сложение дробей с разными знаменателями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темы "Вычитание дробей с разными знаменателями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темы "Умножение и деление обыкновенных дробей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темы "Отношения и пропорции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темы "Положительные и отрицательные числа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темы "Сложение и вычитание положительных и отрицательных чисел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темы "Умножение и деление положительных и отрицательных чисел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темы "Все действия с положительными и отрицательными числами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темы "Решение уравнений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ая контрольная рабо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темы "Координаты на плоскости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уроков алгеб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учебнику Мордковича А.Г. и др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гебра 7 класс, 3 часа в неделю, всего 102 час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548"/>
        <w:gridCol w:w="1713"/>
      </w:tblGrid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вые и алгебраические выражен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такое математический язы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такое математическая модель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9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нейное уравнение с одной переменно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ная пряма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по теме "Математический язык. Математическая модель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контрольной работы по теме "Математический язык. Математическая модель". Координатная плоскость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ная плоскость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17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нейное уравнение с двумя переменным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-21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нейная функц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-24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нейная функ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у = кх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ное расположение графиков линейных функци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по теме "Линейная функция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-28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понят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-31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подстановк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-34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алгебраического сложен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-38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по теме "Системы двух линейных уравнений с двумя переменными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-41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такое степень с натуральным показателем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 основных степене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-45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ойства степени с натуральным показателем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-47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ножение и деление степеней с одинаковым показателем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пень с нулевым показателем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по теме "Степень с натуральным показателем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ятие одночлена. Стандартный вид одночлен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-52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ножение одночленов. Возведение одночлена в степень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-54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ение одночлена на одночле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по теме "Одночлены. Операции над одночленами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огочлены. Основные понят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-58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ение и вычитание многочлено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-60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ножение многочлена на одночле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-63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ножение многочлена на многочле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-67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улы сокращенного умножен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-69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ение многочлена на одночле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по теме "Многочлены. Операции над одночленами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такое разложение многочлена на множители и зачем оно нужн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-73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несение общего множителя за скобк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-76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группировк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-79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ложение многочлена на множители с помощью формул сокращенного умножен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-83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ложение многочлена на множители с помощью комбинации различных приемо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по теме "Разложение многочленов на множители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-86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кращение алгебраических дробе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ждеств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-90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я у=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-93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фическое решение уравнени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-96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означает в математике запись у=f(x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по теме "Функция у=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по теме «Линейная функция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по теме «Разложение многочленов на множители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по теме «Степень с натуральным показателем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гебра 7 класс, 4 часа в неделю, всего 136 часов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548"/>
        <w:gridCol w:w="1713"/>
      </w:tblGrid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0" w:name="_Hlk96806006"/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3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вые и алгебраические выражен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5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такое математический язы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8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такое математическая модель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-12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нейное уравнение с одной переменно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-14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ная пряма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по теме "Математический язык. Математическая модель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контрольной работы по теме "Математический язык. Математическая модель". Координатная плоскость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-18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ная плоскость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-21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нейное уравнение с двумя переменным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-25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нейная функц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-27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нейная функ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у = кх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-29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ное расположение графиков линейных функци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по теме "Линейная функция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-32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понятия. Системы уравнени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-36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подстановк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-40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алгебраического сложен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-46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по теме "Системы двух линейных уравнений с двумя переменными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такое степень с натуральным показателем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 основных степене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-52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ойства степени с натуральным показателем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-54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ножение и деление степеней с одинаковым показателем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пень с нулевым показателем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по теме "Степень с натуральным показателем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ятие одночлена. Стандартный вид одночлен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-59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ение и вычитание одночлено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-62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ножение одночленов. Возведение одночлена в степень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-65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ение одночлена на одночле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по теме "Одночлены. Операции над одночленами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огочлены. Основные понят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-70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ение и вычитание многочлено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-73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ножение многочлена на одночле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-77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ножение многочлена на многочле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-83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улы сокращенного умножен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ение многочлена на одночле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по теме "Многочлены. Операции над одночленами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такое разложение многочлена на множители и зачем оно нужн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-88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несение общего множителя за скобк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-91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группировк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-96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ложение многочлена на множители с помощью формул сокращенного умножен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-100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ложение многочлена на множители с помощью комбинации различных приемо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по теме "Разложение многочленов на множители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-105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кращение алгебраических дробе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-107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ждеств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-111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я у=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-114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фическое решение уравнени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-118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означает в математике запись у=f(x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по теме "Функция у=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-121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нные и ряды данных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орядоченные ряды данных. Таблицы распределен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-124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числовые ряды данных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таблиц распределений без упорядочивания рядов данных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тота результата. Таблица распределения часто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ные частоты. Таблицы распределения частот в процентах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-129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ировка данных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по теме «Линейная функция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-132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по теме «Разложение многочленов на множители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по теме «Степень с натуральным показателем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-135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по теме «Решение уравнений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br w:type="page"/>
      </w:r>
      <w:bookmarkStart w:id="1" w:name="_Hlk96889000"/>
      <w:bookmarkEnd w:id="1"/>
      <w:r>
        <w:rPr>
          <w:rFonts w:cs="Times New Roman" w:ascii="Times New Roman" w:hAnsi="Times New Roman"/>
          <w:i/>
          <w:sz w:val="28"/>
          <w:szCs w:val="28"/>
        </w:rPr>
        <w:t>Алгебра 8 класс, 3 часа в неделю, всего 102 час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2" w:name="_Hlk96889000"/>
      <w:bookmarkStart w:id="3" w:name="_Hlk96889000"/>
      <w:bookmarkEnd w:id="3"/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564"/>
        <w:gridCol w:w="113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уро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5" w:right="-101" w:hanging="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Тема уро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 чество</w:t>
            </w:r>
          </w:p>
          <w:p>
            <w:pPr>
              <w:pStyle w:val="Normal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асов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ые понятия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войство алгебраической дроб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и вычитание алгебраических дробей с одинаковыми знаменателями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и вычитание алгебраических дробей с разными знаменателями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ная работа № 1 по теме «Сложение и вычитание алгебраических дробей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и деление алгебраических дробей. Возведение алгебраической дроби в степень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еобразование рациональных выражений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ервые представления о решении рациональных уравнений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тепень с отрицательным целым показателем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ная работа № 2 по теме «Алгебраические дроби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числа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квадратного корня из неотрицательного числ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рациональные числа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о действительных чисел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y=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219075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её свойства и график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войства квадратных корней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образование выражений, содержащих операцию извлечения квадратного корня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ная работа № 3 по теме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я y =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257175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Свойства квадратного корня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Модуль действительного числа, график функции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542925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формула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342900" cy="304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=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20955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y=kx², её свойства и график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  <w:drawing>
                <wp:inline distT="0" distB="0" distL="0" distR="0">
                  <wp:extent cx="438150" cy="342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2" t="-105" r="-8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ё свойства и график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4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ная работа № 4 по теме «Квадратичная функция. Обратная пропорциональность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-4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известен график функц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-4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+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известен график функц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-5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+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известен график функц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)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-5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²+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+с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ё свойства и график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ое решение квадратных уравнений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4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ная работа № 5 по теме «Преобразование графиков функци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-58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дратные уравнения. Основные понятия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-6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ы корней квадратных уравнений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-6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циональные уравнения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4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ная работа № 6 по теме «Квадратные уравнен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-6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циональные уравнения как математические модели реальных ситуаций (текстовые задачи)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-7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ные случаи формулы корней квадратного уравнения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-7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еорема Виета. Разложение квадратного трёхчлена на линейные множители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4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ная работа № 7 по теме «Рациональные уравнен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-7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ррациональные уравнения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-8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ства числовых неравенст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-8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е функций на монотонность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-8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линейных неравенст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-88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квадратных неравенст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4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ная работа № 8 по теме «Неравенств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-9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иближенные значения действительных чисел, погрешность приближения, приближение по недостатку и избытку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дартный вид числа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-9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по теме «Действия с алгебраическими дробями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-9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по теме «Рациональные уравнения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-10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Решение задач с помощью уравнени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зер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гебра 8 класс, 3 часа в неделю, всего 102 часа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200"/>
        <w:ind w:firstLine="709"/>
        <w:contextualSpacing/>
        <w:rPr/>
      </w:pPr>
      <w:r>
        <w:rPr/>
        <w:tab/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5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ing1"/>
              <w:ind w:left="-25" w:right="-101" w:hanging="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ind w:right="-2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2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 чество</w:t>
            </w:r>
          </w:p>
          <w:p>
            <w:pPr>
              <w:pStyle w:val="Normal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ас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гебраические дроби. Основные понят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войство алгебраической дроб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алгебраических дробей с одинаковыми знаменателя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алгебраических дробей с разными знаменателя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ная работа № 1 по теме «Сложение и вычитание алгебраических дробей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алгебраических дробей. Возведение алгебраической дроби в степень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еобразование рациональных выражени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рвые представления о решении рациональных уравнени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епень с отрицательным целым показателе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ная работа № 2 по теме «Алгебраические дроби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числ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квадратного корня из неотрицательного числ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рациональные числ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о действительных чис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периодических десятичных дробей в обыкновенные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y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57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её свойства и график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остроение графиков функций y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71500" cy="257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140" r="-6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09600" cy="257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140" r="-5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42900" cy="285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126" r="-10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57225" cy="285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126" r="-5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a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57225" cy="285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5" t="-126" r="-5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войства квадратных корне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еобразование двойных радикал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ная работа № 3 по теме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я y 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57175" cy="2571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Свойства квадратного корня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Модуль действительного числа, график функци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42925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формул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42900" cy="304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y=kx², её свойства и график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38150" cy="342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2" t="-105" r="-8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ё свойства и график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41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ст №3 по тем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я y = kx²,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57200" cy="342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105" r="-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4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ная работа № 4 по теме «Квадратичная функция. Обратная пропорциональность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но-линейная функция и её график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если известен график фун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5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²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с, её свойства и график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ое решение квадратных уравнени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41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ст №4 по тем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дратичная функция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4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ная работа № 5 по теме «Преобразование графиков функци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понят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корней квадратных уравнени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7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уравне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4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ная работа № 6 по теме «Квадратные уравн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7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уравнения как математические модели реальных ситуаций (текстовые задачи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совместную работу, «сложные проценты», на смеси, разбавления и сплавы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8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случаи формулы корней квадратного уравне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-8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орема Виета. Разложение квадратного трёхчлена на линейные множител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41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ст №5 по теме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дратные уравнения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4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ная работа № 7 по теме «Рациональные уравн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-8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41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Формулы Виета для многочленов высших степеней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-8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41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Исследование корней квадратного уравнения по его дискриминанту и коэффициентам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41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Решение уравнений, приводимых к квадратным. Биквадратные уравнения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9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41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Решение уравнений методом замены переменных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9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41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озвратные, симметрические уравнения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-9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41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Решение систем квадратных уравнений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Решение уравнений с модулем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1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Решение уравнений с параметром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-1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ррациональные уравне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7-1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числовых неравенст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-1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функций на монотонность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3-1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инейных неравенст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5-1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вадратных неравенст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4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ная работа № 8 по теме «Неравенств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119-1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41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Решение неравенств с модулем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122-1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иближенные значения действительных чисел, погрешность приближения, приближение по недостатку и избытку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ный вид чис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5-1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бор и группировка статистических данных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7-1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Наглядное представление статистической информаци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-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по теме «Действия с алгебраическими дробями»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-1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по теме «Рациональные уравнения»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3-1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Решение задач с помощью уравнени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зер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гебра 9 класс, 3 часа в неделю, всего 102 час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084"/>
        <w:gridCol w:w="1486"/>
      </w:tblGrid>
      <w:tr>
        <w:trPr>
          <w:trHeight w:val="968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уро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25" w:right="-10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часов </w:t>
            </w:r>
          </w:p>
        </w:tc>
      </w:tr>
      <w:tr>
        <w:trPr>
          <w:trHeight w:val="32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25" w:right="-10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инейные и квадратные неравенства (повторение)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-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циональные неравенств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-1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ножества и операции над ним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-1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истемы рациональных неравенст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нтрольная работа № 1 по теме «Неравенства и системы неравенств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7-2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истемы уравнений. Основные понят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1-2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етоды решения систем уравнений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5-3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истемы уравнений как математические модели реальных ситуаций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нтрольная работа № 2 по теме «Системы уравнений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2-3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пределение числовой функции.  Область определения, область значений функци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6-3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пособы задания функ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8-4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войства функций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2-4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Четные и нечетные функци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Контрольная работа № 3 по теме «Функции и их свойства»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6-4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Функции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vertAlign w:val="superscript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  <w:t>n</w:t>
            </w:r>
            <w:r>
              <w:fldChar w:fldCharType="begin"/>
            </w:r>
            <w:r>
              <w:rPr>
                <w:position w:val="-11"/>
                <w:rFonts w:eastAsia="Times New Roman"/>
                <w:lang w:eastAsia="ru-RU"/>
              </w:rPr>
              <w:instrText xml:space="preserve"> QUOTE _x0001_ </w:instrText>
            </w:r>
            <w:r>
              <w:rPr>
                <w:rFonts w:eastAsia="Times New Roman"/>
                <w:position w:val="-11"/>
                <w:lang w:eastAsia="ru-RU"/>
              </w:rPr>
            </w:r>
            <w:r>
              <w:rPr>
                <w:position w:val="-11"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position w:val="-11"/>
                <w:lang w:eastAsia="ru-RU"/>
              </w:rPr>
            </w:r>
            <w:r>
              <w:rPr>
                <w:rFonts w:eastAsia="Times New Roman"/>
                <w:position w:val="-11"/>
                <w:lang w:eastAsia="ru-RU"/>
              </w:rPr>
              <w:drawing>
                <wp:inline distT="0" distB="0" distL="0" distR="0">
                  <wp:extent cx="85725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1"/>
                <w:lang w:eastAsia="ru-RU"/>
              </w:rPr>
            </w:r>
            <w:r>
              <w:rPr>
                <w:position w:val="-11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, их свойства и граф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-5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Функции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vertAlign w:val="superscript"/>
                <w:lang w:eastAsia="ru-RU"/>
              </w:rPr>
              <w:t>-n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  <w:t>n</w:t>
            </w:r>
            <w:r>
              <w:fldChar w:fldCharType="begin"/>
            </w:r>
            <w:r>
              <w:rPr>
                <w:position w:val="-11"/>
                <w:rFonts w:eastAsia="Times New Roman"/>
                <w:lang w:eastAsia="ru-RU"/>
              </w:rPr>
              <w:instrText xml:space="preserve"> QUOTE _x0001_ </w:instrText>
            </w:r>
            <w:r>
              <w:rPr>
                <w:rFonts w:eastAsia="Times New Roman"/>
                <w:position w:val="-11"/>
                <w:lang w:eastAsia="ru-RU"/>
              </w:rPr>
            </w:r>
            <w:r>
              <w:rPr>
                <w:position w:val="-11"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position w:val="-11"/>
                <w:lang w:eastAsia="ru-RU"/>
              </w:rPr>
            </w:r>
            <w:r>
              <w:rPr>
                <w:rFonts w:eastAsia="Times New Roman"/>
                <w:position w:val="-11"/>
                <w:lang w:eastAsia="ru-RU"/>
              </w:rPr>
              <w:drawing>
                <wp:inline distT="0" distB="0" distL="0" distR="0">
                  <wp:extent cx="85725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1"/>
                <w:lang w:eastAsia="ru-RU"/>
              </w:rPr>
            </w:r>
            <w:r>
              <w:rPr>
                <w:position w:val="-11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, их свойства и граф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3-5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=</w:t>
            </w:r>
            <w:r>
              <w:fldChar w:fldCharType="begin"/>
            </w:r>
            <w:r>
              <w:rPr>
                <w:position w:val="-11"/>
                <w:rFonts w:eastAsia="Times New Roman"/>
                <w:lang w:eastAsia="ru-RU"/>
              </w:rPr>
              <w:instrText xml:space="preserve"> QUOTE _x0001_ </w:instrText>
            </w:r>
            <w:r>
              <w:rPr>
                <w:rFonts w:eastAsia="Times New Roman"/>
                <w:position w:val="-11"/>
                <w:lang w:eastAsia="ru-RU"/>
              </w:rPr>
            </w:r>
            <w:r>
              <w:rPr>
                <w:position w:val="-11"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position w:val="-11"/>
                <w:lang w:eastAsia="ru-RU"/>
              </w:rPr>
            </w:r>
            <w:r>
              <w:rPr>
                <w:rFonts w:eastAsia="Times New Roman"/>
                <w:position w:val="-11"/>
                <w:lang w:eastAsia="ru-RU"/>
              </w:rPr>
              <w:drawing>
                <wp:inline distT="0" distB="0" distL="0" distR="0">
                  <wp:extent cx="304800" cy="2571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1"/>
                <w:lang w:eastAsia="ru-RU"/>
              </w:rPr>
            </w:r>
            <w:r>
              <w:rPr>
                <w:position w:val="-11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её свойства и график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41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нтрольная работа № 4 по теме «Числовые функции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7-6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41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Числовые последовательност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1-6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41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Арифметическая прогресс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6-7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41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Геометрическая прогресс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41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нтрольная работа № 5 по теме «Прогрессии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3-7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41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бинаторные задач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6-7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41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татистика – дизайн информаци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9-8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41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остейшие вероятностные задач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2-8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41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Экспериментальные данные и вероятности событий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41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нтрольная работа № 6 по теме «Комбинаторика. Вероятность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-8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41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овторение по теме «Рациональные уравнен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-9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41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овторение по теме «Системы рациональных уравнений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-9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41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овторение по теме «Рациональные неравенств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-9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41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овторение по теме «Системы рациональных неравенств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-9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41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овторение по теме «Прогресс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-1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41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овторение по теме «Решение текстовых задач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41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Итоговая контрольная работ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41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езер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756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ометрия 7, 2 часа в неделю, всего 68 часов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6590"/>
        <w:gridCol w:w="1719"/>
      </w:tblGrid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8" w:firstLine="65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дение в курс геометр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ямая и отрез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ч и уго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ение отрезков и угл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мерение отрезков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рение угл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ежные и вертикальные угл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пендикулярные прямы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 по теме: «Начальные геометрические сведения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№1 по теме: «Начальные геометрические сведения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-1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уголь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й признак равенства треугольник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пендикуляр к прям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ианы, биссектрисы и высоты треугольн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ойства равнобедренного треугольн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-2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торой и третий признаки равенства треугольник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ения циркулем и линейк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-2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на постро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-27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 по теме: «Треугольники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№ 2 по теме «Признаки равенства треугольников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аллельные прямы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-3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наки параллельности двух прямы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-3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сиома параллельных прямы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-39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 по теме: «Параллельные прямы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№3 по теме: «Параллельные прямы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-4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 углов треугольн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-47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я между сторонами и углами треугольн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№ 4 по теме: «Соотношения между сторонами и углами треугольник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-5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ямоугольные треугольн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-57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ение треугольника по трем элемента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-6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 по теме: «Прямоугольные треугольники. Геометрические построения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№ 5 по теме: «Прямоугольные треугольники. Геометрические построения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. Треугольн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-6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. Параллельные прямы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-67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. Соотношение между сторонами и углами треугольн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ый урок (резерв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Геометрия 8, 2 часа в неделю, всего 68 часов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229"/>
        <w:gridCol w:w="2081"/>
      </w:tblGrid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огоугольн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аллелограм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наки параллелограмм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 по теме «Параллелограмм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пец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ема Фале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на постро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ямоугольн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мб. Квадра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 по теме «Прямоугольник. Ромб. Квадрат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евая и центральная симметр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 по теме «Четырехугольник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№1 по теме «Четырехугольник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1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многоугольн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и параллелограмм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-1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треугольн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трапе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-2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 на вычисление площадей фигу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ема Пифаго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ема, обратная теореме Пифаго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 по теме «Теорема Пифагор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-2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 по теме «Площадь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№2 по теме «Площадь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 подобных треуголь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ношение площадей подобных треуголь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-3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й признак подобия треуголь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торой и третий признаки подобия треуголь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-3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 на применение признаков подобия треуголь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№3 по теме «Подобие треугольников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линия треугольн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линия треугольника. Свойство медиан треугольн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порциональные отрез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порциональные отрезки в прямоугольном треугольник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рительные работы на мест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на построение методом подоб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я синуса, косинуса и тангенса для углов 30°, 45° и 60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 по теме «Применение подобия к решению задач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№4 по теме «Применение подобия к решению задач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ное расположение прямой и окруж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-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сательная к окруж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дусная мера дуги окруж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ема о вписанном угл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ема об отрезках пересекающихся хор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-5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 по теме «Центральные и вписанные угл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ойство биссектрисы уг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единный перпендикуля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ема о точке пересечения высот треугольн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писанная окруж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ойство описанного четырехугольн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ная окружнос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ойство вписанного четырехугольн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 по теме «Окружность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№4 по теме «Окружность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-6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по темам «Четырехугольники», «Площадь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-6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по темам «Подобные треугольники», «Окружность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Геометрия 9, 2 часа в неделю, всего 68 часо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464"/>
        <w:gridCol w:w="1277"/>
      </w:tblGrid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ятие вектора. Равенство вект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ладывание вектора от данной точ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 двух вект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оны сложения векторов. Правило параллелограм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 нескольких вект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читание вект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едение вектора на число. Применение векторов к решению зада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линия трапе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по теме "Векторы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контрольной работы по теме "Векторы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ложение вектора по двум неколлинеарным вектор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 векто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язь между координатами вектора и координатами его начала и кон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тейшие задачи в координат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авнение линии на плоск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равнения окружн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авнения прям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 по теме "Метод координат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по теме "Метод координат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контрольной работы по теме "Метод координат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нус, косинус, тангенс уг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тригонометрическое тождество. Формулы при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улы для вычисления координат точ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ема о площади треуголь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ема сину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ема косину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треугольников. Измерительные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гол между векторами. Скалярное произведение вект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алярное произведение в координатах. Свойства скалярного произведения вект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по теме "Соотношения между сторонами и углами треугольника. Скалярное произведение векторов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контрольной работы по теме "Соотношения между сторонами и углами треугольника. Скалярное произведение векторов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ые многоуголь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ность, описанная около правильного многоуголь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ность, вписанная в правильный многоуголь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ение правильных многоуголь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ина окружности и площадь 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кругового секто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 по теме "Правильные многоугольники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 по теме "Длина окружности и площадь круга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по теме "Длина окружности и площадь круга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контрольной работы по теме "Длина окружности и площадь круга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ображение плоскости на себ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ятие дви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-4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жения и дви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-4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аллельный перен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ор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по теме "Движе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контрольной работы по теме "Движе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 стереометрии. Многогран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ма. Параллелепипе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тела. Свойства прямоугольного параллелепип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рами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илиндр, кону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фера, ша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ая работа по теме "Начальные сведения из стереометрии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темы "Векторы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темы "Метод координат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темы "Соотношения между сторонами и углами треугольника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темы "Скалярное произведение векторов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темы "Длина окружности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темы "Площадь круга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темы "Движе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темы "Начальные сведения из стереометрии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ая контро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25" w:right="-101" w:hanging="0"/>
      <w:jc w:val="center"/>
      <w:outlineLvl w:val="0"/>
    </w:pPr>
    <w:rPr>
      <w:rFonts w:eastAsia="Times New Roman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44:00Z</dcterms:created>
  <dc:creator>юрик</dc:creator>
  <dc:description/>
  <cp:keywords/>
  <dc:language>en-US</dc:language>
  <cp:lastModifiedBy>методкабинет</cp:lastModifiedBy>
  <dcterms:modified xsi:type="dcterms:W3CDTF">2022-02-28T13:38:00Z</dcterms:modified>
  <cp:revision>9</cp:revision>
  <dc:subject/>
  <dc:title/>
</cp:coreProperties>
</file>