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ЕЙ № 18 г. ОРЛ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собранием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06» октября 2022 г. №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ицея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Е.Поздня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от «06» октября 2022г. № 181-Д</w:t>
            </w:r>
          </w:p>
        </w:tc>
      </w:tr>
    </w:tbl>
    <w:p>
      <w:pPr>
        <w:pStyle w:val="Normal"/>
        <w:ind w:left="36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5"/>
      <w:r>
        <w:rPr>
          <w:rFonts w:cs="Times New Roman" w:ascii="Times New Roman" w:hAnsi="Times New Roman"/>
          <w:b/>
          <w:sz w:val="28"/>
          <w:szCs w:val="28"/>
        </w:rPr>
        <w:t>о порядке распределения стимулирующих выпл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ам Муниципального бюджетного общеобразова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5"/>
      <w:r>
        <w:rPr>
          <w:rFonts w:cs="Times New Roman" w:ascii="Times New Roman" w:hAnsi="Times New Roman"/>
          <w:b/>
          <w:sz w:val="28"/>
          <w:szCs w:val="28"/>
        </w:rPr>
        <w:t>учреждения – лицея № 18 г. Орла</w:t>
      </w:r>
      <w:bookmarkEnd w:id="1"/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усиления материальной заинтересованности работников Муниципального бюджетного общеобразовательного учреждения – лицея № 18 г. Орла (далее - лицей)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определяет порядок установления стимулирующих выплат за особые достижения в профессиональной деятельности, за работу, не входящую в круг основных обязанностей, за высокое качество работы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тимулирующие выплаты имеют все работники лицея: административно-хозяйственный, педагогический состав, технический персонал (как основные, так и совместители)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и доплаты могут быть отменены и изменены в размерах до истечения срока действия приказа об их установлении на основании решения Комиссии по приказу директора лицея за нарушение Устава лицея, Правил внутреннего распорядка, других локальных актов, за несвоевременное и некачественное выполнение обязанностей.</w:t>
      </w:r>
    </w:p>
    <w:p>
      <w:pPr>
        <w:pStyle w:val="Normal"/>
        <w:ind w:left="360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АТЕРИАЛЬНОГО СТИМУЛИРОВАНИЯ</w:t>
      </w:r>
    </w:p>
    <w:p>
      <w:pPr>
        <w:pStyle w:val="Normal"/>
        <w:ind w:left="36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общие виды и порядок материального стимулирования работников лицея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(доплаты и надбавки) по результатам труда за месяц, учебную четверть, полугодие или год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премии и поощрительные выплаты за успехи в педагогической и иной деятельности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мер выплат стимулирующего характера работникам лицея может устанавливаться как в абсолютном значении, так и в процентном отношении к ставке (должностному окладу)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мер доплат и надбавок работникам за работу, не входящую в круг основных обязанностей, определяется лицеем самостоятельно на основании протокола Комиссии по распределению стимулирующих и компенсационных выплат (далее Комиссия) и в пределах стимулирующей части фонда оплаты труда, определяется в зависимости от дополнительного объема работ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аботникам в соответствии с настоящим Положением устанавливаются работникам лицея на основании протоколов Комиссии приказом директора лицея с учетом мнения выборного профсоюзного органа работников лицея в пределах бюджетных ассигнований на оплату труда работников лицея, а также средств от предпринимательской и иной приносящей доход деятельности, направленных лицеем на оплату труда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к должностному окладу руководителя и заместителей руководителя устанавливаются учредителем, в установленном им порядке, в пределах фонда оплаты труда образовательного учрежд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дбавки устанавливаются за высокую результативность работы, высокое качество, напряженность, интенсивность труда и другие качественные показатели труда конкретного работника лицея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устанавливаются за дополнительную работу, непосредственно не входящую в круг должностных обязанностей работника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вознаграждение является поощрением за инициативу и самостоятельность, творческий подход к работе, высокое качество проведения отдельных мероприятий, качественную и продолжительную работу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вознаграждение может быть выплачено: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 итогам учебной четверти, полугодия, года – до 40 000 руб.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дготовки лицея к новому учебному году – до 10 000 руб.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 итогам конкретного мероприятия – до 5 000 руб.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фессиональным и государственным праздникам – до 20 000 руб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вознаграждение выплачивается по приказу директора лицея при наличии финансовых средств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премий и поощрительных выплат определяются: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ботникам лицея, включая заместителей руководителя, в соответствии с настоящим Положением в пределах субсидии на финансовое обеспечение выполнения муниципального задания на оказание муниципальных услуг на оплату труда работников образовательного учреждения, а также средств от предпринимательской и иной приносящей доход деятельности, направленных лицеем на оплату труда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образовательного учреждения города Орла – в соответствии с решением учредителя, в пределах субсидии на финансовое обеспечение выполнения муниципального задания на оказание муниципальных услуг на оплату труда работников образовательного учрежд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а не производится при наличии у него дисциплинарного взыска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з фонда оплаты труда лицея работникам может быть оказана материальная помощь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деляется на основании решения руководителя образовательного учреждения с обязательным учетом мнения выборного профсоюзного органа работников образовательного учрежд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на основании личного заявления работника по приказу директора лицея при наличии финансовых средств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может быть выплачена в следующих случаях: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связи со свадьбой работника – 5 000 руб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ождением ребенка – 5 000 руб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близкого родственника (муж, жена, дети, мать, отец) – 5 000 руб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пенсию и увольнении – 3 000 руб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чному юбилею (50 лет и далее каждые 5 лет) – 2 000 руб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мейным обстоятельствам (в связи с трудной жизненной ситуацией) -  до 30 000 руб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лительным (более 1 месяца) лечением, лечением, связанным с значительными затратами  - до 10 000 руб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удного материального положения, связанного с затратами, вопрос о размере материальной помощи решается в индивидуальном порядке.</w:t>
      </w:r>
    </w:p>
    <w:p>
      <w:pPr>
        <w:pStyle w:val="Normal"/>
        <w:ind w:left="360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РАЗМЕРЫ ВЫПЛАТ СТИМУЛИРУЮЩЕГО ХАРАКТЕРА</w:t>
      </w:r>
    </w:p>
    <w:p>
      <w:pPr>
        <w:pStyle w:val="Style16"/>
        <w:ind w:left="0" w:hanging="0"/>
        <w:jc w:val="both"/>
        <w:textAlignment w:val="top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стимулирующих выплат и доплат из стимулирующей части фонда является результативность деятельности работников лицея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постоянного характера устанавливаются на определенный срок, но не более 1 учебного года.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устанавливаются постоянные доплаты: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ботникам Лицея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, Почетной грамотой Министерства образования и науки Российской Федерации – 1000 руб.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бязанностей инспектора по охране прав детства – 10% от базовой ставки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 подготовку призеров и победителей регионального и заключительного этапов всероссийской олимпиады школьников по общеобразовательным предметам, всероссийских и международных конкурсов, соревнований с 01.09.2022г. по 31.05.2023г. – 500 рублей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рганизацию работы научного общества учащихся лицея – 2000 рублей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оводство профсоюзной организацией – 30% от базовой ставки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биокомплекса и уход за животными биокомплекса – 50% от должностного оклада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бязанностей инспектора по кадрам – 3500 рублей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бязанностей секретаря педагогического совета – 10% от базовой ставки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 Пенсионным фондом РФ, медицинскими книжками работников лицея, работу по организации воинского учета работников лицея, за оформление листков нетрудоспособности – 2000 рублей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школьным сайтом, работу с официальным сайтом РФ, электронными площадками - 2000 рублей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 ФИС ФРДО – 3000 рублей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боту с электронными торговыми площадками - 5000 рублей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дежурстве ДНД – 1000 рублей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работы школьного музея – 3000 рублей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работы лесничества – 2000 рублей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 ведение табеля учета рабочего времени – 1500 рублей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ставление статистической отчетности – 25% от базовой ставк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тавление расписания учебных занятий и изменений к нему, за организацию замещения уроков педагогических работников – 5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и обобщение передового педагогического опыта – 50% ставки заработной 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рганизацию инновационной работы – 50% ставки заработной платы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еподавателю-организатору ОБЖ в соответствии с приказом Департамента социальной политики Орловской области от 15.08.2007г. № 299 – 50 % к оклад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по своевременному заказу, получению и учету учебников – 1000 руб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работы по реставрации книг – 1000 руб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т контингента детей – 25% от базовой ста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внесение сведений в ИСОУ «Виртуальная школа» - 5000 ру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 базами данных в ИСОУ «Виртуальная школа» - 15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рганизацию профессиональной ориентации учащихся - 10% от базовой ста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рганизацию общественно-полезного труда обучающихся – 3000 ру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и учет бесплатного горячего питания учащихся 1-11 классов – 10% от базовой ста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и учет пла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 питания учащихся 1-11 классов – 20% от базовой ста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работы РДШ в лицее – 20% базовой ста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бязанностей уполномоченного по охране труда – 30% базовой ста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ложность и напряженность работы в выпускных классах классным руководителям в 9 и 11 классах – 15% базовой ставки. </w:t>
      </w:r>
    </w:p>
    <w:p>
      <w:pPr>
        <w:pStyle w:val="Normal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премии выплачиваются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ие результаты учебно-воспитательного процесса, осуществляемого педагогическим работником, иной деятельности непедагогических работников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, непосредственно не входящую в круг должностных обязанностей работника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аждении Почетными грамотами, государственными и ведомственными наградами;</w:t>
      </w:r>
    </w:p>
    <w:p>
      <w:pPr>
        <w:pStyle w:val="Normal"/>
        <w:numPr>
          <w:ilvl w:val="1"/>
          <w:numId w:val="3"/>
        </w:numPr>
        <w:ind w:left="0"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 для разовых стимулирующих выплат являются:</w:t>
      </w:r>
    </w:p>
    <w:p>
      <w:pPr>
        <w:pStyle w:val="Normal"/>
        <w:ind w:left="72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95"/>
        <w:gridCol w:w="123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ыпл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ивности (положительная динамика) знаний, умений и навыков по предметам, результативность ЕГЭ и ГИ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 зарегистрированные достижения учащихся по данным внешнего мониторинга качества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стников конкурсов, олимпиад, конференций различного уровн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бедителей и призеров предметных олимпиад, лауреатов конкурсов, спортивных соревнований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и международного уровн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методической работе (конференциях, семинарах, методических объединениях и т.д.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, мастер-классов, внеклассных мероприятий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лице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обла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фициально зарегистрированных открытых мероприятий, повышающих авторитет лицея у учащихся, родителей, обществен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 «Учитель года», «Педагогический дебю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беду (призер, лауреат) в профессиональных конкурсах «Учитель года», «Педагогический дебю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ом конкурсе «Самый классный «классный»», «Воспитать человека» и т.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беду (призер, лауреат) в профессиональном конкурсе «Самый классный «классный»», «Воспитать человека» и т.д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участие в конкурсах педагогического мастерства («Учитель здоровья», «Педагог-экспериментатор» и пр.), проводимых 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м, региональном уровнях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 и международном уров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обеду (призер, лауреат) в конкурсах педагогического мастерства («Учитель здоровья», «Педагог-экспериментатор» и пр.), проводимых 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м, региональном уровнях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сероссийском и международном уровн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частие в конкурсах методических разрабо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беду в конкурсах методических разрабо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аботу начальником пришкольного лагеря в период канику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аботу с семьями и учащимися группы социального риска, находящихся в социально-опасном положен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езультативность проведения дополнительных занятий с учащимися, имеющими пробелы в знаниях (по официальным данным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дготовку лицея к новому учебному году (проведение ремонтных работ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редового педагогического опы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сероссийском и международном уровн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разцовое состояние кабин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организационно-методического сопровождения наставничества педагогических рабо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, не входящей в должностные обязанност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на олимпиадах, ГИ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учащихся на предметные олимпиады, конкурсы и п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ок, информационных стендов, других матери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иды рабо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ВР, методис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осударственной аккредитации Лице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роведения промежуточной аттестации учащих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результатов государственной итоговой аттестации выпускников 9,11 классов по муниципалитету и регион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организации и контроля учебно-воспитательного процесс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оведение мониторинга качества образ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новационной и экспериментальной деят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Лицея в районных, городских, областных и всероссийских мероприятиях, результативность участ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ая организация работы общественных органов, участвующих в управлении лицеем (научно-методический совет, педагогический совет, органы ученического самоуправления, управляющий совет, совет родителей и пр.)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качественных показателей учащихся по курируемым предметам и направлениям рабо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едоставления отчетности в муниципальные органы управления образова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снижения правонарушений учащимися, пропусков уроков. Результативность работы с «трудными» учащими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в организации участия в конкурсах, нацеленных на повышение имиджа лицея в социу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ых документов и локальных а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организации семинаров, методических дней, научно-теоретических и научно-практических конференций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уровне лице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уровне 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уровне регио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и результативность в реализации инновационных программ, участие в экспериментальных площадк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конференциях, педагогических чтениях, семинарах, родительских собрания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готовности Лицея к новому учебному году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подготовки базы данных в системе СтатГра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исполнительская дисципли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е качество санитарно-гигиенического состояния помещений Лице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качество обеспечения выполнения требований пожарной и электробезопасности, охраны тру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качество подготовки и организации ремонтн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ий учет, сохранность и пополнение материально-технической базы Лице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содержание территории Лице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сть в решении хозяйственных вопро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качество подготовки Лицея к новому учебному год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исполнительская дисцип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, социальный педагог, учитель-логопед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коррекционно-развивающей работы с учащими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ые методические разрабо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, педагог-организатор, преподаватель-организатор ОБЖ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в организации ученического самоуправления в Лиц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культура работы с учащимися и родител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лноценного досуга учащихся во внеурочное врем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результативность организации детских площадок и летних пришкольных лагер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библиотекар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читательская активность обучающих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чтения как формы культурного дос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ешкольных, районных, городских, региональных мероприятия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ого, муниципального уровн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ого и международного уровн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матических выстав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, мультимедийных презента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оперативность в работе с документацией и книжным фонд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выплат указывается за 1 календарный месяц, за 1 мероприятие, за 1 участника (призера, победителя) и т.д. Итоговый размер выплаты определяется умножением размера выплаты на количество мероприятий.</w:t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становление премий, не связанных с результативностью труда, не допускается.</w:t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СТИМУЛИРУЮЩИХ ВЫПЛАТ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доплаты и надбавки устанавливаются в пределах финансовых средств на оплату труда из стимулирующей части фонда оплаты труда на полугодие или на год. В летний период доплаты и надбавки могут быть пролонгированы до 1 сентября нового учебного года.</w:t>
      </w:r>
    </w:p>
    <w:p>
      <w:pPr>
        <w:pStyle w:val="Normal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2. Доплаты и надбавки могут быть постоянными (на учебный год), временными (в связи с выполнением определенной работы и с учетом их результата).</w:t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б установлении стимулирующих выплат, их снижение или отмена принимается Комиссией и оформляется приказом директора лицея и доводится до сведения работника под роспись.</w:t>
      </w:r>
    </w:p>
    <w:p>
      <w:pPr>
        <w:pStyle w:val="Normal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4. Снятие выплат стимулирующего характера производится по причине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надбавки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дополнительных работ, за которые были определены доплаты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выполнения работы, за которую были определены доплаты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лительное отсутствие работника по болезни, в связи с чем не могли быть осуществлены дополнительные работы, определенные при установлении доплат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рушение Устава лицея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 исполнение должностных обязанностей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удовой и исполнительской дисциплины (опоздания, отсутствие на работе без уважительной причины, невыполнение должностных обязанностей и приказов по лицею, несвоевременное предоставление отчетов), а также в случае обоснованных жалоб родителей на действия педагога или сотрудника лицея.</w:t>
      </w:r>
    </w:p>
    <w:p>
      <w:pPr>
        <w:pStyle w:val="Normal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5. Выплаты стимулирующих надбавок начинаются с месяца, следующего за месяцем, в котором она была назначена.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ВОПРОСА О СТИМУЛИРОВАНИИ РАБОТНИКОВ ЛИЦЕЯ И ПРОВЕДЕНИИ ВЫПЛАТ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спределение стимулирующих выплат производится по решению комиссии по распределению стимулирующих выплат (далее – Комиссия), в состав которой входят директор лицея, заместители директора по УВР, ВР и АХР, методисты, председатель ПК. </w:t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проводится 18 числа каждого месяца (если этот день совпадает с выходным, праздничным или нерабочим днем, то переносится на следующий за ним рабочий день)</w:t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редставления информации для работы Комиссии:</w:t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5 числа каждого месяца учителя лицея подают руководителям ШМО информацию о своем участии и участии учащихся лицея в различных мероприятиях (перечень мероприятий для установления стимулирующих выплат приведен в п.3.5 настоящего положения) с подтверждающими документами. Руководители ШМО подают сводную информацию по педагогам ШМО курирующим заместителям директора. Заместители директора представляют ее на заседание Комиссии. </w:t>
      </w:r>
    </w:p>
    <w:p>
      <w:pPr>
        <w:pStyle w:val="Normal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аботникам, относящимся к учебно-вспомогательному и обслуживающему персоналу, по результатам работы выплачивается материальная помощь на основании информации заместителя директора по АХР, которую он представляет на заседание Комиссии. </w:t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миссия рассматривает поступившую информацию, при необходимости дополняет ее и выносит решение о распределении стимулирующих выплат. </w:t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директор Лицея издает приказ о распределении стимулирующих выплат.</w:t>
      </w:r>
    </w:p>
    <w:p>
      <w:pPr>
        <w:pStyle w:val="Normal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6. При возникновении спорных вопросов инструментарии и механизмы отслеживания предоставления качественных образовательных и других услуг работниками лицея полностью представляются на общее собрание трудового коллектива лицея. Решение принимается путем голосования.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9:00Z</dcterms:created>
  <dc:creator>Директор</dc:creator>
  <dc:description/>
  <cp:keywords/>
  <dc:language>en-US</dc:language>
  <cp:lastModifiedBy>Director-PC</cp:lastModifiedBy>
  <cp:lastPrinted>2021-12-28T12:39:00Z</cp:lastPrinted>
  <dcterms:modified xsi:type="dcterms:W3CDTF">2022-10-21T08:49:00Z</dcterms:modified>
  <cp:revision>2</cp:revision>
  <dc:subject/>
  <dc:title>ПОЛОЖЕНИЕ</dc:title>
</cp:coreProperties>
</file>