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8 г. Ор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аптированной основной общеобразовательной программе начального общего образования (5.1)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/1-Д от 31.08.2023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12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48"/>
        </w:rPr>
        <w:t>внеурочной деятельности</w:t>
      </w:r>
      <w:r>
        <w:rPr>
          <w:b/>
          <w:sz w:val="48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«Психолог и я»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вторскому учебно-методическому комплекту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вающие задания. Тесты, игры, упражнения»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тор УМК  Языканова Е.В.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8576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5280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– 7-11 лет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 – 4 года</w:t>
      </w:r>
    </w:p>
    <w:p>
      <w:pPr>
        <w:pStyle w:val="Normal"/>
        <w:tabs>
          <w:tab w:val="clear" w:pos="708"/>
          <w:tab w:val="left" w:pos="3740" w:leader="none"/>
          <w:tab w:val="left" w:pos="5320" w:leader="none"/>
          <w:tab w:val="left" w:pos="5560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40" w:leader="none"/>
          <w:tab w:val="left" w:pos="5320" w:leader="none"/>
          <w:tab w:val="left" w:pos="5560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  <w:tab w:val="left" w:pos="5320" w:leader="none"/>
          <w:tab w:val="left" w:pos="556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40" w:leader="none"/>
          <w:tab w:val="left" w:pos="5320" w:leader="none"/>
          <w:tab w:val="left" w:pos="5560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Количество часов в год – 34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сихолог и я»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ании «Основной образовательной программы начального общего образования МБОУ – лицея № 18 г. Орла» и программы курса </w:t>
      </w:r>
      <w:r>
        <w:rPr>
          <w:rFonts w:cs="Times New Roman" w:ascii="Times New Roman" w:hAnsi="Times New Roman"/>
          <w:bCs/>
          <w:sz w:val="28"/>
          <w:szCs w:val="28"/>
        </w:rPr>
        <w:t>по формированию общеинтеллектуальных умений «Развивающие занятия. Тесты, игры, упражнения» (авт. УМК Языканова У.В.</w:t>
      </w:r>
      <w:r>
        <w:rPr>
          <w:rFonts w:cs="Times New Roman" w:ascii="Times New Roman" w:hAnsi="Times New Roman"/>
          <w:sz w:val="28"/>
          <w:szCs w:val="28"/>
        </w:rPr>
        <w:t xml:space="preserve"> М.: Издательство «Экзамен», 2013.- 79 (1) с. (Серия «Учебно-методический комплект»)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психолого-педагогической программой образовательного учреждения, разработана в соответствии с требованиями федерального государственного образовательного стандарта начального общего образования и направлена на формирование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саморазвитие и самосовершенствование, сохранение и укрепление психического здоровья учащихс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ведение в школьную программу начальных классов курса развивающих занятий имеет целью расширить учебный процесс и, не отрываясь от проблем обучения и воспитания, развить личностные качества ребенк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, педагогическая целесообразность, новизна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бращена к актуальной проблеме психологического стимулирования и актуализации процесса развития познавательной сферы учащихся начальной школы. Недостаточная сформированность познавательных процессов создают проблемы в обучении младшего школьника. Учебно-методический комплект «Развивающие задания. Тесты, игры, упражнения» является одной из программ, которая может помочь осуществить такую коррекционно-развивающую работу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что в ней выстраивается единая линия занятий по целенаправленному развитию познавательной сферы ребёнка, начиная с 1 класса и заканчивая 4 классом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это диагностика, развитие и коррекция познавательных процессов младших школьников с целью улучшения восприятия, переработки и усвоения программного материала, повышение уровня обучаемости детей средствами комплексно разработанных заданий учебно-методического комплекта «Развивающие задания. Тесты, игры, упражнения»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и расширение  знаний учащихся  исходя из интересов и специфики их способност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и развитие логического мышлени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 (устойчивость, концентрация, расширение объёма, переключение и т.д.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мяти (формирование навыков запоминания, устойчивости, развитие смысловой памяти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транственного восприятия и сенсомоторной координации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 учитывать в своей работе заданную систему требований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и словарного запаса учащихс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ыстроты реак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мотивации к уче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й самооценки, объективного отношения ребёнка к себе и своим качествам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группе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звивающих занятий нацелен на решение задач и интеллектуально-личностно-деятельностного развития младших школьников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«Учись учиться» является развитие познавательных способностей через задания не учебного характера, поэтому серьёзная работа принимает форму игровой деятельности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читана на четыре, т.е. познавательные процессы ребёнка развиваются на всём протяжении обучения его в начальной школ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условно можно разбить на несколько направлений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развитие внимани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развитие памяти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на развитие пространственного восприятия, зрительно-моторной координации, умения копировать образец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развитие  мышлени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развитие речи, обогащение словарного запас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лассификация является условной, поскольку все познавательные процессы представляют собой единую систему и, следовательно, развиваются в комплексе. Одним заданием развивается и внимание, и память, и мышле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, на которых построена программа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*</w:t>
      </w:r>
      <w:r>
        <w:rPr>
          <w:rStyle w:val="Emphasis"/>
          <w:sz w:val="28"/>
        </w:rPr>
        <w:t xml:space="preserve"> Принцип развивающего обучения</w:t>
      </w:r>
      <w:r>
        <w:rPr>
          <w:sz w:val="28"/>
        </w:rPr>
        <w:t>. Данная программа реализуется на основе положения о ведущей роли обучения в развитии ребенка, учитывая «зону его ближайшего развития». Она направлена обучить школьников начальной школы умениям выполнять основные операции с понятиями: анализ, сопоставление и объединение по сходным признакам, обобщение и установление разных видов логических связей. Перечисленные операции, являясь способами выполнения мыслительной деятельности, составляют основу для рассуждений и умозаключений, представляющих собой сложные целенаправленные акты мышления. У школьников на занятиях формируются умения проводить семантический анализ и понимать общий и переносный смысл слов, фраз, текстов – развитие речевого мышления, стимулирование точной речи.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>*</w:t>
      </w:r>
      <w:r>
        <w:rPr>
          <w:rStyle w:val="Emphasis"/>
          <w:sz w:val="28"/>
        </w:rPr>
        <w:t xml:space="preserve"> Принцип учета возрастных и индивидуальных особенностей ребенка. </w:t>
      </w:r>
      <w:r>
        <w:rPr>
          <w:sz w:val="28"/>
        </w:rPr>
        <w:t>Содержание программы построено с учетом развития основных особенностей умственного развития детей, индивидуального подхода к учащимся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: задания располагаются в определённом порядке – один вид деятельности сменяет другой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«спирали»: в занятиях задания повторяютс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 «от простого - к сложному»: задания постепенно усложняются по мере их овладения. Каждый тип заданий и упражнений служит подготовкой для выполнения следующего, более сложного зада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а материала от класса к классу.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rStyle w:val="Emphasis"/>
          <w:sz w:val="28"/>
        </w:rPr>
        <w:t>* Принцип доступности</w:t>
      </w:r>
      <w:r>
        <w:rPr>
          <w:sz w:val="28"/>
        </w:rPr>
        <w:t>. Максимальное раскрытие перед ребенком механизмов и операций логического и речевого мышления с целью их полного понимания. Использование в заданиях максимально разнообразного материала, относящегося к разным областям знаний и различным школьным предмет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Style w:val="Emphasis"/>
          <w:sz w:val="28"/>
          <w:szCs w:val="28"/>
        </w:rPr>
        <w:t xml:space="preserve"> Деятельностный принцип</w:t>
      </w:r>
      <w:r>
        <w:rPr>
          <w:sz w:val="28"/>
          <w:szCs w:val="28"/>
        </w:rPr>
        <w:t>. Занятия проходят на взаимоотношениях сотрудничества, взаимопомощи, соревнований учащихся, которые облегчают усвоение новых мыслительных операций и интеллектуальных действий, способствуют речевому развитию, формированию положительной мотивации к познавательной деятельности. При выполнении заданий, контролируется и правильность их выполнения, оказывается поддержка и стимулируется активность ребенка. Ученик сам оценивает свою деятельность в конце каждого занятия в специальной  таблиц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стигается основная цель обучения – расширение зоны ближайшего развития ребёнка и последовательный перевод её в непосредственный актив, то есть в зону актуального разви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рассчитана на 4 года обучения. Общая продолжительность обучения  составляет 136 часов, количество часов в каждом учебном году – 34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7-11 лет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е изменения в программу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ополнительных блоков диагностического исследования и отслеживание динамики развития познавательных процессов учащихся были добавлены часы : 1 класс – 3 часа (2 часа – начало учебного года, 1час -конец учебного года), 3-4 классы - 4 часа (2 часа –начало учебного года, 2 часа - конец учебного года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труктуре занятия внесения 1 части – разминки (упражнения для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филактики нарушений зрения, дыхательные упражнения, настрой на предстоящую деятельнос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едусматривает проведение занятий в различных формах: по количеству обучающихся(групповой, парной, индивидуальной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обенностям коммуникативного взаимодействия: практикум, интеллектуальная игра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дактической цели: вводные занятия, занятия по углублению знаний, практические занятия, комбинированные формы.  Занятия проводятся в течение учебного года один раз в неделю 30-35 минут (в 1 классе) и 40-45 минут в других классах. Всего 32 часа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7"/>
        <w:ind w:left="-540"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– Диагностический – 1занятие. Вначале курса занятий проводиться диагностика развития когнитивных и эмоционально-волевой сфер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блок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- Коррекционно-развивающие занятия – 27 занятий (с учетом возрастных особенностей обучающегося). Занятия направлены на развитие и коррекцию познавательных процессов, эмоционально-волевой сферы, снятия эмоционального напряжения, формирование и развитие УУД, развитие психических процессов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– Диагностический – 1 занятие. По окончанию курса занятий проводиться диагностика динамики коррекции развития когнитивных и эмоционально-волевой сфер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часть:</w:t>
      </w:r>
      <w:r>
        <w:rPr>
          <w:rFonts w:cs="Times New Roman" w:ascii="Times New Roman" w:hAnsi="Times New Roman"/>
          <w:sz w:val="28"/>
          <w:szCs w:val="28"/>
        </w:rPr>
        <w:t xml:space="preserve"> "Разминка", в которую включены упражнения для профилактики нарушений зрения, дыхательные упражнения, настрой на предстоящую деятельность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часть:</w:t>
      </w:r>
      <w:r>
        <w:rPr>
          <w:rFonts w:cs="Times New Roman" w:ascii="Times New Roman" w:hAnsi="Times New Roman"/>
          <w:sz w:val="28"/>
          <w:szCs w:val="28"/>
        </w:rPr>
        <w:t xml:space="preserve"> "Основная", диагностика, коррекция и развитие познавательных процессов проводится по УМК «Развивающие задания. Тесты, игры, упражнения»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:</w:t>
      </w:r>
      <w:r>
        <w:rPr>
          <w:rFonts w:cs="Times New Roman" w:ascii="Times New Roman" w:hAnsi="Times New Roman"/>
          <w:sz w:val="28"/>
          <w:szCs w:val="28"/>
        </w:rPr>
        <w:t xml:space="preserve"> "Заключительная" часть занятия состоит в подведении итогов и в самооценивании учащихся. В конце каждого занятия  предлагается таблица для оценки выполненных заданий в которой подводятся итоги занятия, проводится "рефлексия". Оценка выполнения заданий самим учащимся и педагогом-психологом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учения  и способы их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по данной программе учащиеся должны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ности учебной деятельност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огически рассуждать, пользуясь приёмами анализа, сравнения, обобщения,   классификации, систем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корость и гибкость мышления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ыделять существенные признаки и закономерности предметов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сравнивать предметы, понятия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обобщать и  классифицировать понятия, предметы, явления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определять отношения между понятиями или связи между явлениями и понятиями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концентрировать, переключать своё внимание;</w:t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свою пам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ить уровень пространственной сообразительности, зрительно-моторной координации;</w:t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ть копировать, различать цвета, уметь анализировать и удерживать зрительный образ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о выполнить задани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ть самоконтроль, оценивать себя, искать и исправлять свои ошибки;</w:t>
        <w:br/>
        <w:t>- решать логические задачи на развитие аналитических способностей и способностей рассуждать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ть в группе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вать вопрос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действия партнёр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ечь для регуляции своего действ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и сохранять учебную задачу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чись иг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я тем являются «условными», так как на каждом занятии происходит развитие познавательных процессов в комплексе (мышления, внимания, памяти, зрительно-моторной координации, пространственных представлени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, а не одного какого-т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Введение в программу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1.1 Вводное занят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ограммой и обучением. Инструктаж по технике безопаснос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1.2 Вводное занят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иши по аналогии», «Раздели на группы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лово в слове», «Шифровальщик», «Повтори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врати одни слова в другие», «Вставь слово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и порядок», «Нарисуй по точкам», «Найди слова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общее название», «Соедини половинки слов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ни одним словом», «Найди лишнее слово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ни одним словом», «Найди общее название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и слова», «Выбери правильный ответ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я на развитие умения устанавливать связи между понятиями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черкни «наоборот», «Вставь числа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общее название», «Шифровальщик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», «Допиши по аналогии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пиши по аналогии», «»Допиши «наоборот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», «Восстанови слова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лжи ряд слов», «Соедини половинки слов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лова», «Найди лишнее слово», «Нарисуй такую же фигу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иши «наоборот», «Найди общее назв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ри правильный ответ», «Найди слово в слов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лова», «Найди лишнее слово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ри правильный ответ», «Найди общее назв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по аналогии», «Допиши по аналогии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йди лишнее слово», «Раздели на группы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2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 внимания, наблюдательности, навыков устного счёт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ируй внимание», «Соедини половинки слов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3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ируй внимание», «Найди пару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черкни «наоборот», «Найди слов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врати одни слова в другие», «Составь слов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ри правильный ответ», «Найди слов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слова», «Шифровальщик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иши по аналогии», «Соедини выражения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иши по аналогии», «Вставь числ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ару», «Найди слов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ведение итогов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-конкурс «Лучшая книга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Введение в программу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1.1 Вводное занят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ограммой и обучением. Инструктаж по технике безопаснос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1.2 Вводное занят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и слова», «Найди слова», «Найди пар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тавь по аналогии», «Слова рассыпались», «Развивай быстроту реакции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», «Найди слова», «Допиши пословиц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4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различные виды отношений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едини половинки слов», «Слова рассыпались», «Наоборот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мышления (процессы синтеза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», «Восстанови слова», «Составь новое слово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– смыслового анали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новое слово», «Вставь по аналогии», «Крылатые» выражения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по аналогии», «Найди лишнее слово», «Найди пар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слово», «Тренируй логическое мышление», «Найди общее назв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», «Проведи аналогию», «Составь новые слова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быстроты реак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по аналогии», «Развивай быстроту реакции», «Составь пар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по аналогии», «Составь пару», «Превращение слов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- понятийн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пару», «Найди общее название», «Найди пар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общее название», «Раздели слова на группы», «Найди пар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- понятийн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ару», «Найди общее название», «Нарисуй такую же фигуру», «Найди лишнее слово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различные виды отношений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новые слова», «Найди лишнее слово», «Наоборот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6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мышления (процессы синтеза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лова», «Слова рассыпались», «Найди общее назв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по аналогии», «Составь слова», «Продолжи числовой ряд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–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иши определения», «Найди лишнее слово», «Нарисуй такую же фигуру», «Продолжи числовой ряд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фровальщик», «Найди пару», «Допиши определения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0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различные виды отношений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общее название», «Восстанови слова», «Развивай логик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и слова на группы», «Найди пару», «Тренируй вним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все слова в строчках», «Вставь по аналогии», «Впиши слова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и слова на группы», «Составь слово», «Волшебный квадрат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вращение слов», «Вставь по аналогии», «Шифровальщик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мыслительной операции анализ через синтез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й логику», «Восстанови слова», «Анаграммы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и слова на группы», «Шифровальщик», «Найди лишнее слово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по аналогии», «Найди лишнее слово», «продолжи числовой ряд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8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– смыслового анали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и слова на группы», «Крылатые выражения», «Развивай вним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9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общее название», «Слова рассыпались», «Развивай вним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3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 рассыпались», «Вставь по аналогии», «Нарисуй такую же фигуру», «Найди общее название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ведение итогов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-конкурс «Любимый герой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Введение в программу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1.1 Вводное занят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ограммой и обучением. Инструктаж по технике безопаснос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1.2 Вводное занят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1 Упражнения на развитие мышления (вербальное, мыслительные операции анализа и синтеза). Развитие пространственных представлени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и аналогию», «Шифровальщик», «Составь анаграмму», «До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 Упражнения на развитие  зрительной памяти. 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авь недостающее слово», «Найди лишнее слово»», «Найди слова в слове», «Потренируй память»,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и аналогию», «Шифровальщик», «Развивай внимание», «До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4 Упражнения на развитие пространственных представлений, мыслительных операций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енируй логическое мышление», «Развивай память», «Найди слова в слове», «Нарисуй фигуру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общее название», «Развивай внимание», «Найди все слова в строчках», «До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6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и аналогию», «Найди лишнее слово», «Развивай быстроту реакции», «Развивай внимание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ируй внимание», «Найди лишнее слово», «Тренируй внимание», «Развивай быстроту реакц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и аналогию», «Найди общее название», «Получи новое слово», «Тренируй память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и слова по смыслу», «Найди общее название», «Развивай логическое мышление», «Развивай внимание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и слова», «Найди лишнее слово», «Проведи аналогию», «Посмотри и запомн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и рассказ», «Найди все слова в строчках», «Развивай внимание», «Выбери два главных слова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2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установление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сочетание», «Тренируй логической мышление», «Дорисуй по клеточкам», «Вставь по аналог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3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пропорции», «Расшифруй предложения», «Развивай логической мышление», «Дорисуй по клеточ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4  Упражнения на развитие концентрации и избирательности внимания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сочетание», «Вставь букву», «Найди все слова в строчках», «До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нимания и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слова», «Восстанови слова», «Найди лишнее слово», «Тренируй внимание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анаграмму», «Нарисуй по клеточкам», «Шифровальщик», «Соедини половинки слов»,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слова», «Проведи аналогию», «Нарисуй по клеточкам», «Закончи предложение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», «Восстанови слова», «Соедини половинки слов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и аналогию», «Восстанови рассказ», «Выбери два главных слова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0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установления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пропорции», «Составь слова», «Из двух слов составь одно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1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й логическое мышление», «Продолжи числовой ряд», «Найди лишнее слово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2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зритель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й зрительную память», «Найди общее название», «Нарисуй по клеточкам», «Восстанови рассказ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3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зритель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и новое слово», «Проведи аналогию», «Развивай зрительную память», «Исправь ошибк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и аналогию», «Развивай зрительную память», «Развивай логическое мышление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пропорции», «Найди лишнее слово», «Нарисуй по клеточкам», «Вставь недостающее слово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лова в слове», «Тренируй логическое мышление», «Развивай внимание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и аналогию», «Развивай логическое мышление», «Мегаграммы», «Развивай зрительную память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ойные значение», «Найди общее название», «Найди лишнее слово», «Тренируй внимание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й логическое мышление», «Найди лишнее слово», «Соедини половинки слов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3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 на развитие ассоциативн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й ассоциативное мышление», «Развивай быстроту реакции», «Нарисуй по клеточкам», «Составь слова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ведение итогов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-конкурс «Лубимый праздник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Введение в программу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1.1 Вводное занят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ограммой и обучением. Инструктаж по технике безопаснос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1.2 Вводное занят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–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делай равенство верным», «Вставь по аналогии», «Подбери выражения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аналитических познавательных способност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недостающий слог», «Составь слова», «Найди антонимы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–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букву «а», «Вставь недостающий слог», «Вставь по аналогии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классификацию различным способом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», «Найди названия животных», «Вставь пропущенное слово», «Какой фигуры не хватает?», «Нарисуй такую же картин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объединению частей в систему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ши одним словом», «Восстанови слова», «Проведи аналогию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», «Какой фигуры не хватает?», «Расшифруй», «Запиши одним словом», «Нарисуй такую же картин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объединению частей в систему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недостающее слово», «Продолжи числовой ряд», «Получи новое слово», «Какой фигуры не хватает?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аналитических познавательных способност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и слова», «Продолжи числовой ряд», «Найди антонимы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 –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охожие слова», «Запиши одним словом», «Найди пропущенные числа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нимания и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и слова», «Расшифруй», «Проведи аналогию», «Какой фигуры не хватает?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1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развитие мыслительных операций анализа и синтеза, установление закономерностей, пространственных представлени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третье слово», «Допиши стихотворение», «Восстанови слова», «Какой фигуры не хватает?», «Нарисуй такой же за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2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развитие способности к анализу, синтезу, классифик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двух слов составь одно», «Какой фигуры не хватает?», «Проведи аналогию», «Сделай равенство верным», «Нарисуй такую же рыбку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аналитических познавательных способност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», «Какой фигуры не хватает?», «Из двух слов составь одно», «Проведи аналогию», «Нарисуй такую же лису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аналитических познавательных способност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и новое слово», «Восстанови слова», «Продолжи числовой ряд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и слова», «Найди лишнее слово», «Анаграммы», «Какой фигуры не хватает?», «Нарисуй такого же крокодила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6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развитие  концентрации и избирательности внима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все слова в строчках», «Восстанови слова», «Продолжи числовой ряд», «Какой фигуры не хватает?», «Нарисуй такую же сов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и слова», «Какой фигуры не хватает?», «Выбери два главных слова», «Составь анаграмму», «Нарисуй такую же лодку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8 Упражнения на развитие распределения и избирательности внимания. 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фруй», «Из двух слов составь одно», «Расставь знаки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1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недостающее слово», «Найди лишнее слово», «Составь анаграмму», «Нарисуй кабана в зеркальном отражении», «Какой фигуры не хватает?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двух слов составь одно», «Найди общее название», «Вставь по аналогии», «Какой фигуры не хватает?», «Нарисуй такую же картину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1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развитие мыслительных операций анализа и синтеза, установление закономерностей, пространственных представлени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по аналогии», «Составь третье слово», «Соедини слоги», «Какой фигуры не хватает?», «Нарисуй такой же автомобиль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по аналогии», «Какой фигуры не хватает?», «Найди пропущенные числа», «Найди общее название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недостающее слово», «Вставь по аналогии», «Найди общее название», «Нарисуй вторую половину замка», «Какой фигуры не хватает?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 на развитие ассоциативн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общее название», «Найди пропущенные числа», «Какой фигуры не хватает?», «Вставь недостающее слово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5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развитие межпонятийных связ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йди общее название», «Вставь по аналогии», «Какой фигуры не хватает?», «Восстанови рассказ», «Дорисуй вторую половину робота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6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развитие мыслительных операций анализа и синтеза, установление закономерностей, пространственных представлени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граммы», «Грамматическая арифметика», «Вставь недостающее слово», «Какой фигуры не хватает?», «Нарисуй такого же лебедя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развитие произвольного внимания, установление закономерност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мматическая арифметика», «Найди слова в слове», «Найди лишнее слово», «Какой фигуры не хватает?», «Нарисуй такай же вертолёт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йди животное», «Расставь знаки», «Проведи аналогию», «Какой фигуры не хватает?», «Нарисуй такую же змею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2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и аналогию», «Расставь знаки», «Закончи выражения», «Какой фигуры не хватает?», «Нарисуй такого же жирафа, тольк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.30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развитие произвольной сферы, пространственных представлений, установление связ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ь недостающее слово», «Какой фигуры не хватает?», «Проведи аналогию», «Составь цепочку слов», «Нарисуй такую же голову лошади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ведение итогов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-конкурс «Лучший друг»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7"/>
        <w:ind w:left="-540" w:first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"/>
        <w:gridCol w:w="4906"/>
        <w:gridCol w:w="1134"/>
        <w:gridCol w:w="850"/>
        <w:gridCol w:w="862"/>
        <w:gridCol w:w="1182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вка</w:t>
            </w:r>
          </w:p>
        </w:tc>
      </w:tr>
      <w:tr>
        <w:trPr/>
        <w:tc>
          <w:tcPr>
            <w:tcW w:w="9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й блок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Знакомство с программой и обучением. Инструктаж по технике безопасности. Начальная диагностика и тестир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Начальная диагностика и тестир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 занятия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обобщать, анализировать, сопоставлять понятия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понятийного мышления (умение обобщать)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 внимания, наблюдательности, навыков устного счёт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владеть операциями анализа и синтез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устанавливать связи между понятиями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онкурс «Любимая книга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tbl>
      <w:tblPr>
        <w:tblW w:w="96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4940"/>
        <w:gridCol w:w="1297"/>
        <w:gridCol w:w="850"/>
        <w:gridCol w:w="851"/>
        <w:gridCol w:w="1134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/>
        <w:tc>
          <w:tcPr>
            <w:tcW w:w="9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й блок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Инструктаж по технике безопасност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диагностика и тестирование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 занятия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быстроты реакци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устанавливать различные виды отношений между понятиями.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онкурс «Любимый герой»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класс</w:t>
      </w:r>
    </w:p>
    <w:tbl>
      <w:tblPr>
        <w:tblW w:w="98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2"/>
        <w:gridCol w:w="5057"/>
        <w:gridCol w:w="1276"/>
        <w:gridCol w:w="850"/>
        <w:gridCol w:w="851"/>
        <w:gridCol w:w="1134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-ровка</w:t>
            </w:r>
          </w:p>
        </w:tc>
      </w:tr>
      <w:tr>
        <w:trPr/>
        <w:tc>
          <w:tcPr>
            <w:tcW w:w="9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й блок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Инструктаж по технике безопас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диагностика и тестирова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 занятия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развитие мышления (вербальное, мыслительные операции анализа и синтеза). Развитие пространственных представлен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развитие  зрительной памя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на развитие пространственных представлений, мыслительных операций анализа и синтеза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установление связи между понятия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развитие концентрации и избирательности внима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 и ассоциативной памя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установления связи между понятия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 на развитие ассоциативного мышл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онкурс «Любимый праздник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класс</w:t>
      </w:r>
    </w:p>
    <w:tbl>
      <w:tblPr>
        <w:tblW w:w="101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452"/>
        <w:gridCol w:w="5165"/>
        <w:gridCol w:w="1134"/>
        <w:gridCol w:w="709"/>
        <w:gridCol w:w="851"/>
        <w:gridCol w:w="127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вка</w:t>
            </w:r>
          </w:p>
        </w:tc>
      </w:tr>
      <w:tr>
        <w:trPr/>
        <w:tc>
          <w:tcPr>
            <w:tcW w:w="101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й блок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диагностика и тестировани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1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 занятия.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классификацию различным способо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 и ассоциативной памят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ения на развитие мыслительных операций анализа и синтеза, установление закономерностей, пространственных представлений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развитие способности к анализу, синтезу, классифика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жнения на развитие  концентрации и избирательности внима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на развитие распределения и избирательности внимания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 на развитие ассоциативного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развитие  межпонятийных связ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жнения на развитие произвольного внимания, установление закономерност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развитие произвольной сферы, пространственных представлений</w:t>
            </w:r>
            <w:r>
              <w:rPr>
                <w:rFonts w:cs="Times New Roman" w:ascii="Times New Roman" w:hAnsi="Times New Roman"/>
                <w:bCs/>
                <w:sz w:val="24"/>
              </w:rPr>
              <w:t>,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связ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онкурс «Лучший друг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занятий психологического развития «Учись играя» основыва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е психологических причин трудностей, которые испытывают младшие школьники при усвоении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ости целенаправленного формирования психологических новообразований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ости формирования психологической готовности учащихся к переходу в среднюю шко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хн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должны проводиться в помещении с хорошим освещением, вентиляцией. Для занятий необходимы столы и стулья, соответствующие росту детей. Каждому ребёнку необходимо иметь:  пособие «Развивающие задания. Тесты, игры, упражнения» (1,2,3,4 класс), простой карандаш, набор цветных карандашей, ручку, чтобы подчёркивать, рисовать, пис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писок литературы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а, использованная для составления книги 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вающие задания. Тесты, игры, упражнения»  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нокурова Н.К. Развиваем способности детей. 1 класс: Рабочая тетрадь. М.: Росмэн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ина В.В. Учимся играя. – М.: Новая школа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шебные картинки. – ИП Бурдина С.В. г. Киров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убина Т.С. Чему научит клеточка. – М.: Издательство «Мозаика-Синтез»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традь с заданиями для развития детей. Рисуем по клеточкам. Часть 2. ИП Бурдина С.В. 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традь для рисования. Развитие творческих= способностей. Часть 1, 2. / Гаврина С.Е., Кутявина Н.Л., Топоркова И.Г., Щербинина С.В –КОГУП «Кировская областная типография»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лодова О. Юным умникам и умницам: Задания по развитию познавательных способностей (6 – 7 лет) / Методическое пособие, 1 класс. Курс «РПС». – 3-е изд. – М.: Росткниг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зорова О.В., Нефёдова Е.А. 1000 упражнений для подготовки к школе. ООО «Издательство Астрель»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ндзенкова А.В., Колтыгина Л.С. ГРАФЕМИКА. – Екатеринбург: Изд-во «ЛИТУР», 2006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а, использованная для составления книги 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вающие задания. Тесты, игры, упражнения»  2 класс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нокурова Н.К. Развиваем способности детей. 2 класс: Рабочая тетрадь. М.: Росмэн – Пресс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ина В.В. Учимся играя. – М.: Новая школа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убь В.Т. Графические диктанты. – М.: ВАКО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  А.З. Как развивать логическое мышление? 800 занимательных задач для детей 6-15 лет. – 2-е изд., испр. и доп. – М.: АРКТИ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 – занятие «Умные клеточки – 2». ОАО «Радуга», 2004, 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олёва Е.В. Предметные олимпиады в начальной школе. Математика. Русский язык. Литература. Природоведение: Методические рекомендации для руководителей образовательных учреждений. – М.: АРКТИ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упенчук О.И. Рисуем по клеточкам. – СПб.: Издательский Дом «Литера»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еонова Н.В. Лучшие развивающие игры для детей от 7 до 11 лет. – М.: ООО «ИД РИПОЛ классик», ООО Издательство «ДОМ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колова Т.Н. Школа развития речи: Курс «Речь»: Методическое пособие. 2 класс. – М.: Росткнига, 2007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хин И.Г. Занимательные материалы: Начальная школа. – М.: ВАК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традь с заданиями для развития детей. Рисуем по клеточкам. Часть 2. ИП Бурдина С.В. 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ихомирова Л.Ф. Упражнения на каждый день: Логика для младших школьников: Популярное пособие для родителей и педагогов. Ярославль: Академия развития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Холодова О. Юным умникам и умницам: Задания по развитию познавательных способностей (7 – 8 лет) / Методическое пособие, 2 класс. Курс «РПС». – 3-е изд. – М.: Росткниг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зорова О.В., Нефёдова Е.А. 1000 упражнений для подготовки к школе. ООО «Издательство Астрель», 2007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а, использованная для составления книги 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вающие задания. Тесты, игры, упражнения»   3 класс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кина Н.В. Программа занятий по развитию познавательной деятельности младших школьников: Книга для учителя. 2-е изд., доп. М.: АРКТИ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курова Н. Лучшие тесты на развитие творческих способностей: Книга для детей, учителей и родителей. М.: АСТ – ПРЕСС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врина С.Е., Кутявина Н.Л., Топоркова И.Г., Щербинина С.В. Развитие творческих способностей. 1, 2 части.  Киров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  А.З. Как развивать логическое мышление? 800 занимательных задач для детей 6-15 лет. 2-е изд., испр. И доп. М.: АРКТИ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упенчук О.И. Рисуем по клеточкам. – СПб.: Издательский Дом «Литера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танова Т.А. Общая психология. Диагностика умственных способностей детей. М.: Московский психолого-социальный институт – Флинта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а, использованная для составления книги 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вающие задания. Тесты, игры, упражнения»   4 класс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кина Н.В. Программа занятий по развитию познавательной деятельности младших школьников: Книга для учителя. 2-е изд., доп. М.: АРКТИ, 2002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бкина Н.В., Вильшанская А.Д. Рисуем на клеточках. Транспорт. – М.: Айрис – прес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окурова Н.К. Лучшие тесты на развитие творческих способностей: Книга для детей, учителей и родителей. М.: АСТ – ПРЕСС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нокурова Н.К. Подумаем вместе. Развивающие задачи. Упражнения. Задания. Книга 3.  – М.: РОСТ, Скрин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инокурова Н.К. Подумаем вместе. Книга 4. – М.: РОСТ, Скрин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нокурова Н.К. Подумаем вместе. Книга 5. – М.: Росткнига,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нокурова Н.К. Подумаем вместе. Книга 6. – М.: Росткнига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нокурова Н.К. Развиваем способности детей. 3 класс: Рабочая тетрадь. М.: Росмэн – Пресс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нокурова Н.К. Развиваем способности детей. 4 класс: Рабочая тетрадь. М.: ООО «Издательство «Росмэн – Пресс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лина В.В. Учимся играя. – М.: Новая школа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лшебная клеточка, прописи. – М.: Издательство «Адонис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лубь В.Т. Графические диктанты. – М.: ВАКО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лубкова Г. 365 задач для эрудитов.  - М.: АСТ – ПРЕСС КНИГ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ьячкова Г.Т. Математика. 2-4 классы: олимпиадные задания. - Волгоград: Учитель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к  А.З. Совершенствование познавательных умений у детей 5 – 12 лет. – М.: Московский психолого – социальный институт: Воронеж: Издательство НПО «МОДЭК»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злова М.А. Я иду на урок в начальную школу: Внеклассная работа: Олимпиады и интеллектуальные игры: Книга для учителя. – М.: Издательство «Первое сентября»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ролёва Е.В. Предметные олимпиады в начальной школе. Математика. Русский язык. Литература. Природоведение: Методические рекомендации для руководителей образовательных учрежедний. – М.: АРКТИ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рупенчук О.И. Рисуем по клеточкам. – СПб.: Издательский Дом «Литера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танова Т.А. Диагностика умственных способностей детей: Учебное пособие М.: Московский психолого-социальный институт – Флинта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ухин И.Г. Занимательные материалы: Начальная школа. – М.: ВАК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ихомирова Л.Ф. Упражнения на каждый день: Логика для младших школьников: Популярное пособие для родителей и педагогов. Ярославль: Академия развития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ихомирова Л.Ф. Упражнения на каждый день: Логика для младших школьников: Популярное пособие для родителей и педагогов. Ярославль: Академия развития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ихомирова Л.Ф. Развитие интеллектуальных способностей школьников. Популярное пособие для родителей и педагогов. Ярославль: Академия развития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Ходова Т.В. Подготовка к олимпиадам по русскому языку. Начальная школа. 2-4 классы. – М.: Айрис – прес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Холодова О. Юным умникам и умницам: Задания по развитию познавательных способностей (9 – 10 лет) / Методическое пособие, 4 класс. Курс «РПС». – 3-е изд. – М.: Росткниг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Холодова О. Юным умникам и умницам: Задания по развитию познавательных способностей (8 – 9 лет) / Методическое пособие, 3 класс. -  5-е изд., перераб. – М.: Росткниг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Шведова Л.М. Развитие логического мышления, сообразительности, воображения и интеллекта.  – Ростов - на – Дону: ООО «Удача», Москва: ЗАО «БАО – ПРЕСС»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color w:val="000000"/>
            <w:u w:val="none"/>
          </w:rPr>
          <w:t>https://nsportal.ru/nachalnaya-shkola/psikhologiya/2012/06/12/programma-korrektsionno-razvivayushchego-obucheniya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40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Образовательная программа «Учись играя»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nachalnaya-shkola/psikhologiya/2012/06/12/programma-korrektsionno-razvivayushchego-obuche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57:00Z</dcterms:created>
  <dc:creator>мп</dc:creator>
  <dc:description/>
  <cp:keywords/>
  <dc:language>en-US</dc:language>
  <cp:lastModifiedBy>Наталия Иванова</cp:lastModifiedBy>
  <dcterms:modified xsi:type="dcterms:W3CDTF">2023-09-03T07:17:00Z</dcterms:modified>
  <cp:revision>34</cp:revision>
  <dc:subject/>
  <dc:title>Государственное образовательное учреждение средняя</dc:title>
</cp:coreProperties>
</file>