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Правила поведения на железной дороге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ПРАВИЛА БЕЗОПАСНОСТИ ПЕШЕХОДОВ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ешеходы должны переходить железнодорожные пути только в установленных местах по пешеходным настилам или мостам и в местах, где установлены указатели «Переход через пути»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и приближении поезда, локомотива или вагона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ь можно только при открытом шлагбауме, а при его отсутствии, прежде чем перейти через пути, необходимо убедиться, не приближаются ли к переезду поезд, локомотив или вагон. 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АПРЕЩАЕТСЯ: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Ходить по железнодорожным путям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Обходить стоящий состав на расстоянии менее 5 метров от вагона или локомотива, а между стоящими вагонами в «разрыве»   на расстоянии не менее 10 метр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ж.д. пути в качестве пешеходных дорожек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ереходить ил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ходить вдоль железнодорожного пути ближе 5 метров от крайнего рельс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На электрифицированных участках подниматься на опоры контактной сет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иближаться к лежащему на земле электропроводу на расстоянии ближе 8 метр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ПРАВИЛА БЕЗОПАСНОСТИ ПАССАЖИРОВ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садку (высадку) в вагоны следует производить только после полной остановки поезд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Выход из вагонов и посадку в них необходимо производить только со стороны перрона или посадочной платформы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Малолетних детей следует держать за руку или на руках 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АПРЕЩАЕТСЯ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езжать на крышах, подножках, переходных площадках вагон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садка и высадка на ходу поезд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Высовываться из окон вагонов и дверей тамбуров на ходу поезд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Стоять на подножках и переходных площадках, открывать двери вагонов на ходу поезда, задерживать открытие автоматических дверей пригородных поезд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езжать в грузовых поездах без специального разрешени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езжать в поездах в нетрезвом состояни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Оставлять детей без присмотра на посадочных платформах и в вагона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возить в вагонах легковоспламеняющиеся и взрывчатые веществ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Выходить из вагонов на междупутье и стоять там при проходе встречного поезд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ыгать с платформы на железнодорожные пут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Устраивать на платформе различные подвижные игры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Курить в вагонах (тамбурах) пригородных поездов, в неустановленных для курения места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дходить к вагонам поезда до его полной остановк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Самовольно без надобности останавливать поезд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Не проходите мимо детей, нарушающих правила поведения на объектах железнодорожного транспорта и подвергающих опасности свое здоровье и жизнь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егодня Вы остановите чужого ребенка, завтра кто-нибудь другой поможет уберечь от беды ВАШЕГО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Соблюдая эти элементарные правила личной безопасности, которые требуют от Вас только внимания и осмотрительности, Вы убережете свою жизнь, жизнь своих детей, родственников и близких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8:00Z</dcterms:created>
  <dc:creator>1</dc:creator>
  <dc:description/>
  <dc:language>en-US</dc:language>
  <cp:lastModifiedBy>pch27_VorushiloUV</cp:lastModifiedBy>
  <dcterms:modified xsi:type="dcterms:W3CDTF">2023-06-05T05:38:00Z</dcterms:modified>
  <cp:revision>2</cp:revision>
  <dc:subject/>
  <dc:title>Правила поведения на железной дороге</dc:title>
</cp:coreProperties>
</file>