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marttext"/>
          <w:i/>
          <w:i/>
          <w:iCs/>
          <w:color w:val="000000"/>
          <w:sz w:val="20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marttext"/>
          <w:b/>
          <w:i/>
          <w:iCs/>
          <w:color w:val="000000"/>
          <w:sz w:val="22"/>
          <w:szCs w:val="22"/>
        </w:rPr>
        <w:t>Прокуратура Северного района г. Орла разъясняет:</w:t>
      </w:r>
    </w:p>
    <w:p>
      <w:pPr>
        <w:pStyle w:val="Normal"/>
        <w:jc w:val="center"/>
        <w:rPr>
          <w:rStyle w:val="Smarttext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00"/>
          <w:sz w:val="22"/>
          <w:szCs w:val="22"/>
        </w:rPr>
        <w:t xml:space="preserve">Основные виды мошенничества </w:t>
        <w:br/>
        <w:t>с использованием</w:t>
      </w:r>
      <w:r>
        <w:rPr>
          <w:rStyle w:val="Smarttext"/>
          <w:i/>
          <w:iCs/>
          <w:color w:val="000000"/>
          <w:sz w:val="22"/>
          <w:szCs w:val="22"/>
        </w:rPr>
        <w:t xml:space="preserve"> Интернета:</w:t>
      </w:r>
    </w:p>
    <w:p>
      <w:pPr>
        <w:pStyle w:val="Normal"/>
        <w:jc w:val="center"/>
        <w:rPr>
          <w:rStyle w:val="Smarttext"/>
          <w:i/>
          <w:i/>
          <w:iCs/>
          <w:color w:val="000000"/>
          <w:sz w:val="20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>Наиболее распространенными видами мошенничества в сети Интернет в отношении подростков являются:</w:t>
      </w:r>
    </w:p>
    <w:p>
      <w:pPr>
        <w:pStyle w:val="Normal"/>
        <w:ind w:firstLine="284"/>
        <w:jc w:val="both"/>
        <w:rPr>
          <w:rStyle w:val="Smarttext"/>
          <w:b/>
          <w:b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 xml:space="preserve">1. </w:t>
      </w:r>
      <w:r>
        <w:rPr>
          <w:rStyle w:val="Smarttext"/>
          <w:b/>
          <w:iCs/>
          <w:color w:val="000000"/>
          <w:sz w:val="20"/>
          <w:szCs w:val="22"/>
        </w:rPr>
        <w:t xml:space="preserve">Использование фишинговых сайтов </w:t>
        <w:br/>
        <w:t>для оплаты покупок в онлайн-играх</w:t>
      </w:r>
      <w:r>
        <w:rPr>
          <w:rStyle w:val="Smarttext"/>
          <w:iCs/>
          <w:color w:val="000000"/>
          <w:sz w:val="20"/>
          <w:szCs w:val="22"/>
        </w:rPr>
        <w:t xml:space="preserve">. На таких сайтах, имитирующих страницы онлайн-игр, </w:t>
        <w:br/>
        <w:t xml:space="preserve">за небольшие деньги предлагается приобрести игровую валюту, персонажей или предметы </w:t>
        <w:br/>
        <w:t xml:space="preserve">для получения дополнительного преимущества </w:t>
        <w:br/>
        <w:t xml:space="preserve">в игре. После ввода данных банковской карты </w:t>
        <w:br/>
        <w:t xml:space="preserve">для оформления желанной покупки подросток может потерять все имеющиеся на ней денежные средства, так как мошенники получают доступ </w:t>
        <w:br/>
        <w:t>к его банковскому счету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2. </w:t>
      </w:r>
      <w:r>
        <w:rPr>
          <w:rStyle w:val="Smarttext"/>
          <w:b/>
          <w:iCs/>
          <w:color w:val="000000"/>
          <w:sz w:val="20"/>
          <w:szCs w:val="22"/>
        </w:rPr>
        <w:t xml:space="preserve">Размещение объявлений о быстром </w:t>
        <w:br/>
        <w:t>и легком заработке.</w:t>
      </w:r>
      <w:r>
        <w:rPr>
          <w:rStyle w:val="Smarttext"/>
          <w:iCs/>
          <w:color w:val="000000"/>
          <w:sz w:val="20"/>
          <w:szCs w:val="22"/>
        </w:rPr>
        <w:t xml:space="preserve">  Злоумышленники приглашают подростков выполнить простые онлайн-задания за вознаграждение, после чего просят подтвердить, что они являются реальными людьми. Как правило, для этого требуется оплатить небольшой взнос. После совершения такой операции мошенники присваивают денежные средства себе и перестают выходить </w:t>
        <w:br/>
        <w:t>на связь, а подросток не получает обещанное вознаграждение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3. </w:t>
      </w:r>
      <w:r>
        <w:rPr>
          <w:rStyle w:val="Smarttext"/>
          <w:b/>
          <w:iCs/>
          <w:color w:val="000000"/>
          <w:sz w:val="20"/>
          <w:szCs w:val="22"/>
        </w:rPr>
        <w:t>Организация «инвестиционных онлайн-игр».</w:t>
      </w:r>
      <w:r>
        <w:rPr>
          <w:rStyle w:val="Smarttext"/>
          <w:iCs/>
          <w:color w:val="000000"/>
          <w:sz w:val="20"/>
          <w:szCs w:val="22"/>
        </w:rPr>
        <w:t xml:space="preserve"> При помощи яркой рекламы в социальных сетях кибермошенники привлекают молодежь </w:t>
        <w:br/>
        <w:t xml:space="preserve">к участию в «выгодном инвестиционном проекте», просят внести «регистрационный взнос» </w:t>
        <w:br/>
        <w:t xml:space="preserve">и пригласить друзей, чтобы заработать больше. Однако через определенное время сайт «инвестиционного проекта» перестает работать. </w:t>
        <w:br/>
        <w:t>В итоге подростки теряют не только возможность получить гарантированный мошенниками сверхдоход, но и ранее внесенные собственные денежные средства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4. </w:t>
      </w:r>
      <w:r>
        <w:rPr>
          <w:rStyle w:val="Smarttext"/>
          <w:b/>
          <w:iCs/>
          <w:color w:val="000000"/>
          <w:sz w:val="20"/>
          <w:szCs w:val="22"/>
        </w:rPr>
        <w:t xml:space="preserve">Передача вредоносных программ </w:t>
        <w:br/>
        <w:t>и вирусов</w:t>
      </w:r>
      <w:r>
        <w:rPr>
          <w:rStyle w:val="Smarttext"/>
          <w:iCs/>
          <w:color w:val="000000"/>
          <w:sz w:val="20"/>
          <w:szCs w:val="22"/>
        </w:rPr>
        <w:t xml:space="preserve">. Злоумышленники под видом фотографии или видео направляют ссылку, содержащую вредоносную программу. Источниками вирусов также могут являться нелицензионные версии загруженных из сети игр и программ. Такие вредоносные программы могут следить за действиями человека в Интернете, </w:t>
        <w:br/>
        <w:t xml:space="preserve">в том числе запоминать логины и пароли </w:t>
        <w:br/>
        <w:t xml:space="preserve">от социальных сетей, личных кабинетов на сайтах банков и портале государственных услуг. </w:t>
        <w:br/>
        <w:t>В результате подросток, не осознавая возможных последствий, может потерять доступ к своим аккаунтам, которые будут использоваться мошенниками для хищения его денежных средств и обмана других людей.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5. </w:t>
      </w:r>
      <w:r>
        <w:rPr>
          <w:rStyle w:val="Smarttext"/>
          <w:b/>
          <w:iCs/>
          <w:color w:val="000000"/>
          <w:sz w:val="20"/>
          <w:szCs w:val="22"/>
        </w:rPr>
        <w:t>Сообщения о «выигрышах» в конкурсах</w:t>
      </w:r>
      <w:r>
        <w:rPr>
          <w:rStyle w:val="Smarttext"/>
          <w:iCs/>
          <w:color w:val="000000"/>
          <w:sz w:val="20"/>
          <w:szCs w:val="22"/>
        </w:rPr>
        <w:t xml:space="preserve">. Подростки получают их с аккаунтов мошенников, которые выдают себя за популярных блогеров, </w:t>
        <w:br/>
        <w:t xml:space="preserve">с предложением получить подарок за активные действия в социальных сетях. Однако </w:t>
        <w:br/>
        <w:t>за его доставку, как правило, необходимо заплатить. В результате ребенок не получает обещанный приз и теряет денежные средства.</w:t>
      </w:r>
    </w:p>
    <w:p>
      <w:pPr>
        <w:pStyle w:val="Normal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marttext"/>
          <w:i/>
          <w:iCs/>
          <w:color w:val="000000"/>
          <w:sz w:val="20"/>
          <w:szCs w:val="22"/>
        </w:rPr>
        <w:t xml:space="preserve">Чтобы подросток не стал жертвой мошенников, ему необходимо рассказать о следующих </w:t>
      </w:r>
      <w:r>
        <w:rPr>
          <w:rStyle w:val="Smarttext"/>
          <w:b/>
          <w:i/>
          <w:iCs/>
          <w:color w:val="000000"/>
          <w:sz w:val="20"/>
          <w:szCs w:val="22"/>
        </w:rPr>
        <w:t>правилах кибербезопасности</w:t>
      </w:r>
      <w:r>
        <w:rPr>
          <w:rStyle w:val="Smarttext"/>
          <w:i/>
          <w:iCs/>
          <w:color w:val="000000"/>
          <w:sz w:val="20"/>
          <w:szCs w:val="22"/>
        </w:rPr>
        <w:t>:</w:t>
      </w:r>
    </w:p>
    <w:p>
      <w:pPr>
        <w:pStyle w:val="Normal"/>
        <w:jc w:val="both"/>
        <w:rPr>
          <w:rStyle w:val="Smarttext"/>
          <w:i/>
          <w:i/>
          <w:iCs/>
          <w:color w:val="000000"/>
          <w:sz w:val="20"/>
          <w:szCs w:val="22"/>
        </w:rPr>
      </w:pPr>
      <w:r>
        <w:rPr/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>1. Не публиковать в социальных сетях свои персональные данные (ФИО, пароли от личных кабинетов, аккаунтов, ПИН-коды и CVV-коды банковских карт), фотографии паспорта, банковских карт, иных документов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>2. Не переходить по сомнительным ссылкам, содержащимся в сообщениях и электронных письмах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>3. Проверять безопасность сайта для оплаты товаров, услуг или перевода денежных средств, степень его защиты (безопасный адрес начинается с букв https://, значок замка в адресной строке)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>4. Остерегаться сообщений о выгодных покупках, беспроигрышных лотереях и других возможностях быстрого заработка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 xml:space="preserve">5. Не переводить денежные средства, </w:t>
        <w:br/>
        <w:t>если имеются сомнения в личности получателя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 xml:space="preserve">6. Относиться критически к просьбам знакомых в сети Интернет, помнить, </w:t>
        <w:br/>
        <w:t>что их аккаунты могут быть взломаны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>7. Не сообщать свои персональные данные посторонним, а при возникновении сомнений незамедлительно обращаться к родителям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 xml:space="preserve">Для защиты ребенка от мошенников </w:t>
      </w:r>
      <w:r>
        <w:rPr>
          <w:rStyle w:val="Smarttext"/>
          <w:b/>
          <w:iCs/>
          <w:color w:val="000000"/>
          <w:sz w:val="20"/>
          <w:szCs w:val="22"/>
        </w:rPr>
        <w:t>родителям следует</w:t>
      </w:r>
      <w:r>
        <w:rPr>
          <w:rStyle w:val="Smarttext"/>
          <w:iCs/>
          <w:color w:val="000000"/>
          <w:sz w:val="20"/>
          <w:szCs w:val="22"/>
        </w:rPr>
        <w:t xml:space="preserve"> установить на его телефон </w:t>
        <w:br/>
        <w:t xml:space="preserve">или иное устройство антивирусные программы </w:t>
        <w:br/>
        <w:t xml:space="preserve">и регулярно обновлять их. Дополнительной мерой обеспечения безопасности может служить функция родительского контроля на телефоне </w:t>
        <w:br/>
        <w:t xml:space="preserve">и компьютере. Она будет автоматически блокировать переходы на подозрительные </w:t>
        <w:br/>
        <w:t>и потенциально опасные сайты.</w:t>
      </w:r>
    </w:p>
    <w:p>
      <w:pPr>
        <w:pStyle w:val="Normal"/>
        <w:ind w:firstLine="284"/>
        <w:jc w:val="both"/>
        <w:rPr>
          <w:rStyle w:val="Smarttext"/>
          <w:iCs/>
          <w:color w:val="000000"/>
          <w:sz w:val="20"/>
          <w:szCs w:val="22"/>
        </w:rPr>
      </w:pPr>
      <w:r>
        <w:rPr>
          <w:rStyle w:val="Smarttext"/>
          <w:iCs/>
          <w:color w:val="000000"/>
          <w:sz w:val="20"/>
          <w:szCs w:val="22"/>
        </w:rPr>
        <w:t xml:space="preserve">Необходимо внимательно следить </w:t>
        <w:br/>
        <w:t xml:space="preserve">за актуальностью номера, к которому привязан аккаунт. От этого зависит безопасность персональных данных. </w:t>
      </w:r>
    </w:p>
    <w:p>
      <w:pPr>
        <w:pStyle w:val="Normal"/>
        <w:ind w:firstLine="284"/>
        <w:jc w:val="both"/>
        <w:rPr/>
      </w:pPr>
      <w:r>
        <w:rPr>
          <w:rStyle w:val="Smarttext"/>
          <w:iCs/>
          <w:color w:val="000000"/>
          <w:sz w:val="20"/>
          <w:szCs w:val="22"/>
        </w:rPr>
        <w:t xml:space="preserve">Используйте дополнительные инструменты защиты. Установите контрольный вопрос, который будут задавать при попытке восстановления аккаунта. Подпишитесь </w:t>
        <w:br/>
        <w:t>на уведомления о входе в аккаунт на электронную почту.</w:t>
      </w:r>
    </w:p>
    <w:p>
      <w:pPr>
        <w:pStyle w:val="Normal"/>
        <w:jc w:val="both"/>
        <w:rPr>
          <w:rStyle w:val="Smarttext"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  <w:sz w:val="20"/>
          <w:szCs w:val="20"/>
        </w:rPr>
      </w:pPr>
      <w:r>
        <w:rPr>
          <w:rStyle w:val="Smarttext"/>
          <w:i/>
          <w:iCs/>
          <w:sz w:val="20"/>
          <w:szCs w:val="20"/>
        </w:rPr>
        <w:t>Разъясняет помощник прокурора</w:t>
        <w:br/>
        <w:t>Т.А. Коптева</w:t>
      </w:r>
    </w:p>
    <w:p>
      <w:pPr>
        <w:pStyle w:val="Normal"/>
        <w:jc w:val="right"/>
        <w:rPr>
          <w:rStyle w:val="Smarttext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Smarttext"/>
          <w:i/>
          <w:i/>
          <w:iCs/>
          <w:sz w:val="16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marttext"/>
          <w:b/>
          <w:iCs/>
          <w:sz w:val="16"/>
          <w:szCs w:val="20"/>
        </w:rPr>
        <w:t>г. Орёл, 2025</w:t>
      </w:r>
    </w:p>
    <w:sectPr>
      <w:type w:val="nextPage"/>
      <w:pgSz w:orient="landscape" w:w="16838" w:h="11906"/>
      <w:pgMar w:left="1134" w:right="1134" w:gutter="0" w:header="0" w:top="90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rttext">
    <w:name w:val="smart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2:00Z</dcterms:created>
  <dc:creator>Admin</dc:creator>
  <dc:description/>
  <cp:keywords/>
  <dc:language>en-US</dc:language>
  <cp:lastModifiedBy>Коптева Татьяна Александровна</cp:lastModifiedBy>
  <cp:lastPrinted>2024-11-19T17:02:00Z</cp:lastPrinted>
  <dcterms:modified xsi:type="dcterms:W3CDTF">2025-03-13T20:27:00Z</dcterms:modified>
  <cp:revision>4</cp:revision>
  <dc:subject/>
  <dc:title/>
</cp:coreProperties>
</file>