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Информация о проведении 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гр ШСК в Муниципальном бюджетном общеобразовательном учреждении – лицее №18 г. Орла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2835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которыми были проведены Игры ШС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–участников Игр ШСК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(указать классы и количество обучающихс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267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 классы –60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6 классы -69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7 классы – 62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8 классы -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ы спортивной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олейбол, настольный теннис, баскетбол, легкая атлетика, мини-фут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Фестиваль ГТО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6 человек – 2 место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Футбол – 1 место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Баскетбол 3на3 – 2 место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Президентские состязания- участие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ы конкурсной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«Спортивные бат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Ссылка на информацию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о проведении Игр ШСК (для муниципального эт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hyperlink r:id="rId2">
              <w:r>
                <w:rPr>
                  <w:rStyle w:val="InternetLink"/>
                </w:rPr>
                <w:t>https://orel-lic18.obr57.ru/shkolnyi-sportivnyi-klub/</w:t>
              </w:r>
            </w:hyperlink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lic18.obr57.ru/shkolnyi-sportivnyi-klu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9:00Z</dcterms:created>
  <dc:creator>SAM-Pat</dc:creator>
  <dc:description/>
  <cp:keywords/>
  <dc:language>en-US</dc:language>
  <cp:lastModifiedBy>User</cp:lastModifiedBy>
  <dcterms:modified xsi:type="dcterms:W3CDTF">2025-03-19T12:19:00Z</dcterms:modified>
  <cp:revision>35</cp:revision>
  <dc:subject/>
  <dc:title/>
</cp:coreProperties>
</file>