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е лето: правила поведения для детей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rPr/>
      </w:pPr>
      <w:r>
        <w:rPr>
          <w:b/>
          <w:sz w:val="26"/>
          <w:szCs w:val="26"/>
        </w:rPr>
        <w:t>Лето – пора веселья и беззаботности для детей, когда большую часть времени они предоставлены сами себе. В первые недели летних каникул ребята, почувствовав свободу, забывают об элементарных правилах безопасности. Задача взрослых – уберечь их от необдуманных поступков и научить безопасности. Для этого Главное управление МЧС России по Орловской области напоминае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стые правила, чтобы не допустить происшествий с участием детей.</w:t>
      </w:r>
    </w:p>
    <w:p>
      <w:pPr>
        <w:pStyle w:val="Style13"/>
        <w:rPr/>
      </w:pPr>
      <w:r>
        <w:rPr>
          <w:sz w:val="26"/>
          <w:szCs w:val="26"/>
        </w:rPr>
        <w:t xml:space="preserve">В период летних каникул многие ребята отправляются в гости к бабушкам и дедушкам или в загородные лагеря, некоторые остаются дома.  Дети с удовольствием проводят свой досуг на свежем  воздухе, но опасности подстерегают их не только в местах отдыха, но и на детских площадках, дороге, в общественных местах.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чень часто детские игры могут быть не безопасны. Дайте ребенку какое-нибудь задание, поручение, словом, займите его, чтобы в ваше отсутствие он был занят полезным и интересным делом.</w:t>
      </w:r>
    </w:p>
    <w:p>
      <w:pPr>
        <w:pStyle w:val="Style13"/>
        <w:rPr/>
      </w:pPr>
      <w:r>
        <w:rPr>
          <w:sz w:val="26"/>
          <w:szCs w:val="26"/>
        </w:rPr>
        <w:t>Формируйте у детей навыки обеспечения личной безопасности. Старайтесь постоянно повторять с ребенком правила безопасного поведения. Самым лучшим способом обучения детей является личный пример. Если вы внимательны к собственной безопасности, то и ребенок будет таким же!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ебенок, начиная с младшего школьного возраста, должен знать домашний адрес и номера телефонов родителей. На видном месте закрепите лист бумаги со всеми необходимыми номерами, в том числе экстренных служб. Расскажите, при каких обстоятельствах ими можно воспользоваться.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ная безопасность</w:t>
      </w:r>
    </w:p>
    <w:p>
      <w:pPr>
        <w:pStyle w:val="Style13"/>
        <w:rPr/>
      </w:pPr>
      <w:r>
        <w:rPr>
          <w:sz w:val="26"/>
          <w:szCs w:val="26"/>
        </w:rPr>
        <w:t>Рассказывайте детям о правилах пожарной безопасности, в том числе при использовании бытовых приборов и компьютерной техники, а также о том, как вести себя в случае возгорания или задымления. Объясните, чем опасен огонь. Спички и зажигалки храните в недоступных для детей местах. Если есть возможность, поручите старшим детям присматривать за младшими. Ни под каким предлогом не оставляйте без присмотра малолетних детей. Научите ребенка правильному поведению в случае возникновения пожара. При пожаре нужно сразу звонить в пожарно-спасательную службу по телефонам: 01, 101 или 112, позвать на помощь соседей и быстро эвакуироваться.  Разговаривать с диспетчером необходимо четко, точно указать, что и где происходит. В случае пожара, ни в коем случае нельзя прятаться.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торожность на воде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Немало разочарований и несчастий приносят водоемы. Самое главное – не допускать одиночных прогулок и игр детей у воды. Необходимо объяснить детям опасность нахождения у водоемов без сопровождения взрослых, и обязательно научить ребенка действиям, если он вдруг оказался в воде.</w:t>
      </w:r>
    </w:p>
    <w:p>
      <w:pPr>
        <w:pStyle w:val="Style13"/>
        <w:rPr/>
      </w:pPr>
      <w:r>
        <w:rPr>
          <w:sz w:val="26"/>
          <w:szCs w:val="26"/>
        </w:rPr>
        <w:t>Всегда контролируйте ситуацию. Купаться разрешено только в специально оборудованных местах отдыха у воды. Не купайтесь с детьми в местах, где это запрещено. Находясь у водоемов, не разрешайте ребенку купаться, играть,  входить в воду без вашего присмотра. Строго контролируйте нахождение ребенка в воде, чтобы избежать переохлаждения. Не разрешайте заплывать за буйки и нырять в неизвестных местах водоема. Не полагайтесь на надувные игрушки, круги, нарукавники, матрасы и прочие приспособления для плавания. Обучите детей не только плаванию, но и правилам поведения в критических ситуациях, объясните опасность водоворотов, судорог и сильного течения.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обращения с газом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Если у вас в доме используется газ, то не забудьте пояснить правила обращения с ним. Никогда не оставляйте включенную газовую плиту без присмотра. Если произошла утечка газа и вы почувствовали его запах в квартире, выключите конфорки и перекройте газ. Немедленно откройте форточку, окно или балкон, чтобы проветрить помещение. Не зажигайте газ, не включайте электрическое освещение. Вызовите аварийную газовую службу по телефонам: 04 и 104.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обращения с электричеством</w:t>
      </w:r>
    </w:p>
    <w:p>
      <w:pPr>
        <w:pStyle w:val="Style13"/>
        <w:rPr/>
      </w:pPr>
      <w:r>
        <w:rPr>
          <w:sz w:val="26"/>
          <w:szCs w:val="26"/>
        </w:rPr>
        <w:t>Прикосновение тела человека к оголенным или плохо изолированным проводам может привести к электрическому удару и закончиться серьезной травмой. Неисправные электроприборы могут стать причиной пожара. Не прикасайтесь к пострадавшему от удара током – вы можете попасть под напряжение. Оголенный электрический провод можно убрать сухой палкой, другими не проводящими ток предметами. Как только удастся вытащить пострадавшего из опасной зоны, необходимо вызвать скорую помощь и сообщить взрослым о случившемся. Обратите внимание на опасность линий электропередач и различных электрических трансформаторов.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терегаемся травм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Возникновению травм способствуют психологические особенности детей, такие как любознательность, большая подвижность, эмоциональность, неосведомленность, отсутствие жизненного опыта и чувства опасности. Пр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езде на скейте, роликах, велосипеде обеспечьте ребенку надежную защиту уязвимых мест: для этого надо использовать шлем, наколенники, налокотники, защиту ладоней.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Синяки, царапины и ссадины важно оперативно промывать и обрабатывать антисептиком. К месту ушиба надо быстро приложить холодный предмет или полить его холодной водой, чтобы снизить боль и препятствовать отеку. Избегайте контакта с осами, пчелами, шмелями и шершнями: их укусы болезненны и могут вызвать аллергическую реакцию. </w:t>
      </w:r>
    </w:p>
    <w:p>
      <w:pPr>
        <w:pStyle w:val="Style13"/>
        <w:rPr/>
      </w:pPr>
      <w:r>
        <w:rPr>
          <w:sz w:val="26"/>
          <w:szCs w:val="26"/>
        </w:rPr>
        <w:t>С наступлением жаркой погоды значительно возрастает риск выпадения детей из окон. Никогда не держите окна полностью открытыми, если есть в доме ребенок. Окно открывается очень легко, а если оно снабжено антимоскитной сеткой, то в таком случае становится еще более опасным для ребенка. Не разрешайте детям играть на подоконниках, чтобы ребёнок не привыкал к тому, что это место для развлечений. Применяйте устройства для защиты детей, изготовленные промышленным способом: автономные детские замки, блокираторы открытия окон и другие приспособления.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удьте осторожны на солнце </w:t>
      </w:r>
    </w:p>
    <w:p>
      <w:pPr>
        <w:pStyle w:val="Style13"/>
        <w:rPr>
          <w:b/>
          <w:b/>
          <w:sz w:val="26"/>
          <w:szCs w:val="26"/>
        </w:rPr>
      </w:pPr>
      <w:r>
        <w:rPr>
          <w:sz w:val="26"/>
          <w:szCs w:val="26"/>
        </w:rPr>
        <w:t>Для ребенка является обязательным ношения головного убора на улице для предотвращения теплового или солнечного удара. Одевать детей следует в одежду из легких хлопчатобумажных тканей. Под прямыми солнечными лучами надо находиться непродолжительное время. При жаре дети должны много пить воды, но избегайте употребления сладких напитков.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 улица!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Наиболее опасные места для жизни детей в населенном пункте и вблизи него – автодорога, переходы на автодороге, нерегулируемые участки улиц. Выходя из подъезда на улицу, необходимо быть внимательным и осторожным. Нельзя играть вблизи проезжей части и внезапно выбегать на нее. Кроме того, напоминайте ребенку о правилах дорожного движения. Это не только о том, как и где переходить проезжую часть, но и о правилах езды на велосипедисте, самокате, средствах индивидуальной мобильности.</w:t>
      </w:r>
    </w:p>
    <w:p>
      <w:pPr>
        <w:pStyle w:val="Style13"/>
        <w:rPr/>
      </w:pPr>
      <w:r>
        <w:rPr>
          <w:sz w:val="26"/>
          <w:szCs w:val="26"/>
        </w:rPr>
        <w:t>Объясните детям, что ни при каких обстоятельствах нельзя общаться с чужими незнакомыми людьми, брать подарки от них, куда-то идти, садиться к ним в машину, входить с незнакомым человеком в подъезд и лифт. Спросите у ребенка, что он будет делать, если вдруг останется один дома и в дверь кто-то позвонит. Скажет ли он, что мамы нет дома или вовсе откроет дверь малознакомому человеку – это важно узнать и понять заранее. Старайтесь не оставлять детей одних, тем более в незнакомых местах на отдыхе. Запрещайте уходить далеко от дома и двора, научите избегать безлюдных мест, оврагов, пустырей, заброшенных домов, сараев, чердаков и подвалов. Пусть ребенок не стесняется звать людей на помощь на улице, в транспорте и подъезде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омните! Поздним вечером и ночью детям и подросткам законодательно запрещено находиться на улице без сопровождения взрослых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Конечно, невозможно предусмотреть все ситуации и дать советы на все случаи жизни. Но научить ребенка быть осторожным можно и нужно. И никто не сможет сделать это лучше, чем родители. Внимание, любовь и забота – лучшие средства для защиты вашего ребенка от возможной беды. И помните: ребенок всегда смотрит на вас. Поэтому пусть ваш пример соблюдения правил безопасности научит его и подарит ему здоровое, счастливое и безопасное детство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Берегите своих детей и себя!</w:t>
      </w:r>
    </w:p>
    <w:p>
      <w:pPr>
        <w:pStyle w:val="Style1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right"/>
        <w:rPr>
          <w:sz w:val="26"/>
          <w:szCs w:val="26"/>
        </w:rPr>
      </w:pPr>
      <w:r>
        <w:rPr>
          <w:b/>
          <w:sz w:val="26"/>
          <w:szCs w:val="26"/>
        </w:rPr>
        <w:t>ГУ МЧС России по Орловской области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ой стиль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33:00Z</dcterms:created>
  <dc:creator>Graphika</dc:creator>
  <dc:description/>
  <cp:keywords/>
  <dc:language>en-US</dc:language>
  <cp:lastModifiedBy>User</cp:lastModifiedBy>
  <dcterms:modified xsi:type="dcterms:W3CDTF">2025-06-04T13:11:00Z</dcterms:modified>
  <cp:revision>14</cp:revision>
  <dc:subject/>
  <dc:title>Ура</dc:title>
</cp:coreProperties>
</file>