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, спорта и физической культуры</w:t>
      </w:r>
    </w:p>
    <w:p>
      <w:pPr>
        <w:pStyle w:val="Normal"/>
        <w:ind w:left="-35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Орла</w:t>
      </w:r>
    </w:p>
    <w:p>
      <w:pPr>
        <w:pStyle w:val="Normal"/>
        <w:ind w:left="-357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ind w:left="-3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– </w:t>
      </w:r>
      <w:r>
        <w:rPr>
          <w:b/>
          <w:sz w:val="28"/>
        </w:rPr>
        <w:t>лицей №18 г. Орла</w:t>
      </w:r>
    </w:p>
    <w:p>
      <w:pPr>
        <w:pStyle w:val="Normal"/>
        <w:ind w:left="-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57" w:hanging="0"/>
        <w:jc w:val="center"/>
        <w:rPr>
          <w:sz w:val="28"/>
        </w:rPr>
      </w:pPr>
      <w:r>
        <w:rPr>
          <w:sz w:val="28"/>
        </w:rPr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3498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смотрена на заседании педагогического совет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</w:rPr>
              <w:t>«31» августа 2024г.</w:t>
            </w:r>
          </w:p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токол №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«31» августа 2024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тор лицея № 18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______О.Е. Позднякова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sz w:val="28"/>
              </w:rPr>
              <w:t>«31» августа 2024г.</w:t>
            </w:r>
          </w:p>
          <w:p>
            <w:pPr>
              <w:pStyle w:val="Normal"/>
              <w:spacing w:lineRule="auto" w:line="276"/>
              <w:ind w:left="142" w:right="-25" w:hanging="0"/>
              <w:jc w:val="center"/>
              <w:rPr/>
            </w:pPr>
            <w:r>
              <w:rPr>
                <w:sz w:val="28"/>
              </w:rPr>
              <w:t>Приказ от «31» августа 2024г. № 137-Д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u w:val="single"/>
        </w:rPr>
        <w:t>художественной</w:t>
      </w:r>
      <w:r>
        <w:rPr>
          <w:b/>
          <w:sz w:val="28"/>
        </w:rPr>
        <w:t xml:space="preserve"> направленности </w:t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48"/>
          <w:szCs w:val="48"/>
        </w:rPr>
        <w:t xml:space="preserve">«ЭСТРАДНОЕ ПЕНИЕ» 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: стартовый</w:t>
      </w:r>
    </w:p>
    <w:p>
      <w:pPr>
        <w:pStyle w:val="Normal"/>
        <w:jc w:val="center"/>
        <w:rPr/>
      </w:pPr>
      <w:r>
        <w:rPr>
          <w:b/>
          <w:sz w:val="28"/>
        </w:rPr>
        <w:t>Возраст обучающихся: 7-13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: 1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Автор-составитель программы: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болотская Ирина Владимировна </w:t>
      </w:r>
    </w:p>
    <w:p>
      <w:pPr>
        <w:pStyle w:val="Normal"/>
        <w:jc w:val="right"/>
        <w:rPr/>
      </w:pPr>
      <w:r>
        <w:rPr>
          <w:b/>
          <w:sz w:val="28"/>
        </w:rPr>
        <w:t xml:space="preserve">Учитель музыки,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ысшая квалификационная категор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center"/>
        <w:rPr/>
      </w:pPr>
      <w:r>
        <w:rPr>
          <w:sz w:val="28"/>
        </w:rPr>
        <w:t>г. Орел 2024-2025</w:t>
      </w:r>
      <w:r>
        <w:rPr/>
        <w:t xml:space="preserve"> уч. год.</w:t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3498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_________Злобина Е.П.</w:t>
            </w:r>
          </w:p>
          <w:p>
            <w:pPr>
              <w:pStyle w:val="Normal"/>
              <w:spacing w:lineRule="auto" w:line="276" w:before="0" w:after="200"/>
              <w:ind w:left="142" w:hanging="0"/>
              <w:jc w:val="center"/>
              <w:rPr/>
            </w:pPr>
            <w:r>
              <w:rPr>
                <w:sz w:val="28"/>
              </w:rPr>
              <w:t>«31» августа 2024г.</w:t>
            </w:r>
          </w:p>
          <w:p>
            <w:pPr>
              <w:pStyle w:val="Normal"/>
              <w:spacing w:lineRule="auto" w:line="276" w:before="0" w:after="200"/>
              <w:ind w:left="142" w:right="-25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425"/>
      </w:tblGrid>
      <w:tr>
        <w:trPr/>
        <w:tc>
          <w:tcPr>
            <w:tcW w:w="426" w:type="dxa"/>
            <w:tcBorders/>
          </w:tcPr>
          <w:p>
            <w:pPr>
              <w:pStyle w:val="Subtitl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Subtitle"/>
              <w:spacing w:lineRule="auto" w:line="240"/>
              <w:ind w:hanging="10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Пояснительная записка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Style25"/>
              <w:spacing w:lineRule="auto" w:line="240"/>
              <w:ind w:left="-534" w:right="-533" w:firstLine="42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Программы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Subtitle"/>
              <w:spacing w:lineRule="auto" w:line="240"/>
              <w:ind w:hanging="108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Формы аттестации и оценочные материалы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Subtitle"/>
              <w:spacing w:lineRule="auto" w:line="240"/>
              <w:ind w:hanging="10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рганизационно-педагогические условия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tcBorders/>
          </w:tcPr>
          <w:p>
            <w:pPr>
              <w:pStyle w:val="Subtitle"/>
              <w:spacing w:lineRule="auto" w:line="240"/>
              <w:ind w:hanging="10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иложения к Программе.</w:t>
            </w:r>
          </w:p>
        </w:tc>
        <w:tc>
          <w:tcPr>
            <w:tcW w:w="425" w:type="dxa"/>
            <w:tcBorders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  <w:tab w:val="left" w:pos="4536" w:leader="none"/>
        </w:tabs>
        <w:jc w:val="center"/>
        <w:rPr/>
      </w:pPr>
      <w:r>
        <w:rPr>
          <w:b/>
          <w:sz w:val="28"/>
        </w:rPr>
        <w:t>1. Пояснительная записка</w:t>
      </w:r>
    </w:p>
    <w:p>
      <w:pPr>
        <w:pStyle w:val="Normal"/>
        <w:tabs>
          <w:tab w:val="clear" w:pos="708"/>
          <w:tab w:val="left" w:pos="2790" w:leader="none"/>
          <w:tab w:val="left" w:pos="4536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полнительная общеобразовательная общеразвивающая программа «Эстрадное пение» для 5-6 классов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едерального закона от 29.12.2012 № 273-ФЗ "Об образовании в Российской Федерации", ст. 11 (с изменениями)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 общего образования, утв. приказом Минобрнауки России от 17.12.2010 № 1997 (с изменениям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исьма Министерства образования и науки РФ «Об организации внеурочной деятельности при введении Федерального государственного стандарта общего образования» от 12.05.2011 г. № 03-29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разработана с учетом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ребований к результатам освоения основной образовательной программы основного общего образования и программы формирования универсальных учебных дей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лагаемая дополнительная общеобразовательная общеразвивающая программа имеет </w:t>
      </w:r>
      <w:r>
        <w:rPr>
          <w:i/>
          <w:iCs/>
          <w:sz w:val="28"/>
        </w:rPr>
        <w:t>художественную направленность</w:t>
      </w:r>
      <w:r>
        <w:rPr>
          <w:sz w:val="28"/>
        </w:rPr>
        <w:t>, которая является важным направлением в развитии и воспитании. Программа предполагает развитие у детей художественного вкуса и творческих способносте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ктуальность программы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бщей проблеме совершенствования методов воспитания школьников относится и проблема поиска новых путей эстетического развития детей. Приобщение учащихся к музыкальному искусству через пение как один из доступнейших видов музыкальной деятельности является важным средством улучшения их художественного и эстетического вкус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овременном этапе возрос интерес к новым музыкальным синтетическим жанрам, и одна из задач педагога состоит в том, чтобы помочь ребёнку разобраться во всём многообразии музыкальной палитры и дать возможность каждому ученику проявить себя в разных видах музыкальной деятель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личительные особенност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является дисциплиной, которая закладывает фундамент исполнительского мастерства и имеет несомненную практическую значимость для воспитания и обучения. Программа направлена на развитие вокальных данных воспитанников и умения их применять свои знания в среде сверстников. Дает возможность социализации личности через ансамблевое и вокальное исполнительство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дресат программы.</w:t>
      </w:r>
      <w:r>
        <w:rPr>
          <w:sz w:val="28"/>
        </w:rPr>
        <w:t xml:space="preserve"> Приём в объединение производится в сентябре каждого года. Комплектация кружка из школьников возраста 7-17 ле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бъем и сроки освоения программы.</w:t>
      </w:r>
      <w:r>
        <w:rPr>
          <w:sz w:val="28"/>
        </w:rPr>
        <w:t xml:space="preserve"> В соответствии с учебным планом школы на 2024– 2025уч. го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количество учебных часов, запланированных на весь период обучения, необходимых для освоения программы -34 час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Уровень программы. </w:t>
      </w:r>
      <w:r>
        <w:rPr>
          <w:sz w:val="28"/>
        </w:rPr>
        <w:t>Программа имеет стартовый уровень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собенности организации образовательного процесса.</w:t>
      </w:r>
      <w:r>
        <w:rPr>
          <w:sz w:val="28"/>
        </w:rPr>
        <w:t xml:space="preserve"> </w:t>
      </w:r>
      <w:r>
        <w:rPr>
          <w:b/>
          <w:sz w:val="28"/>
        </w:rPr>
        <w:t xml:space="preserve">Формы реализации образовательной программы. </w:t>
      </w:r>
      <w:r>
        <w:rPr>
          <w:sz w:val="28"/>
        </w:rPr>
        <w:t>Очная, возможно использование дистанционных технологи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Организационные формы обучения. </w:t>
      </w:r>
      <w:r>
        <w:rPr>
          <w:sz w:val="28"/>
        </w:rPr>
        <w:t>Групповые, индивидуальные занятия. Практические занятия составляют большую часть программ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ежим занятий. </w:t>
      </w:r>
      <w:r>
        <w:rPr>
          <w:sz w:val="28"/>
        </w:rPr>
        <w:t xml:space="preserve">Программа базового уровня обучения предполагает следующий режим работы: 34 часа в год. Группа работает 1 раз в неделю по 1 часу, продолжительность одного академического часа – 40 минут. Количество человек в группе - до 20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полнительная общеобразовательная общеразвивающая программа «Эстрадное пение» разработана для занятий с учащимися 1-11 классов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словия реализации программы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Условия набора детей: в группу принимаются все желающие заниматься в данном объединении, на основании письменного заявления родителей. Набор детей в группы проводится в августе, сентябре. Комплектование групп проводится до 15 сентября. Для занятий необходимо отдельное помещение. Занятия проходят в кабинете, который полностью оснащен необходимой мебелью, доской. Условия для занятий соответствуют санитарно-гигиеническим нормам. Кабинет оснащён компьютером, проектором, интерактивной доской, что позволяет использовать для занятий видеофильмы, презентации. Перечень оборудования и материалов, необходимых для занятий, в расчете на каждого обучающегося: стол; стул, материалы для дизайна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  <w:i/>
          <w:sz w:val="28"/>
        </w:rPr>
        <w:t>Кадровое обеспечение:</w:t>
      </w:r>
      <w:r>
        <w:rPr>
          <w:sz w:val="28"/>
        </w:rPr>
        <w:t xml:space="preserve"> педагог с соответствующим профилю объединения образованием и опытом работ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узыкальной культуры, практическое овладение голосом для концертной и дальнейш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обучить учащихся необходимым вокально-техническим и исполнительским навыкам эстрадного исполнительства с учетом специфики и своеобразия данного жанра,</w:t>
      </w:r>
    </w:p>
    <w:p>
      <w:pPr>
        <w:pStyle w:val="Normal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раскрыть индивидуальный тембр звучания голоса у учащихся,</w:t>
      </w:r>
    </w:p>
    <w:p>
      <w:pPr>
        <w:pStyle w:val="Normal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развить творческие способности у учащихс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спользовать межпредметные связи,</w:t>
      </w:r>
    </w:p>
    <w:p>
      <w:pPr>
        <w:pStyle w:val="Normal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выработать у учащихся потребность в вокальном исполнении на высоком художественном уровне,</w:t>
      </w:r>
    </w:p>
    <w:p>
      <w:pPr>
        <w:pStyle w:val="Normal"/>
        <w:ind w:firstLine="709"/>
        <w:jc w:val="both"/>
        <w:rPr/>
      </w:pPr>
      <w:r>
        <w:rPr>
          <w:sz w:val="28"/>
        </w:rPr>
        <w:t>•</w:t>
      </w:r>
      <w:r>
        <w:rPr>
          <w:sz w:val="28"/>
        </w:rPr>
        <w:tab/>
        <w:t>воспитать у учащихся эстрадные навыки поведения на сцене.В результате освоения программы в течение учебного года предполагается, что дети получат следующие основные знания и умения: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>
          <w:sz w:val="28"/>
        </w:rPr>
        <w:t>знание характерных особенностей хорового пения, вокально-хоровых жанров и основных стилистических направлений хорового исполнительства, основного репертуара;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>
          <w:sz w:val="28"/>
        </w:rPr>
        <w:t>владение музыкальной терминологией;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>
          <w:sz w:val="28"/>
        </w:rPr>
        <w:t>исполнение музыкального произведения как сольно, так и в составе хорового коллектива и вокального ансамбля;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>
          <w:sz w:val="28"/>
        </w:rPr>
        <w:t>владение навыком репетиционно-концертной работы в качестве солиста, участника ансамбля, хорового коллектива.</w:t>
      </w:r>
    </w:p>
    <w:p>
      <w:pPr>
        <w:pStyle w:val="Normal"/>
        <w:numPr>
          <w:ilvl w:val="0"/>
          <w:numId w:val="8"/>
        </w:numPr>
        <w:ind w:left="1069" w:hanging="360"/>
        <w:jc w:val="both"/>
        <w:rPr>
          <w:sz w:val="28"/>
        </w:rPr>
      </w:pPr>
      <w:r>
        <w:rPr>
          <w:sz w:val="28"/>
        </w:rPr>
        <w:t>владение навыком публичных выступлений (сольных, ансамблевых, хоровых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реализуется в течение 1 года, на ее реализацию отводится 34 часа в год (по 1 часу в неделю для 1-4 классов, по 1 часу в неделю для 5-6 классов, по 1 часу в неделю для 7-9 классов).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</w:rPr>
        <w:t>Планируемые результаты освоения дополнительной общеобразовательной общеразвивающей программ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Личностные результаты</w:t>
      </w:r>
      <w:r>
        <w:rPr>
          <w:sz w:val="28"/>
        </w:rPr>
        <w:t xml:space="preserve"> освоения учащимися содержания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обучающегося будут сформиров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тветственное отношение к учению, готовности и способности, обучающихся к саморазвитию и самообразованию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отовность и способность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ознанное и ответственное отношение к собственным поступк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тойчивый 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декватное понимания причин успешности/неуспешности творческой деятельности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</w:rPr>
        <w:t>Обучающийся получит возможность для формир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внутренней позиции обучающегося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выраженной познавательной мотив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устойчивого интереса к новым способам познания</w:t>
      </w:r>
      <w:r>
        <w:rPr>
          <w:i/>
          <w:iCs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Метапредметные результаты </w:t>
      </w:r>
      <w:r>
        <w:rPr>
          <w:sz w:val="28"/>
        </w:rPr>
        <w:t>освоения учащимися содержания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улятивные универсальные учебные действ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ающийся научи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ть и сохранять учебно-творческую задач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итывать выделенные в пособиях этапы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ировать свои 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итоговый и пошаговый контрол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декватно воспринимать оценку уч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личать способ и результат действ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осить коррективы в действия на основе их оценки и учета сделанных ошиб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ять учебные действия в материале, речи, в ум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проявлять познавательную инициативу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преобразовывать практическую задачу в познавательную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самостоятельно находить варианты решения творческой зада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щиеся смогут научить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улировать собственное мнение и пози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говариваться, приходить к об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блюдать корректность в высказыв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давать вопросы по суще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ьзовать речь для регуляции своего 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тролировать действия партнера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учитывать разные мнения и обосновывать свою позицию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владеть монологической и диалогической формой речи.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ающийся научи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ind w:firstLine="709"/>
        <w:jc w:val="both"/>
        <w:rPr/>
      </w:pPr>
      <w:r>
        <w:rPr>
          <w:sz w:val="28"/>
        </w:rPr>
        <w:t>- 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сказываться в устной и письменной фор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ировать объекты, выделять главно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синтез (целое из часте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одить сравнение, классификацию по разным критер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авливать причинно-следственные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оить рассуждения об объек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общать (выделять класс объектов по какому-либо признаку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водить под понят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авливать аналог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одить наблюдения и эксперименты, высказывать суждения, делать умозаключения и вывод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</w:rPr>
        <w:t>Обучающийся получит возможность научи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осознанно и произвольно строить сообщения в устной и письменной форме;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</w:rPr>
        <w:t>- 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Предметные результа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ающиеся науча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бираться в характерных особенностях хорового пения, вокально-хоровых жанров и основных стилистических направлений хорового исполнительства, основного репертуара;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ьзоваться музыкальной терминологией;</w:t>
      </w:r>
    </w:p>
    <w:p>
      <w:pPr>
        <w:pStyle w:val="Normal"/>
        <w:ind w:firstLine="709"/>
        <w:jc w:val="both"/>
        <w:rPr/>
      </w:pPr>
      <w:r>
        <w:rPr>
          <w:sz w:val="28"/>
        </w:rPr>
        <w:t>грамотно исполнять музыкальные произведения как сольно, так и в составе хорового коллектива и вокального ансамбля;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о разучивать вокально-хоровые парт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вать художественный образ при исполнении музыкального произ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навыкам репетиционно-концертной работы в качестве солиста, участника ансамбля, хорового коллекти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выкам публичных выступлений (сольных, ансамблевых, хоровых);</w:t>
      </w:r>
    </w:p>
    <w:p>
      <w:pPr>
        <w:pStyle w:val="Normal"/>
        <w:ind w:firstLine="709"/>
        <w:jc w:val="both"/>
        <w:rPr/>
      </w:pPr>
      <w:r>
        <w:rPr>
          <w:sz w:val="28"/>
        </w:rPr>
        <w:t>навыкам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выкам восприятия элементов музыкального язы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занятий по предложенной программе учащиеся получат возможнос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ширить знания и представления о традиционных и современных материалах для прикла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знакомиться с новыми технологическими приемами обработки разли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Использовать ранее изученные приемы в новых комбинациях и сочет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вать полезные и практичные изделия, осуществляя помощь своей семье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ind w:firstLine="709"/>
        <w:jc w:val="both"/>
        <w:rPr/>
      </w:pPr>
      <w:r>
        <w:rPr>
          <w:sz w:val="28"/>
        </w:rPr>
        <w:t>- Оказывать посильную помощь в дизайне и оформлении класса, школы, своего жилищ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стичь оптимального для каждого уровня разви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ировать систему универсальных учебных действий;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- Сформировать навыки работы с информ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(тематический)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89"/>
        <w:gridCol w:w="697"/>
        <w:gridCol w:w="12"/>
        <w:gridCol w:w="567"/>
        <w:gridCol w:w="567"/>
        <w:gridCol w:w="567"/>
        <w:gridCol w:w="567"/>
        <w:gridCol w:w="567"/>
        <w:gridCol w:w="2268"/>
      </w:tblGrid>
      <w:tr>
        <w:trPr>
          <w:trHeight w:val="88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звание раздела, тем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192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192"/>
              <w:rPr/>
            </w:pPr>
            <w:r>
              <w:rPr>
                <w:sz w:val="28"/>
              </w:rPr>
              <w:t>Формы аттестации (контроля)</w:t>
            </w:r>
          </w:p>
        </w:tc>
      </w:tr>
      <w:tr>
        <w:trPr>
          <w:trHeight w:val="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  <w:t>5 к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  <w:t>6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. Особенности эстрадного пени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ь – основа естественного звучания певческого гол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ение и механизм работы голосового аппар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иена певческого гол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дел 2. Певческая позици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вческая установк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ыхание. Упражнения на дых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звуковед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образование. Атака зву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3. Артистизм исполнител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онац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кция и артикуля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исполнительской вырази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певческого голос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дел 4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одготовка театрализованных эстрадных номеров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еограф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бор репертуа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ические средств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удия звукозапис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ыки поведения на эстрад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цертная деятельность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</w:rPr>
              <w:t>концертная деятельность</w:t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/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(тематического) пл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Раздел 1. Особенности эстрадного п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. Речь – основа естественного звучания певческого голо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ория (0 часов)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Практика (1 час). </w:t>
      </w:r>
      <w:r>
        <w:rPr>
          <w:sz w:val="28"/>
        </w:rPr>
        <w:t>Вокальная речь должна быть: разборчива, т. е. обладать хорошей дикционной четкостью; естественна, в той мере, в какой это позволяет вокальность; выразительна, т. е. построена на равных вокальных гласных. Быстрое произношение согласных, присоединенных к последующей гласной: Я — ва — слю — блю, лю — блю бе — зме — рно: Бе— зва — сне —мы — слю дня про— ж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над произношением в песенном репертуар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2. Строение и механизм работы голосового аппарат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ория (0 часов)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рактика (1 час) </w:t>
      </w:r>
      <w:r>
        <w:rPr>
          <w:sz w:val="28"/>
        </w:rPr>
        <w:t>Голосовой аппарат человека представляет собой сложную многоступенчатую систему, от особенностей которой зависит голосообразование. В нем различают 3 отде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рганы дыхания, подающие воздух к голосовой щ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Гортань, где расположены голосовые связк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Артикуляционный аппарат с системой резонаторных полостей, служащих для усиления зву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боте голосового аппарата различают две основные функции: функцию образования звука, где главную роль играют гортань и дыхательные органы, и функцию трансформации этого звука с помощью артикуляционных органов, т.е. формирование звуков речи и пения – гласных и согласных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Упражнение 1</w:t>
      </w:r>
      <w:r>
        <w:rPr>
          <w:sz w:val="28"/>
        </w:rPr>
        <w:t>. Раскрыть широко рот, глубоко зевнуть. Повторить упражнени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Упражнение 2</w:t>
      </w:r>
      <w:r>
        <w:rPr>
          <w:sz w:val="28"/>
        </w:rPr>
        <w:t xml:space="preserve">. Зевнуть и, перебивая зевание, протяжно произнести звук </w:t>
      </w:r>
      <w:r>
        <w:rPr>
          <w:i/>
          <w:iCs/>
          <w:sz w:val="28"/>
        </w:rPr>
        <w:t xml:space="preserve">м-м-м. </w:t>
      </w:r>
      <w:r>
        <w:rPr>
          <w:sz w:val="28"/>
        </w:rPr>
        <w:t>Повторить 10—15 раз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Упражнение 3</w:t>
      </w:r>
      <w:r>
        <w:rPr>
          <w:sz w:val="28"/>
        </w:rPr>
        <w:t xml:space="preserve">. Зевнуть, на выдохе произнести слоги </w:t>
      </w:r>
      <w:r>
        <w:rPr>
          <w:i/>
          <w:iCs/>
          <w:sz w:val="28"/>
        </w:rPr>
        <w:t xml:space="preserve">ах, ух, ох </w:t>
      </w:r>
      <w:r>
        <w:rPr>
          <w:sz w:val="28"/>
        </w:rPr>
        <w:t>сначала беззвучно, а затем озвучив их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Упражнение 4</w:t>
      </w:r>
      <w:r>
        <w:rPr>
          <w:sz w:val="28"/>
        </w:rPr>
        <w:t xml:space="preserve">. Зевание с произношением слогов </w:t>
      </w:r>
      <w:r>
        <w:rPr>
          <w:i/>
          <w:iCs/>
          <w:sz w:val="28"/>
        </w:rPr>
        <w:t xml:space="preserve">мумми, момми, мамми </w:t>
      </w:r>
      <w:r>
        <w:rPr>
          <w:sz w:val="28"/>
        </w:rPr>
        <w:t>на выдохе. Повторить 10—15 ра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3. Гигиена певческого голо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рия (1 час).</w:t>
      </w:r>
      <w:r>
        <w:rPr>
          <w:sz w:val="28"/>
        </w:rPr>
        <w:t xml:space="preserve"> Правила гигиены певческого голос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переохлаждаться, избегать простуд. — укреплять здоровь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подвергать голосовой аппарат резким сменам температур: в жару не пить холодные напитки; в морозную погоду, выпив горячий чай, не выходить сразу на улицу;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холодную и влажную погоду не разговаривать, не смеяться на улиц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повседневной жизни дышать носом. Это предохраняет дыхательные пути от пыли и инфекций, оседающих в носу, а воздух, проходя через нос, согревается и увлажняе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блюдать паузу (не менее часа) между приемом пищи и занятиями вокалом. После еды много энергии уходит на переработку пищи. Полный желудок давит на диафрагму, что затрудняет ее подвиж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ледить за состоянием зубов. Здоровые зубы – прежде всего, это эстетично, а еще — и правильная дикция. Больные же зубы – источник инфекций верхних дыхательный путей и слизистой оболочки ротовой пол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злоупотреблять раздражающей пищей — острой, соленой, маринованной, кисло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омните – мороженое и газированные напитки вредны для певческого голо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блюдать режим п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перегружать голос звучанием в нерабочей тесситуре, диапазон расширять постепенно, без форсирования процесса и учитывая природные данные вокал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аздел 2. Певческая позиц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ктика (0 часов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4. Певческая установка и певческая позиция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ория (0 часов)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актика (1 час).</w:t>
      </w:r>
      <w:r>
        <w:rPr>
          <w:sz w:val="28"/>
        </w:rPr>
        <w:t xml:space="preserve"> Правильное положение корпуса, обеспечивающее работу голосового аппарата. Стоя вокалисты распеваются, поют выученные произведения и концертную программу, сидя – поют при разучивании произведений. И сидеть, и стоять во время пения нужно ровно. Спина должна быть прямой, чтобы грудная клетка не давила на брюшную полость. Плечи не поднимаются, их нужно отвести назад, развернуть и слегка опуст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енировка правильного положения корпуса, головы, подбородка. Работа над певческой установкой при разучивании песни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5. Дыхание. Отработка полученных вокальных навыков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b/>
          <w:sz w:val="28"/>
        </w:rPr>
        <w:t xml:space="preserve">Теория (1 часа). </w:t>
      </w:r>
      <w:r>
        <w:rPr>
          <w:sz w:val="28"/>
        </w:rPr>
        <w:t>Типы певческого дыхания:</w:t>
      </w:r>
      <w:r>
        <w:rPr>
          <w:b/>
          <w:sz w:val="28"/>
        </w:rPr>
        <w:t xml:space="preserve"> </w:t>
      </w:r>
      <w:r>
        <w:rPr>
          <w:sz w:val="28"/>
        </w:rPr>
        <w:t>ключичное, грудное, брюшное, смешанное. Роль в пении диафрагмы. Польза смешанного дыхания. Певческий вдох следует брать достаточно активно, но бесшумно, глубоко, одновременно через нос, с ощущением легкого полузевка. Во время вдоха нижние ребра слегка раздвигаются в стороны. Перед началом пения нужно сделать мгновенную задержку дыхания, что необходимо для точности интонирования в момент атаки звука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 xml:space="preserve">Практика ( 2 часа). </w:t>
      </w:r>
      <w:r>
        <w:rPr>
          <w:sz w:val="28"/>
        </w:rPr>
        <w:t>Упражнение «Свеча - 1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тать, принять и. п., сделать глубокий вдох носом задержать дыхание и выдохнуть ртом, задувая воображаемое пламя све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жнение «Свеча - 2»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лубоко вдохнуть, задержать дыхание и медленно дуть на воображаемое пламя свеч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ть медленно и ровно, чтобы «пламя» приняло горизонтальное положение, и удержать его в этом положении до конца выдох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жнение «Задуй свечу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жнение «Свеча - 3».</w:t>
      </w:r>
    </w:p>
    <w:p>
      <w:pPr>
        <w:pStyle w:val="Normal"/>
        <w:ind w:firstLine="709"/>
        <w:jc w:val="both"/>
        <w:rPr/>
      </w:pPr>
      <w:r>
        <w:rPr>
          <w:sz w:val="28"/>
        </w:rPr>
        <w:t>Сделать глубокий вдох носом. Выдохнуть воздух через рот двумя порциями:</w:t>
      </w:r>
    </w:p>
    <w:p>
      <w:pPr>
        <w:pStyle w:val="Normal"/>
        <w:ind w:firstLine="709"/>
        <w:jc w:val="both"/>
        <w:rPr/>
      </w:pPr>
      <w:r>
        <w:rPr>
          <w:sz w:val="28"/>
        </w:rPr>
        <w:t>1 – короткий, чтобы воображаемое пламя свечи приняло горизонтальное положение, но не погасло;</w:t>
      </w:r>
    </w:p>
    <w:p>
      <w:pPr>
        <w:pStyle w:val="Normal"/>
        <w:ind w:firstLine="709"/>
        <w:jc w:val="both"/>
        <w:rPr/>
      </w:pPr>
      <w:r>
        <w:rPr>
          <w:sz w:val="28"/>
        </w:rPr>
        <w:t>2 – длинный, чтобы загасить свечу. Следить за тем, чтобы дети не добирали воздух в процессе выдох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жнение «Именинный пирог»</w:t>
      </w:r>
    </w:p>
    <w:p>
      <w:pPr>
        <w:pStyle w:val="Normal"/>
        <w:ind w:firstLine="709"/>
        <w:jc w:val="both"/>
        <w:rPr/>
      </w:pPr>
      <w:r>
        <w:rPr>
          <w:sz w:val="28"/>
        </w:rPr>
        <w:t>Сделав глубокий вдох носом, постарайтесь задуть короткими отрывистыми выдохами как можно больше свечек на воображаемом именинном пироге. Следить, чтобы в процессе выдоха дети не добирали возду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ражнение «Ароматный цвето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ьте, что вы нюхаете ароматный цветок. Сделайте медленный глубокий вдох носом при плотно сжатых губах. Задержать дыхание. На выдохе произнесите фразу: «Какой ароматный цвето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работка правильного дыхания при разучивании песн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6. Способы звуковедения.</w:t>
      </w:r>
    </w:p>
    <w:p>
      <w:pPr>
        <w:pStyle w:val="Normal"/>
        <w:ind w:firstLine="709"/>
        <w:rPr>
          <w:sz w:val="28"/>
        </w:rPr>
      </w:pPr>
      <w:r>
        <w:rPr>
          <w:b/>
          <w:sz w:val="28"/>
        </w:rPr>
        <w:t xml:space="preserve">Теория (1 час). </w:t>
      </w:r>
      <w:r>
        <w:rPr>
          <w:bCs/>
          <w:sz w:val="28"/>
        </w:rPr>
        <w:t xml:space="preserve">Три способа звуковедения: </w:t>
      </w:r>
      <w:r>
        <w:rPr>
          <w:sz w:val="28"/>
        </w:rPr>
        <w:t>Legato (легато)- связно, без толчков; Staccato (стаккато) - отрывистое звучание.  Non legato (нон легато) – не плавно и не связно.  При выработке легато нужно помнить, что поются гласные звуки, а согласные произносятся коротко. При выработке стаккато нужно обратить внимание на то, чтобы звуки были короткие, а после них присутствовала длительная пауза. Работая над нон легато, но нужно следить, чтобы не было между звуками пауз, и не было резких, грубых акцентов. Но при этом каждый звук должен быть отчетливым и выразительны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актика (2 часа)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Упражнение 1. Пропойте трезвучие на гласные «а», «е», «и», «о» (легато и затем нон легато),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7"/>
          <w:szCs w:val="27"/>
          <w:shd w:fill="FFFFFF" w:val="clear"/>
        </w:rPr>
        <w:t xml:space="preserve">Упражнение 2. </w:t>
      </w:r>
      <w:r>
        <w:rPr>
          <w:sz w:val="28"/>
        </w:rPr>
        <w:t xml:space="preserve">На стаккато пропойте слог </w:t>
      </w:r>
      <w:r>
        <w:rPr>
          <w:i/>
          <w:iCs/>
          <w:sz w:val="28"/>
        </w:rPr>
        <w:t>да-да-да</w:t>
      </w:r>
      <w:r>
        <w:rPr>
          <w:sz w:val="28"/>
        </w:rPr>
        <w:t xml:space="preserve">, ощущая при этом корни передних зубов. </w:t>
      </w:r>
      <w:r>
        <w:rPr>
          <w:i/>
          <w:iCs/>
          <w:sz w:val="28"/>
        </w:rPr>
        <w:t>(Нижняя челюсть свободная, но не падает. Рот объемный, горло широкое, сохраняйте высокую позицию и форму зев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пражнение 2. Пропойте на удобной тесситуре на стаккато, очень остренько в корни верхних зубов: </w:t>
      </w:r>
      <w:r>
        <w:rPr>
          <w:i/>
          <w:iCs/>
          <w:sz w:val="28"/>
        </w:rPr>
        <w:t>«а, а, а, а»</w:t>
      </w:r>
      <w:r>
        <w:rPr>
          <w:sz w:val="28"/>
        </w:rPr>
        <w:t xml:space="preserve"> или </w:t>
      </w:r>
      <w:r>
        <w:rPr>
          <w:i/>
          <w:iCs/>
          <w:sz w:val="28"/>
        </w:rPr>
        <w:t>«у, у, у, у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работка правильного звуковедения при разучивании песн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7. Звукообразование. Атака звук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рия (1 час).</w:t>
      </w:r>
      <w:r>
        <w:rPr>
          <w:rFonts w:cs="Arial" w:ascii="Arial" w:hAnsi="Arial"/>
          <w:color w:val="303030"/>
          <w:sz w:val="23"/>
          <w:szCs w:val="23"/>
        </w:rPr>
        <w:t xml:space="preserve"> </w:t>
      </w:r>
      <w:r>
        <w:rPr>
          <w:sz w:val="28"/>
        </w:rPr>
        <w:t>Атакой звука в пении - это начало звучания чистых гласных. Виды атак разделяют на 3 категории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вердая атака - начало выхода воздуха из лёгких через преждевременно плотно сомкнутую голосовую щель (голосовые связ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ягкая атака - одновременное начало выхода воздуха из лёгких и смыкания связок. В академической манере пения в 95% случаев применяется именно мягкая атака звука, и она признана наиболее благородно звучащ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дыхательная атака. Атака, при которой вокальное смыкание связок происходит на уже выходящей воздушной струе, т.е. выдох происходит раньше смыкания связок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актика (2 час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у ученика вялая подача звука (вялое смыкание), то целесообразно на некоторое время для активизации голосовых связок пользоваться более твердой атакой. Наоборот, если жесткая подача звука (пересмыкание) и горловой звук, то полезно применять мягкую атаку, но при этом надо быть очень внимательным, чтобы такой способ подачи звука не вызвал «подъездов» в звукообразовани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дел 3. Артистизм исполнител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8. Интонац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еория (1 час) </w:t>
      </w:r>
      <w:r>
        <w:rPr>
          <w:sz w:val="28"/>
        </w:rPr>
        <w:t>Чистота интонирования. Тренировка координации слуха, работа над свободой звукоизвле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Практика (2 час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Чередование протяжного и краткого произнесение слогов с изменением силы голо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 ма ма 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 па па п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 та та 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 бо бу б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а ло лу лы и т.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Перечисление дней недели, времена года, месяцы, постепенно изменяя силу и (или) высоту голоса. Например, зима весна лето осен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енировка интонирования и пение интервалов в комплексе с постановкой голоса. Отработка чистоты интонирования при разучивании песни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9. Дикция и артикуляц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еория (1 час) </w:t>
      </w:r>
      <w:r>
        <w:rPr>
          <w:sz w:val="28"/>
        </w:rPr>
        <w:t>Артикуляция – это слаженная работа всех органов речи (ротовой полости, губ, языка, зубов, гортани, щек, челюсти) с целью извлечения звука. Зависимость дикции от артикуляции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u w:val="single"/>
        </w:rPr>
        <w:t>Практика (1 час)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освобождения нижней челюсти используются распевания на слова: </w:t>
      </w:r>
      <w:r>
        <w:rPr>
          <w:i/>
          <w:iCs/>
          <w:sz w:val="28"/>
        </w:rPr>
        <w:t>дай, май, ба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активизации языка и губ поются упражнения на слоги: </w:t>
      </w:r>
      <w:r>
        <w:rPr>
          <w:i/>
          <w:iCs/>
          <w:sz w:val="28"/>
        </w:rPr>
        <w:t>бри, бра, брэ,</w:t>
      </w:r>
      <w:r>
        <w:rPr>
          <w:sz w:val="28"/>
        </w:rPr>
        <w:t xml:space="preserve"> а также </w:t>
      </w:r>
      <w:r>
        <w:rPr>
          <w:i/>
          <w:iCs/>
          <w:sz w:val="28"/>
        </w:rPr>
        <w:t>ля, ле</w:t>
      </w:r>
      <w:r>
        <w:rPr>
          <w:sz w:val="28"/>
        </w:rPr>
        <w:t xml:space="preserve"> и др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сли в речевом произношении неударные гласные часто изменяются </w:t>
      </w:r>
      <w:r>
        <w:rPr>
          <w:i/>
          <w:iCs/>
          <w:sz w:val="28"/>
        </w:rPr>
        <w:t>(хобот – хобыт, пятачок – пятачок),</w:t>
      </w:r>
      <w:r>
        <w:rPr>
          <w:sz w:val="28"/>
        </w:rPr>
        <w:t xml:space="preserve"> то в пении изменяется только неударный «о», который переходит в «а» </w:t>
      </w:r>
      <w:r>
        <w:rPr>
          <w:i/>
          <w:iCs/>
          <w:sz w:val="28"/>
        </w:rPr>
        <w:t>(ок-но – акно, волна – вална). </w:t>
      </w:r>
      <w:r>
        <w:rPr>
          <w:sz w:val="28"/>
        </w:rPr>
        <w:t>В остальных случаях звук не должен заменяться друг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вонкие согласные, находящиеся в конце слова, в пении переходят в глухие: </w:t>
      </w:r>
      <w:r>
        <w:rPr>
          <w:i/>
          <w:iCs/>
          <w:sz w:val="28"/>
        </w:rPr>
        <w:t>ослаб – аслап; клад – кат; березка – береска; друг – дру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четание «тс» в пении произносится как «ц»: </w:t>
      </w:r>
      <w:r>
        <w:rPr>
          <w:i/>
          <w:iCs/>
          <w:sz w:val="28"/>
        </w:rPr>
        <w:t>детский – децкий; скрываться – скрываца; светский – свецк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кончания </w:t>
      </w:r>
      <w:r>
        <w:rPr>
          <w:i/>
          <w:iCs/>
          <w:sz w:val="28"/>
        </w:rPr>
        <w:t>ся</w:t>
      </w:r>
      <w:r>
        <w:rPr>
          <w:sz w:val="28"/>
        </w:rPr>
        <w:t xml:space="preserve"> и </w:t>
      </w:r>
      <w:r>
        <w:rPr>
          <w:i/>
          <w:iCs/>
          <w:sz w:val="28"/>
        </w:rPr>
        <w:t>сь</w:t>
      </w:r>
      <w:r>
        <w:rPr>
          <w:sz w:val="28"/>
        </w:rPr>
        <w:t xml:space="preserve"> в пении произносятся твердо, как </w:t>
      </w:r>
      <w:r>
        <w:rPr>
          <w:i/>
          <w:iCs/>
          <w:sz w:val="28"/>
        </w:rPr>
        <w:t>са</w:t>
      </w:r>
      <w:r>
        <w:rPr>
          <w:sz w:val="28"/>
        </w:rPr>
        <w:t xml:space="preserve">. Окончания </w:t>
      </w:r>
      <w:r>
        <w:rPr>
          <w:i/>
          <w:iCs/>
          <w:sz w:val="28"/>
        </w:rPr>
        <w:t>его</w:t>
      </w:r>
      <w:r>
        <w:rPr>
          <w:sz w:val="28"/>
        </w:rPr>
        <w:t xml:space="preserve"> и </w:t>
      </w:r>
      <w:r>
        <w:rPr>
          <w:i/>
          <w:iCs/>
          <w:sz w:val="28"/>
        </w:rPr>
        <w:t>ого</w:t>
      </w:r>
      <w:r>
        <w:rPr>
          <w:sz w:val="28"/>
        </w:rPr>
        <w:t xml:space="preserve"> меняются на </w:t>
      </w:r>
      <w:r>
        <w:rPr>
          <w:i/>
          <w:iCs/>
          <w:sz w:val="28"/>
        </w:rPr>
        <w:t>ево</w:t>
      </w:r>
      <w:r>
        <w:rPr>
          <w:sz w:val="28"/>
        </w:rPr>
        <w:t xml:space="preserve"> и </w:t>
      </w:r>
      <w:r>
        <w:rPr>
          <w:i/>
          <w:iCs/>
          <w:sz w:val="28"/>
        </w:rPr>
        <w:t>ово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к и в речи, в пении при произношении могут выпадать отдельные буквы: </w:t>
      </w:r>
      <w:r>
        <w:rPr>
          <w:i/>
          <w:iCs/>
          <w:sz w:val="28"/>
        </w:rPr>
        <w:t>честный – чесный; солнце – сонце.</w:t>
      </w:r>
      <w:r>
        <w:rPr>
          <w:sz w:val="28"/>
        </w:rPr>
        <w:t xml:space="preserve"> «Ч» и «сч» в отдельных словах могут произноситься соответственно, как «ш» и «щ»: </w:t>
      </w:r>
      <w:r>
        <w:rPr>
          <w:i/>
          <w:iCs/>
          <w:sz w:val="28"/>
        </w:rPr>
        <w:t>что – што; счастье – щасть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нии существует правило переноса согласных с конца слога одного слова на начало другого. Например, фраза «Вот мчится тройка почтовая» исполняется так: «Во-тмчи-тца-тро-йка-по-что-ва-я». Подобное перенесение дает возможность, как можно дольше тянуть гласные, что необходимо для протяжного п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Необходимо использовать скороговорки, распевания на слова «дай», «бай», для активизации языка и губ, упражнения на слоги «бри», «бра», «брэ», «ля», «ле» и др., следить, чтобы рот и губы, язык были активными, упруго произносились согласные звуки в конце слова («но-но», «гоп-гоп», «цок-цок», «стоп-стоп»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10. Средства исполнительской вырази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рия (1 час)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sz w:val="28"/>
        </w:rPr>
        <w:t>Голосоведение. Непрерывно льющийся звук - основа пения. Метроритм, темп. Соответствие темпа замыслу произведения. Глухой, звонкий, яркий, светлый, темный тембр; мягкое, жесткое, зажатое, вялое, близкое, далекое, высокое, низкое звучание; вкусный – доставляющий удовольствие звук и т. п.. Динамический план. Фразировка – смысловая логика фразы, предложения и всего произведения. Куплетная форм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актика (1 час)</w:t>
      </w:r>
      <w:r>
        <w:rPr>
          <w:sz w:val="28"/>
        </w:rPr>
        <w:t xml:space="preserve"> Исполнение вокального произведения, обращая внимание на дыхание, голосоведение, динамику звука, темп, тембр, фразировку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11. Диапазон певческого голос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ория (0 часов)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актика (1 час) </w:t>
      </w:r>
      <w:r>
        <w:rPr>
          <w:sz w:val="28"/>
        </w:rPr>
        <w:t>Диапазон голоса - это расстояние от самой нижней ноты, которую может взять человек, до самой высокой.</w:t>
      </w:r>
    </w:p>
    <w:p>
      <w:pPr>
        <w:pStyle w:val="Normal"/>
        <w:ind w:firstLine="709"/>
        <w:jc w:val="both"/>
        <w:rPr/>
      </w:pPr>
      <w:r>
        <w:rPr>
          <w:sz w:val="28"/>
        </w:rPr>
        <w:t>Упражнение</w:t>
      </w:r>
      <w:r>
        <w:rPr>
          <w:b/>
          <w:sz w:val="28"/>
        </w:rPr>
        <w:t xml:space="preserve"> «</w:t>
      </w:r>
      <w:r>
        <w:rPr>
          <w:bCs/>
          <w:sz w:val="28"/>
        </w:rPr>
        <w:t>Лестница»</w:t>
      </w:r>
      <w:r>
        <w:rPr>
          <w:sz w:val="28"/>
        </w:rPr>
        <w:t xml:space="preserve">. Для этого упражнения нужно иметь перед собой пианино. Берем любую удобную гласную и поем по октавам: </w:t>
      </w:r>
      <w:r>
        <w:rPr>
          <w:bCs/>
          <w:sz w:val="28"/>
        </w:rPr>
        <w:t>до</w:t>
      </w:r>
      <w:r>
        <w:rPr>
          <w:sz w:val="28"/>
        </w:rPr>
        <w:t>-ре-ми-фа-соль-ля-си-</w:t>
      </w:r>
      <w:r>
        <w:rPr>
          <w:bCs/>
          <w:sz w:val="28"/>
        </w:rPr>
        <w:t>до</w:t>
      </w:r>
      <w:r>
        <w:rPr>
          <w:sz w:val="28"/>
        </w:rPr>
        <w:t xml:space="preserve">. Далее от ноты ре: </w:t>
      </w:r>
      <w:r>
        <w:rPr>
          <w:bCs/>
          <w:sz w:val="28"/>
        </w:rPr>
        <w:t>ре</w:t>
      </w:r>
      <w:r>
        <w:rPr>
          <w:sz w:val="28"/>
        </w:rPr>
        <w:t>-ми-фа-соль-ля-си-до-</w:t>
      </w:r>
      <w:r>
        <w:rPr>
          <w:bCs/>
          <w:sz w:val="28"/>
        </w:rPr>
        <w:t>ре</w:t>
      </w:r>
      <w:r>
        <w:rPr>
          <w:sz w:val="28"/>
        </w:rPr>
        <w:t xml:space="preserve">. И так </w:t>
      </w:r>
      <w:r>
        <w:rPr>
          <w:bCs/>
          <w:sz w:val="28"/>
        </w:rPr>
        <w:t xml:space="preserve">далее, все время двигаясь вверх, расширяя диапазон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Исполнение песен с широким диапазоном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4. Подготовка театрализованных эстрадных номеров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2. Хореограф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Теория (1 час) 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</w:rPr>
      </w:pPr>
      <w:r>
        <w:rPr>
          <w:bCs/>
          <w:iCs/>
          <w:sz w:val="28"/>
        </w:rPr>
        <w:t>Если ты – участник ансамбля</w:t>
      </w:r>
      <w:r>
        <w:rPr>
          <w:bCs/>
          <w:i/>
          <w:iCs/>
          <w:sz w:val="28"/>
        </w:rPr>
        <w:t>,</w:t>
      </w:r>
      <w:r>
        <w:rPr>
          <w:bCs/>
          <w:sz w:val="28"/>
        </w:rPr>
        <w:t xml:space="preserve"> помни, что группа – это одно целое, и для того, чтобы выступление успешным, нужно двигаться как одно существо. Переглядывайтесь, улыбайтесь друг другу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Если ты один на сцене</w:t>
      </w:r>
      <w:r>
        <w:rPr>
          <w:bCs/>
          <w:i/>
          <w:iCs/>
          <w:sz w:val="28"/>
        </w:rPr>
        <w:t xml:space="preserve"> – </w:t>
      </w:r>
      <w:r>
        <w:rPr>
          <w:bCs/>
          <w:sz w:val="28"/>
        </w:rPr>
        <w:t>движения нужно продумать, поставить, но так, чтобы это были «твои» движения, иначе все будет выглядеть наигранно. Иногда достаточно просто покачиваться из стороны в сторону, особенно если песня вокально сложная. Пусть тебя слушают, а не смотрят. Бегая туда-сюда, ты рискуешь сбить дыхание, поэтому двигаться нужно в меру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Мимика тоже играет не последнюю роль</w:t>
      </w:r>
      <w:r>
        <w:rPr>
          <w:bCs/>
          <w:i/>
          <w:iCs/>
          <w:sz w:val="28"/>
        </w:rPr>
        <w:t>.</w:t>
      </w:r>
      <w:r>
        <w:rPr>
          <w:bCs/>
          <w:sz w:val="28"/>
        </w:rPr>
        <w:t xml:space="preserve"> Она может заменить движения рук и ног, если ты достаточно выразительно можешь передавать эмоции. Есть люди, у которых все, что они чувствуют, написано на лице. Как бы ни было тяжело с этим жить, на сцене – это огромный плю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iCs/>
          <w:sz w:val="28"/>
        </w:rPr>
        <w:t>Твои ноги – это ритм</w:t>
      </w:r>
      <w:r>
        <w:rPr>
          <w:bCs/>
          <w:sz w:val="28"/>
        </w:rPr>
        <w:t>. Главное, чтобы твой танец не состоял из одной нервно дергающейся в колене ноги. Распределяй нагрузку на обе конечности. И не наедайся перед выступлением! Чем легче ты будешь, тем энергичнее сможешь двигать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Практика (1 час) </w:t>
      </w:r>
      <w:r>
        <w:rPr>
          <w:bCs/>
          <w:sz w:val="28"/>
        </w:rPr>
        <w:t xml:space="preserve">Упражнения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Сделать четыре пары приставных шагов с правой ноги, затем без команды то же – лев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Теперь можно дать затруднение: в момент, когда нога делает приставляющее движение, на счет «четыре» надо слегка ударить стопой в пол, а затем вынести ее вперед, чтобы начать </w:t>
      </w:r>
      <w:r>
        <w:rPr>
          <w:bCs/>
          <w:sz w:val="28"/>
        </w:rPr>
        <w:t>следующее движени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Вслед за этим можно дать другое задание: когда нога приставляется с ударом, слегка присесть на опорной ног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Начиная новое движение, выставлять вперед соответствующее плечо, а другое отодвигать слегка назад. В результате получится простейший ход русского танц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3. Подбор репертуа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Теория (1 час)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епертуарный план развития вокального исполнительств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окализ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ародная песня, быстрая и медленная или протяжная и шуточна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Небольшие арии из опер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лассические и современные романс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Практика (2 часа). </w:t>
      </w:r>
      <w:r>
        <w:rPr>
          <w:bCs/>
          <w:sz w:val="28"/>
        </w:rPr>
        <w:t>Подготовка концерта из произведений различных стилей и направл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Тема 14. Технические средства.</w:t>
      </w:r>
      <w:r>
        <w:rPr>
          <w:rFonts w:cs="Verdana" w:ascii="Verdana" w:hAnsi="Verdana"/>
          <w:color w:val="222222"/>
          <w:szCs w:val="20"/>
          <w:shd w:fill="FFFFFF" w:val="clear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Теория (0 часов)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Практика (1 час)</w:t>
      </w:r>
      <w:r>
        <w:rPr>
          <w:bCs/>
          <w:sz w:val="28"/>
        </w:rPr>
        <w:t xml:space="preserve"> Микрофон, звуковая аудио карты и мониторные наушники, синтезатор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ля записи фонограмм использова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компьютерные программы-секвенсоры: Cakewaik Pro Audio и Cubacevst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иртуальные синтезаторы:Reaktor, Rebirth, Giga studio;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lang w:val="en-US"/>
        </w:rPr>
      </w:pPr>
      <w:r>
        <w:rPr>
          <w:bCs/>
          <w:sz w:val="28"/>
        </w:rPr>
        <w:t>звуковые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редакторы</w:t>
      </w:r>
      <w:r>
        <w:rPr>
          <w:bCs/>
          <w:sz w:val="28"/>
          <w:lang w:val="en-US"/>
        </w:rPr>
        <w:t xml:space="preserve">: Saund Ford, Wavelad, 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>ool Edit Pro, Samli tude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5. Студия звукозапис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Теория (0 часов)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ка (1 час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омпьютер или ноутбук</w:t>
      </w:r>
    </w:p>
    <w:p>
      <w:pPr>
        <w:pStyle w:val="Normal"/>
        <w:ind w:firstLine="709"/>
        <w:jc w:val="both"/>
        <w:rPr>
          <w:bCs/>
          <w:sz w:val="28"/>
        </w:rPr>
      </w:pP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Mikrofon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Микрофон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Cs/>
          <w:sz w:val="28"/>
        </w:rPr>
      </w:pP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Popfiltr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Поп-фильтр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Cs/>
          <w:sz w:val="28"/>
        </w:rPr>
      </w:pP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Mikrofonnaya__stoika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Микрофонная стойка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Cs/>
          <w:sz w:val="28"/>
        </w:rPr>
      </w:pP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Zvukovaya__karta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Звуковая карта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Cs/>
          <w:sz w:val="28"/>
        </w:rPr>
      </w:pP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Akusticheskii__ekran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Акустический экран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Cs/>
          <w:sz w:val="28"/>
        </w:rPr>
      </w:pP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Naushniki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Наушники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Запись песни в школьной студ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Тема 16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Навыки поведения на эстрад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Теория (1 час) </w:t>
      </w:r>
      <w:r>
        <w:rPr>
          <w:bCs/>
          <w:sz w:val="28"/>
        </w:rPr>
        <w:t>Умение «нести себя». Движение рук, ног, фигуры, мимика лица – имидж исполнител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Практика (1 час).</w:t>
      </w:r>
      <w:r>
        <w:rPr>
          <w:bCs/>
          <w:sz w:val="28"/>
        </w:rPr>
        <w:t xml:space="preserve">1. Поза человека, поющего и говорящего на сцене, должна быть удобной и естественной. Он должен уметь хорошо и удобно стоять на двух ногах, что обеспечивает устойчивость тела, равномерно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распределение нагрузки на все мышцы и мускулы, мобилизует нервную систему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Плечи должны быть хорошо развернуты на прямом позвоночнике. Это помогает полноценно брать дыхание в легкие и использовать грудной резонатор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Голову не опускать и не запрокидывать, она должна смотреть прямо перед собой, находясь на свободной, не зажатой шее – это обеспечивает свободу гортани и глотки, их естественное состояние. Все должно способствовать полноценному звучанию голос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 Лицо поющего, говорящего должно быть свободно от гримас и подчинено общей задаче – идее творчества. В процессе занятий улыбка важна как фактор, как чувство радости, удовольствия от дела. «Как чувство радости вызывает улыбку и блеск в глазах, так улыбка на лице заставляет ученика ощутить приподнятость, радость творчества»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Руки должны быть свободны, не напряжены, не зажаты за спиной или на груди, а опущены по бокам, что в любой момент позволяет сделать свободный, произвольный жест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ма 17. Концертная деятельность</w:t>
      </w:r>
      <w:r>
        <w:rPr>
          <w:sz w:val="28"/>
        </w:rPr>
        <w:t>.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Теория (1 час).</w:t>
      </w:r>
      <w:r>
        <w:rPr>
          <w:bCs/>
          <w:sz w:val="28"/>
        </w:rPr>
        <w:t xml:space="preserve"> Концерт - соревнование разных жанров, разных родов и видов исполнительского искусства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сновные принципы построения концертной программы. Роль ведущего в концерте. Значение концертной деятельности. Предконцертная подготовк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sz w:val="28"/>
        </w:rPr>
        <w:t>Практика (3 часа).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Cs/>
          <w:sz w:val="28"/>
        </w:rPr>
        <w:t>Упражнения, позволяющие справиться с волнением, беспокойством или страхом перед концертом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пражнение «Тряска лица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Расслабляем мышцы лица и шеи и слегка трясем головой, перемещая подбородок вправо-влево. 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пражнение «Жвачка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оцесс жевания несколько успокаивает и делает безразличным. Когда нам беспокойно – имитируем жевани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пражнение «Жмурка-таращик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онтраст между сильным, резким зажмуриванием глаз и таким же решительным вытаращиванием глаз хорошо тонизирует мышцы лица и успокаивает нервную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истему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тематический план</w:t>
      </w:r>
    </w:p>
    <w:p>
      <w:pPr>
        <w:pStyle w:val="Normal"/>
        <w:ind w:firstLine="3544"/>
        <w:jc w:val="both"/>
        <w:rPr>
          <w:bCs/>
          <w:sz w:val="28"/>
        </w:rPr>
      </w:pPr>
      <w:r>
        <w:rPr>
          <w:bCs/>
          <w:sz w:val="28"/>
        </w:rPr>
        <w:t>1-4 класс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77"/>
        <w:gridCol w:w="1177"/>
        <w:gridCol w:w="264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28"/>
              </w:rPr>
              <w:t>Особенности эстрадного п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рректировка 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четверть</w:t>
            </w:r>
          </w:p>
        </w:tc>
      </w:tr>
      <w:tr>
        <w:trPr>
          <w:trHeight w:val="3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Речь – основа естественного звучания певческого голос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Строение и механизм работы голосового аппара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Гигиена певческого голос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вческая установка и певческая пози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бор репертуа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Дыхание. Отработка полученных вокальных навык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собы звуковед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вукообразование. Атака зву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 четверть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вческая позиция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Подбор репертуара. Разучивание пес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Дыхание. Отработка полученных вокальных навы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собы звуковед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вукообразование. Атака зву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тон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кция и артикуля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 четверть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ртистизм исполнител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Подбор репертуара. Разучивание пес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Дыхание. Отработка полученных вокальных навык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собы звуковед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вукообразование. Атака звук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тон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кция и артикуля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Средства исполнительской вырази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Диапазон певческого голос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выки поведения на эстра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четверть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ка театрализованных эстрадных номер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Подбор репертуара. Разучивание пес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Средства исполнительской вырази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реограф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ические сре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удия звукозапис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удия звукозапис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выки поведения на эстрад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тематический план</w:t>
      </w:r>
    </w:p>
    <w:p>
      <w:pPr>
        <w:pStyle w:val="Normal"/>
        <w:ind w:firstLine="3544"/>
        <w:jc w:val="both"/>
        <w:rPr/>
      </w:pPr>
      <w:r>
        <w:rPr>
          <w:bCs/>
          <w:sz w:val="28"/>
        </w:rPr>
        <w:t>5-6 класс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77"/>
        <w:gridCol w:w="1177"/>
        <w:gridCol w:w="264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28"/>
              </w:rPr>
              <w:t>Особенности эстрадного п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рректировка 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четверть</w:t>
            </w:r>
          </w:p>
        </w:tc>
      </w:tr>
      <w:tr>
        <w:trPr>
          <w:trHeight w:val="3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Речь – основа естественного звучания певческого голос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Строение и механизм работы голосового аппара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Гигиена певческого голос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вческая установка и певческая пози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бор репертуа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Дыхание. Отработка полученных вокальных навык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собы звуковед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вукообразование. Атака зву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 четверть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вческая позиция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Подбор репертуара. Разучивание пес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Дыхание. Отработка полученных вокальных навы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собы звуковед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вукообразование. Атака зву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тон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кция и артикуля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 четверть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ртистизм исполнител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Подбор репертуара. Разучивание пес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Дыхание. Отработка полученных вокальных навык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собы звуковед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вукообразование. Атака звук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тон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кция и артикуля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Средства исполнительской вырази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Диапазон певческого голос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выки поведения на эстра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четверть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ка театрализованных эстрадных номер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Подбор репертуара. Разучивание пес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Средства исполнительской вырази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реограф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ические сре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удия звукозапис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удия звукозапис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выки поведения на эстрад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тематический план</w:t>
      </w:r>
    </w:p>
    <w:p>
      <w:pPr>
        <w:pStyle w:val="Normal"/>
        <w:ind w:firstLine="3544"/>
        <w:jc w:val="both"/>
        <w:rPr/>
      </w:pPr>
      <w:r>
        <w:rPr>
          <w:bCs/>
          <w:sz w:val="28"/>
        </w:rPr>
        <w:t>7-9 класс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77"/>
        <w:gridCol w:w="1177"/>
        <w:gridCol w:w="264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  <w:sz w:val="28"/>
              </w:rPr>
              <w:t>Особенности эстрадного п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рректировка 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четверть</w:t>
            </w:r>
          </w:p>
        </w:tc>
      </w:tr>
      <w:tr>
        <w:trPr>
          <w:trHeight w:val="3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Речь – основа естественного звучания певческого голос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Строение и механизм работы голосового аппара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Гигиена певческого голос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вческая установка и певческая пози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бор репертуа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Дыхание. Отработка полученных вокальных навык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собы звуковед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вукообразование. Атака зву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 четверть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вческая позиция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Подбор репертуара. Разучивание пес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Дыхание. Отработка полученных вокальных навы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собы звуковед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вукообразование. Атака зву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тон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кция и артикуля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 четверть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ртистизм исполнител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Подбор репертуара. Разучивание пес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Дыхание. Отработка полученных вокальных навык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собы звуковед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вукообразование. Атака звук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тон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кция и артикуля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Средства исполнительской вырази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Диапазон певческого голос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выки поведения на эстрад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четверть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ка театрализованных эстрадных номер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Подбор репертуара. Разучивание пес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Средства исполнительской вырази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Хореограф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ические сре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удия звукозапис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удия звукозапис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выки поведения на эстраде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цертн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. Формы аттестации и оценочные материалы</w:t>
      </w:r>
    </w:p>
    <w:p>
      <w:pPr>
        <w:pStyle w:val="Normal"/>
        <w:jc w:val="both"/>
        <w:rPr/>
      </w:pPr>
      <w:r>
        <w:rPr>
          <w:bCs/>
          <w:sz w:val="28"/>
        </w:rPr>
        <w:t xml:space="preserve">Для определения уровня обученности учащихся по дополнительной общеразвивающей программе используется система оценивания теоретической знаний и практической подготовки учащихся. Основным контрольно-измерительным материалом является итоговый протокол, в котором фиксируется в суммарное значение теоретической и практической части прохождения промежуточной аттестации учащихс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зультатов промежуточной аттестации, обучающихся по дополнительным общеобразовательным общеразвивающим программа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–лицей №18 г. Ор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____/20____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ъединение, кружок: 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д обучения 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ИО педагога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ата проведения аттестации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орма проведения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оценки результатов аттестации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ровень (высокий, средний, базовый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66"/>
        <w:gridCol w:w="2066"/>
        <w:gridCol w:w="2066"/>
        <w:gridCol w:w="206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Ф.И.О. учащего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оретическая подготов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актическая подготов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Уровень аттест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 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со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со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Высо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 окончании года определяется итоговый уровень успеваемости учащегося на основании текущего учёта знаний и с учетом контрольных мероприятий (концерт, конкурс и т.д.). Музыкальные произведения на протяжении обучения и на аттестации (текущей) могут исполняться (в микрофон) </w:t>
      </w:r>
      <w:r>
        <w:rPr>
          <w:sz w:val="28"/>
          <w:shd w:fill="FFFFFF" w:val="clear"/>
        </w:rPr>
        <w:t>a cappella</w:t>
      </w:r>
      <w:r>
        <w:rPr>
          <w:bCs/>
          <w:sz w:val="28"/>
        </w:rPr>
        <w:t xml:space="preserve">, под фонограмму «минус один», акустической гитары и др. Учащиеся могут выступать как в дуэте, трио и т. д, так и в роли «бэк-вокала». При оценивании учащегося, осваивающегося общеразвивающую программу, следует учитывать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формирование устойчивого интереса к музыкальному искусству, к занятиям вокалом; - наличие исполнительской культуры, развитие музыкального мышления;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владение практическими умениями и навыками в различных видах музыкально-исполнительской деятельности: сольном, ансамблевом исполнительстве, победы на различных конкурсах-фестивалях, степень продвижения учащегося, успешность личностных достижени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Высокий уровень».</w:t>
      </w:r>
      <w:r>
        <w:rPr>
          <w:bCs/>
          <w:sz w:val="28"/>
        </w:rPr>
        <w:t xml:space="preserve"> Уверенное исполнение без вокальных погрешностей, с яркой передачей художественно-музыкального образа. Регулярное посещение занятий отсутствие пропусков без уважительных. Активная эмоциональная работа на занятиях, участие в концертных выступлениях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редний уровень»</w:t>
      </w:r>
      <w:r>
        <w:rPr>
          <w:bCs/>
          <w:sz w:val="28"/>
        </w:rPr>
        <w:t xml:space="preserve">. Хорошее, крепкое исполнение, с ясным художественно музыкальным намерением, но имеется некоторое количество погрешностей, в том числе вокальных. Активная работа в классе, сдача программы при недостаточной проработке трудных технических фрагментов (вокально-интонационная неточность), участие в концертах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Начальный уровень». </w:t>
      </w:r>
      <w:r>
        <w:rPr>
          <w:bCs/>
          <w:sz w:val="28"/>
        </w:rPr>
        <w:t xml:space="preserve">Хорошая работа в классе. Ошибки при исполнении некоторых произведений в программе при сдаче произведений. Исполнение, без стремления петь выразительно. Текст исполнен, но с небольшим количеством разного рода ошибок. Интонационно неточно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pacing w:val="-1"/>
          <w:sz w:val="28"/>
        </w:rPr>
        <w:t>4. Организационно-педагогические</w:t>
      </w:r>
      <w:r>
        <w:rPr>
          <w:b/>
          <w:bCs/>
          <w:spacing w:val="13"/>
          <w:sz w:val="28"/>
        </w:rPr>
        <w:t xml:space="preserve"> </w:t>
      </w:r>
      <w:r>
        <w:rPr>
          <w:b/>
          <w:bCs/>
          <w:spacing w:val="-1"/>
          <w:sz w:val="28"/>
        </w:rPr>
        <w:t>условия</w:t>
      </w:r>
      <w:r>
        <w:rPr>
          <w:b/>
          <w:bCs/>
          <w:spacing w:val="10"/>
          <w:sz w:val="28"/>
        </w:rPr>
        <w:t xml:space="preserve"> </w:t>
      </w:r>
      <w:r>
        <w:rPr>
          <w:b/>
          <w:bCs/>
          <w:spacing w:val="-1"/>
          <w:sz w:val="28"/>
        </w:rPr>
        <w:t>реализации</w:t>
      </w:r>
      <w:r>
        <w:rPr>
          <w:b/>
          <w:bCs/>
          <w:spacing w:val="31"/>
          <w:sz w:val="28"/>
        </w:rPr>
        <w:t xml:space="preserve"> </w:t>
      </w:r>
      <w:r>
        <w:rPr>
          <w:b/>
          <w:bCs/>
          <w:spacing w:val="-1"/>
          <w:sz w:val="28"/>
        </w:rPr>
        <w:t>Программы.</w:t>
      </w:r>
    </w:p>
    <w:p>
      <w:pPr>
        <w:pStyle w:val="Normal"/>
        <w:jc w:val="center"/>
        <w:rPr>
          <w:b/>
          <w:b/>
          <w:bCs/>
          <w:iCs/>
          <w:spacing w:val="-1"/>
          <w:sz w:val="28"/>
        </w:rPr>
      </w:pPr>
      <w:r>
        <w:rPr>
          <w:b/>
          <w:bCs/>
          <w:iCs/>
          <w:spacing w:val="-1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iCs/>
          <w:spacing w:val="-1"/>
          <w:sz w:val="28"/>
        </w:rPr>
        <w:t>Материально-технические</w:t>
      </w:r>
      <w:r>
        <w:rPr>
          <w:b/>
          <w:bCs/>
          <w:iCs/>
          <w:spacing w:val="49"/>
          <w:sz w:val="28"/>
        </w:rPr>
        <w:t xml:space="preserve"> </w:t>
      </w:r>
      <w:r>
        <w:rPr>
          <w:b/>
          <w:bCs/>
          <w:iCs/>
          <w:spacing w:val="-1"/>
          <w:sz w:val="28"/>
        </w:rPr>
        <w:t>условия</w:t>
      </w:r>
      <w:r>
        <w:rPr>
          <w:b/>
          <w:bCs/>
          <w:iCs/>
          <w:spacing w:val="49"/>
          <w:sz w:val="28"/>
        </w:rPr>
        <w:t xml:space="preserve"> </w:t>
      </w:r>
      <w:r>
        <w:rPr>
          <w:b/>
          <w:bCs/>
          <w:iCs/>
          <w:spacing w:val="-1"/>
          <w:sz w:val="28"/>
        </w:rPr>
        <w:t>реализации</w:t>
      </w:r>
      <w:r>
        <w:rPr>
          <w:b/>
          <w:bCs/>
          <w:iCs/>
          <w:spacing w:val="46"/>
          <w:sz w:val="28"/>
        </w:rPr>
        <w:t xml:space="preserve"> </w:t>
      </w:r>
      <w:r>
        <w:rPr>
          <w:b/>
          <w:bCs/>
          <w:iCs/>
          <w:spacing w:val="-1"/>
          <w:sz w:val="28"/>
        </w:rPr>
        <w:t>Программы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</w:rPr>
      </w:pPr>
      <w:r>
        <w:rPr>
          <w:sz w:val="28"/>
        </w:rPr>
        <w:t>наличие контингента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личие профессиональных специалистов в области вокального обучения дет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личие кабинета, оснащенного музыкальными инструментами (клавишный синтезатор, фортепиано),</w:t>
      </w:r>
      <w:r>
        <w:rPr>
          <w:bCs/>
          <w:sz w:val="28"/>
        </w:rPr>
        <w:t xml:space="preserve"> компьютер или ноутбук,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Mikrofon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микрофон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  <w:r>
        <w:rPr>
          <w:bCs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Popfiltr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поп-фильтр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  <w:r>
        <w:rPr>
          <w:bCs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Mikrofonnaya__stoika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микрофонная стойка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  <w:r>
        <w:rPr>
          <w:bCs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Zvukovaya__karta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звуковая карта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  <w:r>
        <w:rPr>
          <w:bCs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Akusticheskii__ekran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акустический экран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  <w:r>
        <w:rPr>
          <w:bCs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bCs/>
          <w:color w:val="000000"/>
        </w:rPr>
        <w:instrText xml:space="preserve"> HYPERLINK "https://club.dns-shop.ru/blog/t-89-noutbuki/20050-kak-sdelat-studiu-zvukozapisi-doma-pervyii-shag-k-domashnemu-leib/" \l "sub_Naushniki"</w:instrText>
      </w:r>
      <w:r>
        <w:rPr>
          <w:rStyle w:val="InternetLink"/>
          <w:sz w:val="28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u w:val="none"/>
        </w:rPr>
        <w:t>наушники</w:t>
      </w:r>
      <w:r>
        <w:rPr>
          <w:rStyle w:val="InternetLink"/>
          <w:sz w:val="28"/>
          <w:u w:val="none"/>
          <w:bCs/>
          <w:color w:val="000000"/>
        </w:rPr>
        <w:fldChar w:fldCharType="end"/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онцертный зал с необходимым техническим оборудованием: акустической звуковоспроизводящей аппаратурой (колонки, усилитель, голосовая обработка, коммуникации); микрофонами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rPr>
          <w:sz w:val="28"/>
        </w:rPr>
      </w:pPr>
      <w:r>
        <w:rPr>
          <w:sz w:val="28"/>
        </w:rPr>
        <w:t>музыкально – дидактический материал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Учебно-методическая литератур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етодические и учебные пособ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Абт Ф. «Вокализы и упражнения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Вопросы вокальной педагогики. Вып. 6. - Л.: Музыка 1982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Гордеева И.В. «Школа сольного пения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Любимов В.В. «Видео уроки эстрадного вокала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Мордвинов В.И. «Практические занятия по постановке голоса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 Романова Л.В. «Школа эстрадного вокала»</w:t>
      </w:r>
    </w:p>
    <w:p>
      <w:pPr>
        <w:pStyle w:val="Normal"/>
        <w:ind w:firstLine="709"/>
        <w:rPr/>
      </w:pPr>
      <w:r>
        <w:rPr>
          <w:sz w:val="28"/>
        </w:rPr>
        <w:t>7. С. Риггс «Аудио школа для вокалистов»</w:t>
      </w:r>
    </w:p>
    <w:p>
      <w:pPr>
        <w:pStyle w:val="Normal"/>
        <w:ind w:firstLine="709"/>
        <w:rPr/>
      </w:pPr>
      <w:r>
        <w:rPr>
          <w:sz w:val="28"/>
        </w:rPr>
        <w:t>8. Шимановская А.С. «Методические пособия по эстрадному вокалу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 Юссон Р. «Певческий голос»</w:t>
      </w:r>
    </w:p>
    <w:p>
      <w:pPr>
        <w:pStyle w:val="Normal"/>
        <w:ind w:firstLine="709"/>
        <w:rPr/>
      </w:pPr>
      <w:r>
        <w:rPr>
          <w:sz w:val="28"/>
        </w:rPr>
        <w:t>10.Стрельникова А.Н. «Дыхательная гимнастика А.Н. Стрельниковой»</w:t>
      </w:r>
    </w:p>
    <w:p>
      <w:pPr>
        <w:pStyle w:val="Normal"/>
        <w:ind w:firstLine="709"/>
        <w:rPr/>
      </w:pPr>
      <w:r>
        <w:rPr>
          <w:sz w:val="28"/>
        </w:rPr>
        <w:t>11 В. Емельянов «Развитие голоса. Координация и треннинг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2. Морозов В.П. «Вокальный слух и голос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3.М.Балакирев сборник «Обработки русских народных песен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реперту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4 классы</w:t>
      </w:r>
    </w:p>
    <w:p>
      <w:pPr>
        <w:pStyle w:val="Normal"/>
        <w:rPr>
          <w:sz w:val="28"/>
        </w:rPr>
      </w:pPr>
      <w:r>
        <w:rPr>
          <w:sz w:val="28"/>
        </w:rPr>
        <w:t>1. В. Шаинский « Улыбка».</w:t>
      </w:r>
    </w:p>
    <w:p>
      <w:pPr>
        <w:pStyle w:val="Normal"/>
        <w:rPr>
          <w:sz w:val="28"/>
        </w:rPr>
      </w:pPr>
      <w:r>
        <w:rPr>
          <w:sz w:val="28"/>
        </w:rPr>
        <w:t>2. В. Шаинский « Когда мои друзья со мной».</w:t>
      </w:r>
    </w:p>
    <w:p>
      <w:pPr>
        <w:pStyle w:val="Normal"/>
        <w:rPr>
          <w:sz w:val="28"/>
        </w:rPr>
      </w:pPr>
      <w:r>
        <w:rPr>
          <w:sz w:val="28"/>
        </w:rPr>
        <w:t>3. В. Шаинский « Чунга-чанга»</w:t>
      </w:r>
    </w:p>
    <w:p>
      <w:pPr>
        <w:pStyle w:val="Normal"/>
        <w:rPr>
          <w:sz w:val="28"/>
        </w:rPr>
      </w:pPr>
      <w:r>
        <w:rPr>
          <w:sz w:val="28"/>
        </w:rPr>
        <w:t>4. В. Портасов « Ромашковая кошка»</w:t>
      </w:r>
    </w:p>
    <w:p>
      <w:pPr>
        <w:pStyle w:val="Normal"/>
        <w:rPr>
          <w:sz w:val="28"/>
        </w:rPr>
      </w:pPr>
      <w:r>
        <w:rPr>
          <w:sz w:val="28"/>
        </w:rPr>
        <w:t>5. Е. Крылатов « Не волнуйтесь понапрасну»</w:t>
      </w:r>
    </w:p>
    <w:p>
      <w:pPr>
        <w:pStyle w:val="Normal"/>
        <w:rPr>
          <w:sz w:val="28"/>
        </w:rPr>
      </w:pPr>
      <w:r>
        <w:rPr>
          <w:sz w:val="28"/>
        </w:rPr>
        <w:t>6. М. Дунаевский « 33 коровы»</w:t>
      </w:r>
    </w:p>
    <w:p>
      <w:pPr>
        <w:pStyle w:val="Normal"/>
        <w:rPr/>
      </w:pPr>
      <w:r>
        <w:rPr>
          <w:sz w:val="28"/>
        </w:rPr>
        <w:t>7. Р. Паулс « Бабочки»</w:t>
      </w:r>
    </w:p>
    <w:p>
      <w:pPr>
        <w:pStyle w:val="Normal"/>
        <w:rPr>
          <w:sz w:val="28"/>
        </w:rPr>
      </w:pPr>
      <w:r>
        <w:rPr>
          <w:sz w:val="28"/>
        </w:rPr>
        <w:t>8. В. Резник «Улетай туча»</w:t>
      </w:r>
    </w:p>
    <w:p>
      <w:pPr>
        <w:pStyle w:val="Normal"/>
        <w:rPr>
          <w:sz w:val="28"/>
        </w:rPr>
      </w:pPr>
      <w:r>
        <w:rPr>
          <w:sz w:val="28"/>
        </w:rPr>
        <w:t>9. А. Пугачѐва « Всѐ ещѐ будет»</w:t>
      </w:r>
    </w:p>
    <w:p>
      <w:pPr>
        <w:pStyle w:val="Normal"/>
        <w:rPr/>
      </w:pPr>
      <w:r>
        <w:rPr>
          <w:sz w:val="28"/>
        </w:rPr>
        <w:t>10. Г. Гладков «Песенка друзей».</w:t>
      </w:r>
    </w:p>
    <w:p>
      <w:pPr>
        <w:pStyle w:val="Normal"/>
        <w:rPr>
          <w:sz w:val="28"/>
        </w:rPr>
      </w:pPr>
      <w:r>
        <w:rPr>
          <w:sz w:val="28"/>
        </w:rPr>
        <w:t>11. И.Николаев «Маленькая страна»</w:t>
      </w:r>
    </w:p>
    <w:p>
      <w:pPr>
        <w:pStyle w:val="Normal"/>
        <w:rPr>
          <w:sz w:val="28"/>
        </w:rPr>
      </w:pPr>
      <w:r>
        <w:rPr>
          <w:sz w:val="28"/>
        </w:rPr>
        <w:t>12. В. Шаинский «Голубой вагон»</w:t>
      </w:r>
    </w:p>
    <w:p>
      <w:pPr>
        <w:pStyle w:val="Normal"/>
        <w:rPr>
          <w:sz w:val="28"/>
        </w:rPr>
      </w:pPr>
      <w:r>
        <w:rPr>
          <w:sz w:val="28"/>
        </w:rPr>
        <w:t>13. Е. Крылатов «Крылатые качели»</w:t>
      </w:r>
    </w:p>
    <w:p>
      <w:pPr>
        <w:pStyle w:val="Normal"/>
        <w:rPr>
          <w:sz w:val="28"/>
        </w:rPr>
      </w:pPr>
      <w:r>
        <w:rPr>
          <w:sz w:val="28"/>
        </w:rPr>
        <w:t>14. Е. Крылатов «Прекрасное далѐко»</w:t>
      </w:r>
    </w:p>
    <w:p>
      <w:pPr>
        <w:pStyle w:val="Normal"/>
        <w:rPr>
          <w:sz w:val="28"/>
        </w:rPr>
      </w:pPr>
      <w:r>
        <w:rPr>
          <w:sz w:val="28"/>
        </w:rPr>
        <w:t>15. И.Дунаевский «Песенка о капитане»</w:t>
      </w:r>
    </w:p>
    <w:p>
      <w:pPr>
        <w:pStyle w:val="Normal"/>
        <w:rPr>
          <w:sz w:val="28"/>
        </w:rPr>
      </w:pPr>
      <w:r>
        <w:rPr>
          <w:sz w:val="28"/>
        </w:rPr>
        <w:t xml:space="preserve">16. М.Таривердиев «Маленький принц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репертуарный план</w:t>
      </w:r>
    </w:p>
    <w:p>
      <w:pPr>
        <w:pStyle w:val="Normal"/>
        <w:jc w:val="center"/>
        <w:rPr/>
      </w:pPr>
      <w:r>
        <w:rPr>
          <w:b/>
          <w:sz w:val="28"/>
        </w:rPr>
        <w:t>5-6 клас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М. Дунаевский «Непогода».</w:t>
      </w:r>
    </w:p>
    <w:p>
      <w:pPr>
        <w:pStyle w:val="Normal"/>
        <w:rPr>
          <w:sz w:val="28"/>
        </w:rPr>
      </w:pPr>
      <w:r>
        <w:rPr>
          <w:sz w:val="28"/>
        </w:rPr>
        <w:t>2. М. Дунаевский «Цветные сны».</w:t>
      </w:r>
    </w:p>
    <w:p>
      <w:pPr>
        <w:pStyle w:val="Normal"/>
        <w:rPr/>
      </w:pPr>
      <w:r>
        <w:rPr>
          <w:sz w:val="28"/>
        </w:rPr>
        <w:t>3. А. Макаревич «Осень».</w:t>
      </w:r>
    </w:p>
    <w:p>
      <w:pPr>
        <w:pStyle w:val="Normal"/>
        <w:rPr/>
      </w:pPr>
      <w:r>
        <w:rPr>
          <w:sz w:val="28"/>
        </w:rPr>
        <w:t>4. А. Иванов «Летела гагара».</w:t>
      </w:r>
    </w:p>
    <w:p>
      <w:pPr>
        <w:pStyle w:val="Normal"/>
        <w:rPr>
          <w:sz w:val="28"/>
        </w:rPr>
      </w:pPr>
      <w:r>
        <w:rPr>
          <w:sz w:val="28"/>
        </w:rPr>
        <w:t>5. Т. Хренников «Московские окна».</w:t>
      </w:r>
    </w:p>
    <w:p>
      <w:pPr>
        <w:pStyle w:val="Normal"/>
        <w:rPr>
          <w:sz w:val="28"/>
        </w:rPr>
      </w:pPr>
      <w:r>
        <w:rPr>
          <w:sz w:val="28"/>
        </w:rPr>
        <w:t>6. П. Маккартни «Вчера».</w:t>
      </w:r>
    </w:p>
    <w:p>
      <w:pPr>
        <w:pStyle w:val="Normal"/>
        <w:rPr>
          <w:sz w:val="28"/>
        </w:rPr>
      </w:pPr>
      <w:r>
        <w:rPr>
          <w:sz w:val="28"/>
        </w:rPr>
        <w:t>7. П.Маккартни «Мишель».</w:t>
      </w:r>
    </w:p>
    <w:p>
      <w:pPr>
        <w:pStyle w:val="Normal"/>
        <w:rPr/>
      </w:pPr>
      <w:r>
        <w:rPr>
          <w:sz w:val="28"/>
        </w:rPr>
        <w:t>8. Ю. Началова «Учитель»</w:t>
      </w:r>
    </w:p>
    <w:p>
      <w:pPr>
        <w:pStyle w:val="Normal"/>
        <w:rPr/>
      </w:pPr>
      <w:r>
        <w:rPr>
          <w:sz w:val="28"/>
        </w:rPr>
        <w:t>9. Ю. Началова «Летние каникулы»</w:t>
      </w:r>
    </w:p>
    <w:p>
      <w:pPr>
        <w:pStyle w:val="Normal"/>
        <w:rPr/>
      </w:pPr>
      <w:r>
        <w:rPr>
          <w:sz w:val="28"/>
        </w:rPr>
        <w:t>10. И. Николаев «Бумажный змей». 10</w:t>
      </w:r>
    </w:p>
    <w:p>
      <w:pPr>
        <w:pStyle w:val="Normal"/>
        <w:rPr/>
      </w:pPr>
      <w:r>
        <w:rPr>
          <w:sz w:val="28"/>
        </w:rPr>
        <w:t>11. Р. Паулс «Маэстро»</w:t>
      </w:r>
    </w:p>
    <w:p>
      <w:pPr>
        <w:pStyle w:val="Normal"/>
        <w:rPr/>
      </w:pPr>
      <w:r>
        <w:rPr>
          <w:sz w:val="28"/>
        </w:rPr>
        <w:t>12. Г. Гладков «Пластилиновая ворона»</w:t>
      </w:r>
    </w:p>
    <w:p>
      <w:pPr>
        <w:pStyle w:val="Normal"/>
        <w:rPr>
          <w:sz w:val="28"/>
        </w:rPr>
      </w:pPr>
      <w:r>
        <w:rPr>
          <w:sz w:val="28"/>
        </w:rPr>
        <w:t>13. И. Николаев «Хрустальное сердце Мальвины»</w:t>
      </w:r>
    </w:p>
    <w:p>
      <w:pPr>
        <w:pStyle w:val="Normal"/>
        <w:rPr/>
      </w:pPr>
      <w:r>
        <w:rPr>
          <w:sz w:val="28"/>
        </w:rPr>
        <w:t>14. М. Дунаевский «Лев и Брадобрей».</w:t>
      </w:r>
    </w:p>
    <w:p>
      <w:pPr>
        <w:pStyle w:val="Normal"/>
        <w:rPr/>
      </w:pPr>
      <w:r>
        <w:rPr>
          <w:sz w:val="28"/>
        </w:rPr>
        <w:t>15. М. Дунаевский «Гадалка»</w:t>
      </w:r>
    </w:p>
    <w:p>
      <w:pPr>
        <w:pStyle w:val="Normal"/>
        <w:rPr/>
      </w:pPr>
      <w:r>
        <w:rPr>
          <w:sz w:val="28"/>
        </w:rPr>
        <w:t>16. Ю. Саульский «Чѐрный кот».</w:t>
      </w:r>
    </w:p>
    <w:p>
      <w:pPr>
        <w:pStyle w:val="Normal"/>
        <w:rPr>
          <w:sz w:val="28"/>
        </w:rPr>
      </w:pPr>
      <w:r>
        <w:rPr>
          <w:sz w:val="28"/>
        </w:rPr>
        <w:t>17. Р. Паулс «Чарл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репертуарный план</w:t>
      </w:r>
    </w:p>
    <w:p>
      <w:pPr>
        <w:pStyle w:val="Normal"/>
        <w:jc w:val="center"/>
        <w:rPr/>
      </w:pPr>
      <w:r>
        <w:rPr>
          <w:b/>
          <w:sz w:val="28"/>
        </w:rPr>
        <w:t>7-9 класс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Л. Агутин «Летний дождь».</w:t>
      </w:r>
    </w:p>
    <w:p>
      <w:pPr>
        <w:pStyle w:val="Normal"/>
        <w:rPr/>
      </w:pPr>
      <w:r>
        <w:rPr>
          <w:sz w:val="28"/>
        </w:rPr>
        <w:t>2. К. Кельми «Замыкая круг»</w:t>
      </w:r>
    </w:p>
    <w:p>
      <w:pPr>
        <w:pStyle w:val="Normal"/>
        <w:rPr/>
      </w:pPr>
      <w:r>
        <w:rPr>
          <w:sz w:val="28"/>
        </w:rPr>
        <w:t>3. В. Резников «Домовой».</w:t>
      </w:r>
    </w:p>
    <w:p>
      <w:pPr>
        <w:pStyle w:val="Normal"/>
        <w:rPr/>
      </w:pPr>
      <w:r>
        <w:rPr>
          <w:sz w:val="28"/>
        </w:rPr>
        <w:t>4. Д. Гершвин «Летом».</w:t>
      </w:r>
    </w:p>
    <w:p>
      <w:pPr>
        <w:pStyle w:val="Normal"/>
        <w:rPr/>
      </w:pPr>
      <w:r>
        <w:rPr>
          <w:sz w:val="28"/>
        </w:rPr>
        <w:t>5. М. Дунаевский «Ветер перемен»</w:t>
      </w:r>
    </w:p>
    <w:p>
      <w:pPr>
        <w:pStyle w:val="Normal"/>
        <w:rPr>
          <w:sz w:val="28"/>
        </w:rPr>
      </w:pPr>
      <w:r>
        <w:rPr>
          <w:sz w:val="28"/>
        </w:rPr>
        <w:t>6. Е. Мартынов «Лебединая верность».</w:t>
      </w:r>
    </w:p>
    <w:p>
      <w:pPr>
        <w:pStyle w:val="Normal"/>
        <w:rPr/>
      </w:pPr>
      <w:r>
        <w:rPr>
          <w:sz w:val="28"/>
        </w:rPr>
        <w:t>7. Д. Тухманов  «Вечная весна».</w:t>
      </w:r>
    </w:p>
    <w:p>
      <w:pPr>
        <w:pStyle w:val="Normal"/>
        <w:rPr/>
      </w:pPr>
      <w:r>
        <w:rPr>
          <w:sz w:val="28"/>
        </w:rPr>
        <w:t>8. А. Зацепин «Куда уходит детство».</w:t>
      </w:r>
    </w:p>
    <w:p>
      <w:pPr>
        <w:pStyle w:val="Normal"/>
        <w:rPr/>
      </w:pPr>
      <w:r>
        <w:rPr>
          <w:sz w:val="28"/>
        </w:rPr>
        <w:t>9. Э. Димитров «Арлекино</w:t>
      </w:r>
    </w:p>
    <w:p>
      <w:pPr>
        <w:pStyle w:val="Normal"/>
        <w:rPr/>
      </w:pPr>
      <w:r>
        <w:rPr>
          <w:sz w:val="28"/>
        </w:rPr>
        <w:t>10. В.Р езников «Половинка».</w:t>
      </w:r>
    </w:p>
    <w:p>
      <w:pPr>
        <w:pStyle w:val="Normal"/>
        <w:rPr/>
      </w:pPr>
      <w:r>
        <w:rPr>
          <w:sz w:val="28"/>
        </w:rPr>
        <w:t>11. М. Дунаевский «Леди совершенство».</w:t>
      </w:r>
    </w:p>
    <w:p>
      <w:pPr>
        <w:pStyle w:val="Normal"/>
        <w:rPr/>
      </w:pPr>
      <w:r>
        <w:rPr>
          <w:sz w:val="28"/>
        </w:rPr>
        <w:t>12. М. Дунаевский «Ах, этот вечер».</w:t>
      </w:r>
    </w:p>
    <w:p>
      <w:pPr>
        <w:pStyle w:val="Normal"/>
        <w:rPr>
          <w:sz w:val="28"/>
        </w:rPr>
      </w:pPr>
      <w:r>
        <w:rPr>
          <w:sz w:val="28"/>
        </w:rPr>
        <w:t>13. А. Рыбников «Последняя поэма».</w:t>
      </w:r>
    </w:p>
    <w:p>
      <w:pPr>
        <w:pStyle w:val="Normal"/>
        <w:rPr/>
      </w:pPr>
      <w:r>
        <w:rPr>
          <w:sz w:val="28"/>
        </w:rPr>
        <w:t>14. О. Газманов «Мой храм».</w:t>
      </w:r>
    </w:p>
    <w:p>
      <w:pPr>
        <w:pStyle w:val="Normal"/>
        <w:rPr/>
      </w:pPr>
      <w:r>
        <w:rPr>
          <w:sz w:val="28"/>
        </w:rPr>
        <w:t>15. С. Дион песня из к/ф «Титаник».</w:t>
      </w:r>
    </w:p>
    <w:p>
      <w:pPr>
        <w:pStyle w:val="Normal"/>
        <w:rPr>
          <w:sz w:val="28"/>
        </w:rPr>
      </w:pPr>
      <w:r>
        <w:rPr>
          <w:sz w:val="28"/>
        </w:rPr>
        <w:t>16. И. Крутой «Ангел-хранител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4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7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8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20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szCs w:val="24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footer" Target="footer13.xml"/><Relationship Id="rId16" Type="http://schemas.openxmlformats.org/officeDocument/2006/relationships/header" Target="header2.xml"/><Relationship Id="rId17" Type="http://schemas.openxmlformats.org/officeDocument/2006/relationships/footer" Target="footer14.xml"/><Relationship Id="rId18" Type="http://schemas.openxmlformats.org/officeDocument/2006/relationships/header" Target="header3.xml"/><Relationship Id="rId19" Type="http://schemas.openxmlformats.org/officeDocument/2006/relationships/footer" Target="footer15.xml"/><Relationship Id="rId20" Type="http://schemas.openxmlformats.org/officeDocument/2006/relationships/header" Target="header4.xml"/><Relationship Id="rId21" Type="http://schemas.openxmlformats.org/officeDocument/2006/relationships/footer" Target="footer16.xml"/><Relationship Id="rId22" Type="http://schemas.openxmlformats.org/officeDocument/2006/relationships/header" Target="header5.xml"/><Relationship Id="rId23" Type="http://schemas.openxmlformats.org/officeDocument/2006/relationships/footer" Target="footer1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3:00Z</dcterms:created>
  <dc:creator>55</dc:creator>
  <dc:description/>
  <cp:keywords/>
  <dc:language>en-US</dc:language>
  <cp:lastModifiedBy>075bond075@gmail.com</cp:lastModifiedBy>
  <cp:lastPrinted>2013-02-04T15:12:00Z</cp:lastPrinted>
  <dcterms:modified xsi:type="dcterms:W3CDTF">2024-09-17T13:17:00Z</dcterms:modified>
  <cp:revision>78</cp:revision>
  <dc:subject/>
  <dc:title/>
</cp:coreProperties>
</file>