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образования, спорта и физической культуры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города Орла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цей №18 г. Орла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3498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ссмотрена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31» августа 2021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«31» августа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Утверждаю: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лицея № 18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_____О.Е. Позднякова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31» августа 2021г.</w:t>
            </w:r>
          </w:p>
          <w:p>
            <w:pPr>
              <w:pStyle w:val="Normal"/>
              <w:spacing w:before="0" w:after="0"/>
              <w:ind w:left="142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каз от «31» августа 2021г. № 137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зкультурно-спортив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правлен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«ВОЛЕЙБОЛ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: стартов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обучающихся: 16-18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-составитель программы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оронин Валерий Борисови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физической культуры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/>
      </w:pPr>
      <w:r>
        <w:rPr/>
        <w:t>г. Орел 2021-2022 уч. год.</w:t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3498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Согласовано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. директора по ВР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_________Злобина Е.П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31» августа 2021г.</w:t>
            </w:r>
          </w:p>
          <w:p>
            <w:pPr>
              <w:pStyle w:val="Normal"/>
              <w:spacing w:before="0" w:after="200"/>
              <w:ind w:left="142" w:right="-25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Волейбол» разработана на основе и с учетом Федерального закона «Об образовании в Российской федерации» №273-ФЗ от 29.12.2012 (последняя редакция); Приказа Министерства образования и науки Российской федерации №1008 от 29.02.2013 «Об утверждении Порядка организации и осуществления образовательной деятельности по дополнительным общеобразовательным программам» (последняя редакция); Приказа Министерства просвещения Российской федерации №196 от 9.11.2018 «Об утверждении порядка организации и осуществления образовательной деятельности по дополнительным общеобразовательным программам»; Письма Министерства образования и науки РФ от 11.12.2006 N 06-1844 "О Примерных требованиях к программам дополнительного образования детей"; Письма Министерства образования и науки РФ № 09-3242 от 18.11.2015 «О направлении информации»; Письма Министерства образования и науки РФ от 29 марта 2016 г. № ВК-641/09 "О направлении методических рекомендаций"; а также с учетом многолетнего педагогического опыта в област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тъемлемой частью физического развития и становления как личности в подростковом периоде является физическое воспитание школьников. Одним из средств физического воспитания являются спортивные игры. Одной из самых популярных спортивных игр, получивших широкое распространение, в том числе и в быту, является волейбо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ейбол -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ю и ловкостью, и выносливостью. Занятия волейболом улучшают работу сердечно-сосудистой и дыхательных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здана на основе курса обучения игре в волейбол. В ней сделан акцент на игре, чтобы привлечь интерес школьников. Спортивные игры, особенно волейбол, предоставляют уникальные возможности не только для физического, но и для нравственного воспитания детей: развития познавательных процессов, выработки воли и характера, воспитания чувства коллективизм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секции являются основной и ведущей формой дополнительного образования по физическому воспитанию в шко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и требованиями к проведению являются: прикладная направленность, систематическое и комплексное воспитание двигательных качеств, формирование необходимых навыков в избранном виде спорта (в данном случае – в волейболе), достижение закаливающего эффекта (проведение занятий на открытом воздухе), раздельное обучение юношей и девушек, воспитание привычки самостоятельно заниматься физическими упражнениями, индивидуальный подход к учащим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ся систематическая контрольная проверка уровня физической подготовленности школьников – как специальной, так и общей – с применением методики тестирования. Тестирование осуществляется в начале учебного года в форме вступительного и в конце года – в форме выпускного экзамена по физической подготовке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имеет физкультурно-спортивную направленность. Программа направлена на многолетнее воспитание, оздоровление, привитие интереса к занятиям спортом и подготовку резервов юных волейболистов. При разработке программы были использованы опыт обучения и тренировки юных волейболистов, результаты научных исследований по вопросам медицины, теории и методики физического воспитания, педагогики и физиологии, гигиены и психологии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граммы. 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в волейбол является одним из самых демократичных и массовых видов спорта. В волейбол могут играть как дети младших возрастов, так и люди довольно зрелого возраста. Как мужчины, так и женщины. Для этой игры не требуется дорогостоящего инвентаря, достаточно иметь мяч, сетку и небольшую площадку. Играть можно на небольшой площадке, так и вне. Например, в кругу, на отдыхе. Как вшестером, командой, так и в паре, тройке и т.д. Из-за зрелищности спортивных соревнований, эмоциональности и доступности практически людям всех возрастов, игра привлекает всё больше и больше поклонников. При освоении приёмов игры в начальной стадии не требуется особых умений, навыков и высоких нагрузок, что, отчасти, и привлекает интерес к занятиям данным видом спорта. Это же и подчёркивает оздоровительный характер. Эту игру любят и играют в неё миллионы люд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ительные особенности программы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ая особенность программы заключается в том, что при системном подходе процесс подготовки рассматривается, в первую очередь, в оздоровительном аспекте от первоначального отбора, и при выявлении интереса к данному виду спорта, до завершения спортивной деятельности волейболиста с учетом единства тренировок, соревнований и усиливающих их эффект восстановительных действий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ганизована согласно содержанию и соответствует «стартовому» уровню сложности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лицея возраста 15 - 18 лет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ень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имеет стартовый уровень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и сроки освоения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учебного времени, предусмотренный учебным планом образовательного учреждения на реализацию программы «Волейбол» составляет: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неделю – 1 раз в неделю по 2 академических часа.</w:t>
      </w:r>
    </w:p>
    <w:p>
      <w:pPr>
        <w:pStyle w:val="Style18"/>
        <w:numPr>
          <w:ilvl w:val="0"/>
          <w:numId w:val="2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часов за год – 68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год – 34 недель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и методы обучения, тип и формы организации занятий. 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 методы (устное разъяснение теоретического материала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методы (демонстрация, наблюдение, просмотр видео материалов, раскадровка, схемы, рисунки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(самостоятельные работы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ые формы обучения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по программе «Волейбол» - очная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рганизации образовательного процесса является занятие, а также тренировка и соревнование. Эти формы являются наиболее эффективны в плане подготовки и обучения. 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 заняти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ипами занятий по программе «Волейбол» являютс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ровочный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тартового уровня обучения предполагает следующий режим работы: 68 часов в год. Группа работает 1 раз в неделю по 2 часа, продолжительность одного академического часа – 40 минут. Количество человек в группе - до 20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набора детей: в группу принимаются все желающие заниматься в данном объединении, имеющие медицинские разрешения для занятий по данной программе, на основании письменного заявления родителей. Набор детей в группы проводится в августе, сентябре. Комплектование групп проводится до 15 сентября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нятий необходимо отдельное помещение.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, отводимое для занятий, должно отвечать санитарно-гигиеническим требованиям: быть сухим, светлым, тёплым, с естественным доступом воздуха, хорошей вентиляцией, с площадью, достаточной для проведения занятий группы в 18-20 человек. Для проветривания помещений должны быть предусмотрены форточки. Проветривание помещений происходит в перерыве между занятиями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освещение кабинета лучше обеспечивать люминесцентными лампами в период, когда невозможно естественное освещение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столы и стулья должны соответствовать ростовым нормам.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оборудование: Мячи, Сетка в/б, Свисток, Мячи волейбольны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дровое обеспе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 с соответствующим профилю объединения образованием и опытом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формирование физической культуры занимающихся и изучение основ техники и тактики игр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следовательно решает основные задачи физического воспита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крепление здоровья, содействие гармоничному физическому развитию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 двигательных способностей (кондиционных и координационных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учение жизненно важным двигательным умениям и навыкам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обретение необходимых знаний в области физической культуры и спор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оспитание привычки самостоятельно заниматься физическими упражнениями для отдыха, тренировки, повышения работоспособности и укрепления здоровь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оспитание нравственных и волевых качеств. 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структурировано по видам спортивной подготовки: теоретической, физической, технической и тактической.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 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е методы включают: </w:t>
      </w:r>
    </w:p>
    <w:p>
      <w:pPr>
        <w:pStyle w:val="Style18"/>
        <w:numPr>
          <w:ilvl w:val="0"/>
          <w:numId w:val="14"/>
        </w:numPr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</w:t>
      </w:r>
    </w:p>
    <w:p>
      <w:pPr>
        <w:pStyle w:val="Style18"/>
        <w:numPr>
          <w:ilvl w:val="0"/>
          <w:numId w:val="14"/>
        </w:numPr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избыточности, предполагающий применение тренировочных нагрузок, превосходящих соревновательные; </w:t>
      </w:r>
    </w:p>
    <w:p>
      <w:pPr>
        <w:pStyle w:val="Style18"/>
        <w:numPr>
          <w:ilvl w:val="0"/>
          <w:numId w:val="14"/>
        </w:numPr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моделирования соревновательной деятельности в тренировочном процессе. 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 Виды подготовки В ходе учебно-тренировочного занятия осуществляется работа сразу по нескольким видам подготов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 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- на формирование технических навыков и тактических ум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м прием изучают в целом, затем переходят к составным частям и в заключение снова возвращаются к выполнению действия в целом. В процессе совершенствования техники происходит формирование тактических умений. 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изучаемого курс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ебный (тематический) план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4264"/>
        <w:gridCol w:w="993"/>
        <w:gridCol w:w="1842"/>
        <w:gridCol w:w="1258"/>
      </w:tblGrid>
      <w:tr>
        <w:trPr>
          <w:trHeight w:val="47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, тем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ая физическая 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ая 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гральная подгот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ьно-проверочные 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ое занят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Теория 1ча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предмет. Инструктаж по технике безопасности. История развития волейбол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0" w:right="141" w:firstLine="4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физическая подготовк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Теория 1 час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общих упражнений на организм занимающихся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 20 часов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троевые упраж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Шеренга, колонна, фланг, интервал, дистанция. Построения, выравнивание строя, расчет в строю, повороты на месте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для рук и плечевого пояса:</w:t>
      </w:r>
      <w:r>
        <w:rPr>
          <w:rFonts w:cs="Times New Roman" w:ascii="Times New Roman" w:hAnsi="Times New Roman"/>
          <w:color w:val="000000"/>
          <w:sz w:val="28"/>
          <w:szCs w:val="28"/>
        </w:rPr>
        <w:t> из различных исходных положений (и.п.) в основной стойке, на коленях, сидя, лежа - сгибания и разгибания рук, вращения, махи, отведения и приведения, рывки одновременно обеими руками и разноименно. То же во время бега и ходьбы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для ног: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нимание на носки, сгибание ног в тазобедренных суставах, приседания, отведения и приведения, махи ногой в переднем, заднем и боковом направлениях, выпады, пружинистые покачивания в выпаде, подскоки из различных и.п. ног (вместе, на ширине плеч, одна впереди другой и т.п.), сгибание и разгибание ног в смешанных висах и упорах, прыжки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жнения для туловища</w:t>
      </w:r>
      <w:r>
        <w:rPr>
          <w:rFonts w:cs="Times New Roman" w:ascii="Times New Roman" w:hAnsi="Times New Roman"/>
          <w:color w:val="000000"/>
          <w:sz w:val="28"/>
          <w:szCs w:val="28"/>
        </w:rPr>
        <w:t>: наклоны, вращения и повороты головы, наклоны туловища, круговые вращения туловищем, поднимание прямых и согнутых ног в положении лежа на спине, седы из положения лежа на спине, сидя, различные сочетания этих движений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для развития силы:</w:t>
      </w:r>
      <w:r>
        <w:rPr>
          <w:rFonts w:cs="Times New Roman" w:ascii="Times New Roman" w:hAnsi="Times New Roman"/>
          <w:color w:val="000000"/>
          <w:sz w:val="28"/>
          <w:szCs w:val="28"/>
        </w:rPr>
        <w:t> упражнения с преодолением собственного веса, подтягивание на перекладине, отжимания в упоре, приседания на одной, двух ногах, переноска и перекладывание груза, лазание по канату, упражнения на гимнастической стенке, упражнения с набивными мячами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для развития быстроты:</w:t>
      </w:r>
      <w:r>
        <w:rPr>
          <w:rFonts w:cs="Times New Roman" w:ascii="Times New Roman" w:hAnsi="Times New Roman"/>
          <w:color w:val="000000"/>
          <w:sz w:val="28"/>
          <w:szCs w:val="28"/>
        </w:rPr>
        <w:t> повторное пробегание отрезков от 10 до 30 м. Со старта с максимальной скоростью. Бег с заданием догнать партнера. Выполнение общеразвивающих упражнений (ОРУ) в максимальном темпе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для развития гибк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ЩРУ с широкой амплитудой движения, упражнения с помощью партнера (пассивные наклоны, отведения ног, рук до предела, мост, шпагат). Упражнения с гимнастической палкой, сложенной вчетверо скакалкой; перешагивания и перепрыгивания. Упражнения на гимнастической стенке, скамейке. Шпагаты: правой, левой; поперечный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для развития ловк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нонаправленные движения рук и ног, кувырки назад, вперед, в стороны с места, с разбега, с прыжка; стойки на голове, руках и лопатках; упражнения в равновесии на гимнастической скамейке, бревне, равновесие при катании на коньках, метание мячей в неподвижную цель, эстафеты типа "полоса препятствий"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для развития скоростно-силовых качеств:</w:t>
      </w:r>
      <w:r>
        <w:rPr>
          <w:rFonts w:cs="Times New Roman" w:ascii="Times New Roman" w:hAnsi="Times New Roman"/>
          <w:color w:val="000000"/>
          <w:sz w:val="28"/>
          <w:szCs w:val="28"/>
        </w:rPr>
        <w:t> прыжки в высоту через препятствия, планку, в длину с места, многократные прыжки с ноги на ногу, на 2х ногах; перепрыгивание через предметы (скамейки, мячи)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для развития общей вынослив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равномерный бег до 500 м; кросс до 1; дозированный бег по пересеченной местности от 3 до 10 мин; плавание с учетом и без учета времени; ходьба на лыжах с подъемами и спусками с горы. Туристические поход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20" w:right="141" w:firstLine="4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физическая подготовк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Теория 1 час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специальных упражнений на организм занимающих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актика 8 часов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для развития быстроты движения и прыгуче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ускорения, рывки на отрезках от 3 до 20 м из различных и.п. (стоя, сидя, лежа) лицом, спиной вперед; бег с максимальной частотой шагов на месте и перемещаясь; бег за лидером без смены и со сменой направления (с поворотом, зигзагом); бег с остановкой и рывком в любом направлении, многократные прыжки с ноги на ногу, на одной ноге на месте и, продвигаясь вперед, в сторону, назад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ения: с перекатом на спине с выносом ноги; с перекатом на спине (боку) из выпада в сторону; с перекатом на спине (боку) из выпада вперед. Падения: с амортизацией руками назад и перекатом на спине; вперед с амортизацией руками и перекатом на спине; вперед перекатом прогнувшись;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ения: со скольжением: в сторону со скольжением на боку; вперед со скольжением прогнувшись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ки: вперед со скольжением прогнувшись; вперед перекатом прогнувшись; с кувырком вперед; вперед с приходом руки и ноги. назад с поворотом кругом и приходом руки и ноги; назад выносом ног; назад в упор согнувшись с амортизацией руками сзади; в сторону кувырком через плечо; с перекатом в сторону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аты: на спине, прогнувшись, на боку, в стороны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вырки: вперед, назад, в сторону, через плечо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йки: на лопатках, на голове и руках, на руках, на предплечьях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ы: из положения лежа, наклоном назад, из стойки на руках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развития игровой ловкости: подбрасывание и ловля мяча в ходьбе и беге, после поворота, кувырка, рывка, падения, броски мяча в стену, в батут с расстояния до 9 м с последующей ловлей. Ведение мяча с ударом о скамейку. Эстафеты с прыжками и бегом, изменением направления, ловлей, передачей и бросками мяча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: "салки", "лапта"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пражнения для развития оптимальной вынослив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многократные повторения упражнений в беге, прыжках, технико-тактических действиях с различной интенсивностью и различной продолжительностью (в играх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0" w:right="141" w:firstLine="4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подготовк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Теория 1 часа</w:t>
      </w:r>
    </w:p>
    <w:p>
      <w:pPr>
        <w:pStyle w:val="Normal"/>
        <w:shd w:fill="FFFFFF" w:val="clear"/>
        <w:spacing w:lineRule="auto" w:line="240" w:before="0" w:after="0"/>
        <w:ind w:right="141" w:firstLine="4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технической подготовки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актика 8 часов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водящие упражнения. Упражнения по технике:</w:t>
      </w:r>
      <w:r>
        <w:rPr>
          <w:rFonts w:cs="Times New Roman" w:ascii="Times New Roman" w:hAnsi="Times New Roman"/>
          <w:color w:val="000000"/>
          <w:sz w:val="28"/>
          <w:szCs w:val="28"/>
        </w:rPr>
        <w:t> бег с подскоками, прыжки, толкаясь одной, двумя ногами; броски мяча в пол, нападающие удары в пол (парами); передача мяча сверху, снизу (парами); игра в защите (в парах); нападающие удары различными способами со всех номеров; подачи, прием подач (в парах); игра в защите (в тройках); игра в защите (в четверках); игра в защите (в пятерках); нападающие удары против одиночного блока; нападающие удары против двойного блока; нападающие удары против тройного блока; взаимодействие игроков; взаимодействие игроков против одиночного блока; взаимодействие игроков против двойного блока; взаимодействие игроков против двойного блока; взаимодействия игроков против тройного блока; розыгрыш тактических комбинаций в расстановках против одиночного блока; розыгрыш тактических комбинаций в расстановках против двойного блока; розыгрыш тактических комбинаций в расстановках против тройного блока; игры 3Х3, 4Х4, 5Х5;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ехника защиты:</w:t>
      </w:r>
      <w:r>
        <w:rPr>
          <w:rFonts w:cs="Times New Roman" w:ascii="Times New Roman" w:hAnsi="Times New Roman"/>
          <w:color w:val="000000"/>
          <w:sz w:val="28"/>
          <w:szCs w:val="28"/>
        </w:rPr>
        <w:t> стойка защитника, перемещение приставным шагом, перемещение вперед-назад в стойке защитника; блокирование мяча двумя руками сверху; блокирование игрока, не владеющего мячом; блокирование игрока, владеющего мяч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0" w:right="141" w:firstLine="4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ая подготовк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Теория 1 часа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тактики игры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ка 16 часов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ндивидуальные тактические действия при передачах:</w:t>
      </w:r>
      <w:r>
        <w:rPr>
          <w:rFonts w:cs="Times New Roman" w:ascii="Times New Roman" w:hAnsi="Times New Roman"/>
          <w:color w:val="000000"/>
          <w:sz w:val="28"/>
          <w:szCs w:val="28"/>
        </w:rPr>
        <w:t> ускорение во время перемещения различными способами; чередование ускорений и остановок; имитация передачи вперед и назад; чередование передач различных по высоте и расстоянию, стоя у сетки и из глубины, в опорном положении и в прыжке; передачи через сетку на точность; броски с набивным мячом снизу одной рукой, сверху, стоя лицом и боком;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ндивидуальные тактические действия при подачах:</w:t>
      </w:r>
      <w:r>
        <w:rPr>
          <w:rFonts w:cs="Times New Roman" w:ascii="Times New Roman" w:hAnsi="Times New Roman"/>
          <w:color w:val="000000"/>
          <w:sz w:val="28"/>
          <w:szCs w:val="28"/>
        </w:rPr>
        <w:t> чередование способов подач на силу и точность; выбор способа нападающего удара; чередование нападающих ударов и «обманок»; нападающие удары с передач, различных по высоте и расстоянию; нападающие удары по ходу или с переводом; отработка взаимодействия игроков передней линии при первой передаче; отработка взаимодействия игроков задней и передней линий при первой передаче; отработка взаимодействия игроков задней линии при первой передаче; отработка взаимодействия игроков передней линии при второй передаче; отработка взаимодействия игроков задней и передней линии при второй передаче; отработка взаимодействия игроков задней линии при второй передаче; отработка взаимодействия игроков внутри линий и между ними при сочетании первой и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передач; взаимодействие игроков передней линии; взаимодействие игроков задней линии;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игры через игрока передней линии. Система игры через игрока задней линии, выходящего для передачи к сетк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20" w:right="141" w:firstLine="4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льная подготовк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актика 11 часов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технике в виде игры “Эстафеты у стены”, “Мяч капитану”, “Точно в цель”, и т.д.</w:t>
      </w:r>
    </w:p>
    <w:p>
      <w:pPr>
        <w:pStyle w:val="Normal"/>
        <w:shd w:fill="FFFFFF" w:val="clear"/>
        <w:spacing w:lineRule="auto" w:line="240" w:before="0" w:after="0"/>
        <w:ind w:left="20" w:right="141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двусторонние игры с заданиями. Контрольные игры с заданиями. Задания в игре по технике. Задания в игре по тактике. Индивидуальные и групповые действия в нападении и защите. Командные действия в защите.</w:t>
      </w:r>
    </w:p>
    <w:p>
      <w:pPr>
        <w:sectPr>
          <w:footerReference w:type="default" r:id="rId4"/>
          <w:type w:val="nextPage"/>
          <w:pgSz w:w="11906" w:h="16838"/>
          <w:pgMar w:left="1134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20" w:right="141" w:firstLine="4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проверочные мероприят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актика 2 часа</w:t>
      </w:r>
    </w:p>
    <w:p>
      <w:pPr>
        <w:pStyle w:val="Normal"/>
        <w:shd w:fill="FFFFFF" w:val="clear"/>
        <w:spacing w:lineRule="auto" w:line="240" w:before="280" w:after="280"/>
        <w:ind w:left="360" w:right="2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 результаты</w:t>
      </w:r>
    </w:p>
    <w:p>
      <w:pPr>
        <w:pStyle w:val="Normal"/>
        <w:shd w:fill="FFFFFF" w:val="clear"/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</w:t>
      </w:r>
    </w:p>
    <w:p>
      <w:pPr>
        <w:pStyle w:val="Normal"/>
        <w:shd w:fill="FFFFFF" w:val="clear"/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 научи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рационально планировать в режиме дня и учебной недел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ваться правилами профилактики травматизма и подготовки мест занятий, 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игру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индивидуальную нагрузку с учетом функциональных особенностей и возможностей собственного организма;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ть показатели физического развития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о сверстниками в условиях тренировочной деятельности освоении новых двигательных действий, развитии физических качеств, тестировании физического развития и физической подготовленност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hd w:fill="FFFFFF" w:val="clear"/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ет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ind w:left="44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ет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тренировочной деятельности.</w:t>
      </w:r>
    </w:p>
    <w:p>
      <w:pPr>
        <w:pStyle w:val="Normal"/>
        <w:shd w:fill="FFFFFF" w:val="clear"/>
        <w:spacing w:lineRule="auto" w:line="240" w:before="0" w:after="0"/>
        <w:ind w:left="440" w:hanging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ет навыками выполнения разнообразных физических упражнений, а также буде применять их в игровой и соревно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4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ся максимально проявлять физические способности (качества) при выполнении тестовых упражнений по физической подготовке.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и подведение итогов реализации программы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е испы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ефизическая подготов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г 30 м б х 5 м.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тоянии 5 м чертятся две линии -стартовая и контрольная. По зрительному сигналу учащийся бежит, преодолевая 5 м шесть раз. При изменении движения в обратном направлении обе ноги испытуемого должны пересечь ли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ыжок в длину с места.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р делается от контрольной линии до ближайшего к ней следа испытуемого при приземлении. Из трех попыток берется лучший результ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ание набивого мяча массой 1 кг из-за головы двумя руками. 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уемый стоит у линии, одна нога впереди, держа мяч двумя руками внизу перед собой. Поднимая мяч вверх замахом назад за голову, испытуемый производит бросок впер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ическая подготов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ытания на точность передачи. </w:t>
      </w:r>
      <w:r>
        <w:rPr>
          <w:rFonts w:cs="Times New Roman" w:ascii="Times New Roman" w:hAnsi="Times New Roman"/>
          <w:color w:val="000000"/>
          <w:sz w:val="28"/>
          <w:szCs w:val="28"/>
        </w:rPr>
        <w:t>В испытаниях создаются условия, при которых можно получить количественные результаты: устанавливаются ограничители расстояния и высоты передачи - рейки, цветные ленты, обручи (гимнастические), наносятся линии. При передачах из зоны 3 в зоны 2 и 4 расстояние передачи 3-3,5 м, высота ограничивается 3 м, расстояние от сетки - не более 1,5 м. Каждый учащийся выполняет 5 попыток; учитывается количество передач, отвечающих требованиям в испытании, а также качество исполнения передачи (передачи с нарушением правил не засчитывают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ытание на точность передачи через сетку. 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тивоположной стороне площадки очерчивается зона, куда надо послать мяч: в зоне 4 — размером 2 х 1, в зоне 1 и в зоне 6 - размером 3 х 3 м. Каждый учащийся выполняет 5 попыток в каждую зону, учитывается количественная и качественная сторона испол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ытания на точность подач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: при качественном техническом исполнении заданного способа подачи послать мяч в определенный участок площадки: правая (левая) половина площадки, зоны 4-5 (1-2), площадь у боковых линий в зонах 5-4 и 1-2 (размером 6 х 2 м), в зоне 6 у лицевой линии размером 3 х 3 м. Каждый учащийся исполняет 3 попытки (в учебно-тренировочных группах - 5 попыт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ытания на точность нападающего удара.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этим испытаниям состоят в том, чтобы испытуемые качественно, в техническом отношении, смогли выполнить тот или иной способ нападающего удара в три зоны: 1, 6, 5 из зон 4,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ытание в защитных действиях </w:t>
      </w:r>
      <w:r>
        <w:rPr>
          <w:rFonts w:cs="Times New Roman" w:ascii="Times New Roman" w:hAnsi="Times New Roman"/>
          <w:color w:val="000000"/>
          <w:sz w:val="28"/>
          <w:szCs w:val="28"/>
        </w:rPr>
        <w:t>(“защита зоны”). Испытуемый находится в зоне G в круге диаметром 2,5 м. Стоя на подставке, учащийся ударом с собственного подбрасывания посылает мяч через сетку из зон 4 и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должен применить все изученные до этого приемы защиты. Количество ударов для каждого года обучения различное: группа начальной подготовки - первый год обучения -5; второй год обучения - 10; учебно-тренировочные группы, первый год обучения - 15, второй год обучения -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актическая и интегральная подготовк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при приеме мяча в поле. Основное содержание испытаний заключается в выборе способа действия в соответствии с заданием, сигналом. Дается два упражнения: 1) Выбор способа приема мяча (по заданию). Дается 10 попыток, а с 14-16 лет - 15 попыток. Учитывается количество правильных попыток и качество приема. 2) Выбор способа действия: прием мяча от нападающего удара или выход к сетке на страховку и прием мяча от скидки. Дается 10 попыток. Учитывается количество правильно выполненных заданий и каче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51"/>
        <w:gridCol w:w="3116"/>
        <w:gridCol w:w="800"/>
        <w:gridCol w:w="2062"/>
        <w:gridCol w:w="1435"/>
        <w:gridCol w:w="176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время проведени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Вводное занятие 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ед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соревнований, место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азвития волейбола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Общая физическая подготовк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ук и плечевого пояс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ног и туловища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азвития физических качеств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нормати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по ОФП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Специальная физическая подготовк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быстроты и прыгучести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ния и перекаты. Игр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азвития игровой ловкости. Игр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азвития оптимальной выносливости. Игра. КН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нормати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нормативы по СФП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Техническая подготовк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по технике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мяч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и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4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нападении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тренировоч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4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защите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тренировоч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нормати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по СФП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Тактическая подготовка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4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действия при передачах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действия при подачах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игры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судействе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нормати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по ТП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. Интегральная подготовк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по технике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тактике и технике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действия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6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ые действия в игре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ая игра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нормати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по ИП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. Контрольно-проверочные мероприятия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норматив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по ТП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right="580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ограммы происходит развитие личностных качеств, общекультурных и специальных знаний, умений и навыков, расширение опыта творческой деятельности. Контроль или проверка результатов обучения является обязательным компонентом процесса обучения: контроль имеет образовательную, воспитательную и развивающую функции.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ый контроль: проводится педагогом с целью выявления способностей обучающихся.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- это систематическая проверка усвоения знаний, умений, навыков на каждом занятии. Тематический контроль оперативен, гибок, разнообразен по методам и формам (устный, письменный, наблюдение, проигрывание).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й контроль - осуществляется после изучения крупных разделов программы.</w:t>
      </w:r>
    </w:p>
    <w:p>
      <w:pPr>
        <w:pStyle w:val="Normal"/>
        <w:shd w:fill="FFFFFF" w:val="clear"/>
        <w:spacing w:lineRule="auto" w:line="240" w:before="0" w:after="0"/>
        <w:ind w:left="20" w:firstLine="70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контроль проводится в конце учебного года.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знаний, умений и навыков, содержанием проверки достижений является социальное и общепсихологическое развитие обучающихся, поскольку реализация программы не только формирует знания, но и воспитывает и развивает. Содержанием контроля является также сформированность мотивов учения и деятельности, такие социальные качества, как чувство ответственности, моральные нормы и поведение (наблюдение, диагностические методик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right="580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на контрольно-проверочном мероприятии оценивается одной из следующих оценок: «зачтено» и «не зачтено».</w:t>
      </w:r>
    </w:p>
    <w:p>
      <w:pPr>
        <w:pStyle w:val="Normal"/>
        <w:shd w:fill="FFFFFF" w:val="clear"/>
        <w:spacing w:lineRule="auto" w:line="240" w:before="0" w:after="0"/>
        <w:ind w:left="20" w:firstLine="70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выставления оценки «зачтено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40" w:right="20" w:hanging="36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«зачтено» заслуживает учащийся, показавший всестороннее, систематическое и глубокое знание учебного материала, умеющий свободно выполнять задания, предусмотренные программ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40" w:right="20" w:hanging="36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зачтено» выставляется учащимся, показавшим полное знание учебного материала, успешно выполняющим предусмотренные в программе задания, демонстрирующие систематический характер знаний по предме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20" w:right="20" w:hanging="36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ой «зачтено» оцениваются учащиеся, показавшие знание основного учебного материала в минимально необходимом объеме (не менее 51%), справляющихся с выполнением заданий, предусмотренных программой, но допустившим погрешности при выполнении контрольных заданий, не носящие принципиального характера, когда установлено, что учащийся обладает необходимыми знаниями для последующего устранения указанных погрешностей под руководством педагог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выставления оценки «не зачтено»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720" w:right="20" w:hanging="36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не зачтено» выставляется учащимся, показа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результаты учащихся, носящие несистематизированный, отрывочный, поверхностный характе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"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средств и объем общефизической подготовки для каждого занятия зависит от конкретных задач обучения и от условий, в которых проводятся занятия. Так, на начальном этапе обучения, когда эффективность средств волейбола еще незначительна - малая физическая нагрузка в упражнениях по технике и двусторонней игре, - объем физической подготовки составляет до 50% времени, отводимого на занятия.</w:t>
      </w:r>
    </w:p>
    <w:p>
      <w:pPr>
        <w:pStyle w:val="Normal"/>
        <w:shd w:fill="FFFFFF" w:val="clear"/>
        <w:spacing w:lineRule="auto" w:line="240" w:before="0" w:after="0"/>
        <w:ind w:right="20"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периодически выделять отдельные занятия на общую физическую подготовку. В этом случае в подготовительной части изучается техника, например, легкоатлетических упражнений, баскетбола, проводятся подвижные игры.</w:t>
      </w:r>
    </w:p>
    <w:p>
      <w:pPr>
        <w:pStyle w:val="Normal"/>
        <w:shd w:fill="FFFFFF" w:val="clear"/>
        <w:spacing w:lineRule="auto" w:line="240" w:before="0" w:after="0"/>
        <w:ind w:right="20"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физическая подготовка непосредственно связана с обучением юных спортсменов технике и тактике волейбола. Основным средством ее являются специальные упражнения (подготовительные).</w:t>
      </w:r>
    </w:p>
    <w:p>
      <w:pPr>
        <w:pStyle w:val="Normal"/>
        <w:shd w:fill="FFFFFF" w:val="clear"/>
        <w:spacing w:lineRule="auto" w:line="240" w:before="0" w:after="0"/>
        <w:ind w:right="20"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е упражнения развивают качества, необходимые для овладения техникой и тактикой игры: силу кистей рук, силу и быстроту сокращения мышц, участвующих в выполнении технических приемов, прыгучесть, быстроту реакции и ориентировки, умение пользоваться боковым зрением, быстроту перемещений, мгновенную реакцию в ответных действиях на сигналы, специальную выносливость (прыжковую, скоростную), к скоростным- силовым усилиям, прыжковую ловкость и специальную гибкость.</w:t>
      </w:r>
    </w:p>
    <w:p>
      <w:pPr>
        <w:pStyle w:val="Normal"/>
        <w:shd w:fill="FFFFFF" w:val="clear"/>
        <w:spacing w:lineRule="auto" w:line="240" w:before="0" w:after="0"/>
        <w:ind w:right="20"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средств физической подготовки значительное место занимают упражнения с предметами: набивными, баскетбольными, теннисными, хоккейными мячами; со скакалкой, с различными специальными приспособлениями, тренажерами.</w:t>
      </w:r>
    </w:p>
    <w:p>
      <w:pPr>
        <w:pStyle w:val="Normal"/>
        <w:shd w:fill="FFFFFF" w:val="clear"/>
        <w:spacing w:lineRule="auto" w:line="240" w:before="0" w:after="0"/>
        <w:ind w:right="20" w:firstLine="720"/>
        <w:jc w:val="both"/>
        <w:rPr>
          <w:rFonts w:cs="Calibri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ое применение разнообразных предварительных упражнений составляет отличительную особенность обучения детей технике игры в волейбол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ие условия реализации Программ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40" w:right="20" w:hanging="36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, отводимое для занятий, должно отвечать санитарно-гигиеническим требованиям: быть сухим, светлым, тёплым, с естественным доступом воздуха, хорошей вентиляцией, с площадью, достаточной для проведения занятий группы в 18-20 человек. Для проветривания помещений должны быть предусмотрены форточки. Проветривание помещений происходит в перерыве между занятиям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740" w:right="20" w:hanging="36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освещение кабинета лучше обеспечивать люминесцентными лампами в период, когда невозможно естественное освещени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740" w:hanging="36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столы и стулья должны соответствовать ростовым норма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740" w:hanging="36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оборудование: Мячи, Сетка в/б, Свисток, Мячи теннис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40" w:right="324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right="20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: Учебник для вы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</w:rPr>
        <w:t>х учебных заведений физической культуры. Под редакцией Беляева А. В., Савина М.В., -- М.: «Физкультура, образование, наука», 2000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як Ю. Д. “Юный волейболист”. Учебное пособие для тренеров. - М.: «Физкультура и спорт», 1988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right="20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орский Б. И., Залетаев И. П., Пузырь Ю. П. и др. “Физическая культура”. Высшая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шк</w:t>
      </w:r>
      <w:r>
        <w:rPr>
          <w:rFonts w:cs="Times New Roman" w:ascii="Times New Roman" w:hAnsi="Times New Roman"/>
          <w:color w:val="000000"/>
          <w:sz w:val="28"/>
          <w:szCs w:val="28"/>
        </w:rPr>
        <w:t>ола. 1989 г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 В.Д. Спортивные игры; М., 1988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бейников Н. К., Михеев А. А., Николаенко Н. Г. “Физическое воспитание”. Учебное пособие для средних специальных учебных заведений. Высшая школа 1984 г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Железняк -«подготовка юных волейболистов», М. просвещение. 1989г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Г. Фурманов. Игра в мини-волейбол. М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О. Чехов. Основы волейбола. М. ФИС. 1979 г.</w:t>
      </w:r>
    </w:p>
    <w:p>
      <w:pPr>
        <w:pStyle w:val="Normal"/>
        <w:shd w:fill="FFFFFF" w:val="clear"/>
        <w:spacing w:lineRule="auto" w:line="240" w:before="0" w:after="0"/>
        <w:ind w:left="567" w:right="6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г. №273-ФЗ «Об образовании в Российской Федерации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просвещения Российской федерации №196 от 9.11.201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в РФ (утверждена распоряжением Правительства РФ от 04.09.2014 №1726-Р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Ф от 11.12.2006 N 06-1844 "О Примерных требованиях к программам дополнительного образования детей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Ф № 09-3242 от 18.11.2015 «О направлении информации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Ф от 29 марта 2016 г. № ВК- 641/09 "О направлении методических рекомендаций"</w:t>
      </w:r>
    </w:p>
    <w:p>
      <w:pPr>
        <w:sectPr>
          <w:footerReference w:type="default" r:id="rId5"/>
          <w:type w:val="nextPage"/>
          <w:pgSz w:w="11906" w:h="16838"/>
          <w:pgMar w:left="1134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знаний по практической подготовк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ет в себя тестирование по физической подготовке, технической подготовке и сдачу контрольно-переводных нормативов по общей физической подготовке в конце учебного года.</w:t>
      </w:r>
    </w:p>
    <w:p>
      <w:pPr>
        <w:pStyle w:val="Normal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 по физической подготовке и критерии фиксирования результатов заключаются в системе подсчета результатов выполненных заданий (упражнений), в зависимости от упражнений, результат может выражаться в единицах (количество раз, см., м) либо во времени. Обучающимся необходимо выполнить 2 тестовых упражнения на выбор из прилагаемого перечня.</w:t>
      </w:r>
    </w:p>
    <w:p>
      <w:pPr>
        <w:pStyle w:val="Normal"/>
        <w:spacing w:lineRule="atLeast" w:line="24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в результате тестирования по физической подготовке производится по 3-балльной системе. Так, 3 балла получает тот, кто улучшил свой предыдущий результат. Два балла - если предыдущий результат не изменился; один балл – если зафиксирован результат хуже предыдущего.</w:t>
      </w:r>
    </w:p>
    <w:p>
      <w:pPr>
        <w:pStyle w:val="Normal"/>
        <w:spacing w:lineRule="atLeast" w:line="24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тестирования </w:t>
      </w:r>
      <w:r>
        <w:rPr>
          <w:rFonts w:cs="Times New Roman" w:ascii="Times New Roman" w:hAnsi="Times New Roman"/>
          <w:b/>
          <w:bCs/>
          <w:sz w:val="28"/>
          <w:szCs w:val="28"/>
        </w:rPr>
        <w:t>по физической подготовке</w:t>
      </w:r>
      <w:r>
        <w:rPr>
          <w:rFonts w:cs="Times New Roman" w:ascii="Times New Roman" w:hAnsi="Times New Roman"/>
          <w:sz w:val="28"/>
          <w:szCs w:val="28"/>
        </w:rPr>
        <w:t> следует обратить внимание на соблюдение требований инструкции и создания условий для выполнения упражнений.</w:t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специальных физических качеств можно оценить по показателям быстроты передвижения, динамической силы и прыгучест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tLeast" w:line="24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а передвижения оценивается по времени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егания «елочкой» к 6 набивным мячам</w:t>
      </w:r>
      <w:r>
        <w:rPr>
          <w:rFonts w:cs="Times New Roman" w:ascii="Times New Roman" w:hAnsi="Times New Roman"/>
          <w:sz w:val="28"/>
          <w:szCs w:val="28"/>
        </w:rPr>
        <w:t>, расположенным на волейбольной площадке. Местом старта служит набивной мяч «А», расположенный за серединой лицевой линии. В исходном положении высокого старта ступни ног за линией по команде «Марш!» учащийся касается рукой стартового мяча и начинает движение к мячу 1. Коснувшись рукой мяча, он возвращается к мячу «А» и после касания его направляется к мячу 2 и т. д. </w:t>
      </w:r>
      <w:r>
        <w:rPr>
          <w:rFonts w:cs="Times New Roman" w:ascii="Times New Roman" w:hAnsi="Times New Roman"/>
          <w:i/>
          <w:iCs/>
          <w:sz w:val="28"/>
          <w:szCs w:val="28"/>
        </w:rPr>
        <w:t>Учитывается лучший результат из двух попыток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tLeast" w:line="24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ую силу оценивается посредством броска набивного мяча двумя руками из-за головы в прыжке с места. В исходном положении набивной мяч удерживается двумя руками на уровне пояса. По команде «Можно!», учащийся из полуприседа взмахом рук с мячом выпрыгивает и заносит мяч за голову, после чего выполняет бросок. </w:t>
      </w:r>
      <w:r>
        <w:rPr>
          <w:rFonts w:cs="Times New Roman" w:ascii="Times New Roman" w:hAnsi="Times New Roman"/>
          <w:i/>
          <w:iCs/>
          <w:sz w:val="28"/>
          <w:szCs w:val="28"/>
        </w:rPr>
        <w:t>Учитывается лучший результат, показанный обучающимися, из трех попыток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tLeast" w:line="24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 </w:t>
      </w:r>
      <w:r>
        <w:rPr>
          <w:rFonts w:cs="Times New Roman" w:ascii="Times New Roman" w:hAnsi="Times New Roman"/>
          <w:b/>
          <w:bCs/>
          <w:sz w:val="28"/>
          <w:szCs w:val="28"/>
        </w:rPr>
        <w:t>прыгучести</w:t>
      </w:r>
      <w:r>
        <w:rPr>
          <w:rFonts w:cs="Times New Roman" w:ascii="Times New Roman" w:hAnsi="Times New Roman"/>
          <w:sz w:val="28"/>
          <w:szCs w:val="28"/>
        </w:rPr>
        <w:t> следует использовать «Экран прыгучести» конструкции В. М. Абалакова. Достоинство этого приспособления заключается в том, что, с одной стороны, оно позволяет оценивать прыгучесть в условиях, специфических для волейбола, а с другой — вызывает живой интерес учащихся к систематической тренировке. Оценка определяется по разности доставания отметок на ленте— поднятой рукой стоя на месте и в прыжке после разбега в один-два шага. В случае отсутствия приспособления его легко смоделировать. Для этого на стене в определенном месте зала делают метрическую разметку высотой 250—270 см для определения высоты поднятой руки, а к баскетбольному щиту прикрепляют маркированный лист картона, на котором отмерено расстояние от пола. </w:t>
      </w:r>
      <w:r>
        <w:rPr>
          <w:rFonts w:cs="Times New Roman" w:ascii="Times New Roman" w:hAnsi="Times New Roman"/>
          <w:i/>
          <w:iCs/>
          <w:sz w:val="28"/>
          <w:szCs w:val="28"/>
        </w:rPr>
        <w:t>Учитывается лучший результат из трех попыток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tLeast" w:line="24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ыжки через скакалку</w:t>
      </w:r>
      <w:r>
        <w:rPr>
          <w:rFonts w:cs="Times New Roman" w:ascii="Times New Roman" w:hAnsi="Times New Roman"/>
          <w:sz w:val="28"/>
          <w:szCs w:val="28"/>
        </w:rPr>
        <w:t> (для оценки уровня развития скоростных и координационных способностей). И.п. – скакалка сзади. Фиксируется максимальное количество прыжков за 1 минуту в одной попытке. 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ем служит максимальное количество прыжк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atLeast" w:line="24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г 60 м с высокого старта</w:t>
      </w:r>
      <w:r>
        <w:rPr>
          <w:rFonts w:cs="Times New Roman" w:ascii="Times New Roman" w:hAnsi="Times New Roman"/>
          <w:sz w:val="28"/>
          <w:szCs w:val="28"/>
        </w:rPr>
        <w:t> (для оценки уровня развития скоростных и координационных способностей) Тестирование проводится на дорожке стадиона или легкоатлетического манежа. Количество стартующих в забеге определяется условиями, при которых бегущие не мешают друг другу. Разрешается одна попытка. После 10-15 минутной разминки дается старт. 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ем, служит минимальное время.</w:t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технической подготовки.</w:t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технико-тактической подготовленности обучающихся характеризуется качеством освоения основных приемов игры (уровень сформированных навыков)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spacing w:lineRule="atLeast" w:line="24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 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ки владения мячом</w:t>
      </w:r>
      <w:r>
        <w:rPr>
          <w:rFonts w:cs="Times New Roman" w:ascii="Times New Roman" w:hAnsi="Times New Roman"/>
          <w:sz w:val="28"/>
          <w:szCs w:val="28"/>
        </w:rPr>
        <w:t> при передачах двумя руками сверху и приеме двумя руками снизу используют мишень с концентрическими окружностями. При передачах сверху расстояние до стены 2,5 м, при приеме снизу—3 м. Учитывается количество очков из 10 передач и потери мяча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spacing w:lineRule="atLeast" w:line="24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тактические </w:t>
      </w:r>
      <w:r>
        <w:rPr>
          <w:rFonts w:cs="Times New Roman" w:ascii="Times New Roman" w:hAnsi="Times New Roman"/>
          <w:b/>
          <w:bCs/>
          <w:sz w:val="28"/>
          <w:szCs w:val="28"/>
        </w:rPr>
        <w:t>навыки в подачах</w:t>
      </w:r>
      <w:r>
        <w:rPr>
          <w:rFonts w:cs="Times New Roman" w:ascii="Times New Roman" w:hAnsi="Times New Roman"/>
          <w:sz w:val="28"/>
          <w:szCs w:val="28"/>
        </w:rPr>
        <w:t> должны характеризоваться сочетанием точности и скорости полета мяча. Для их оценки на площадке выделяются зоны 1, 6, 5. Подача выполняется на точность по 6 попыток в каждую зону с места подачи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spacing w:lineRule="atLeast" w:line="24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 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навыка в атакующем ударе</w:t>
      </w:r>
      <w:r>
        <w:rPr>
          <w:rFonts w:cs="Times New Roman" w:ascii="Times New Roman" w:hAnsi="Times New Roman"/>
          <w:sz w:val="28"/>
          <w:szCs w:val="28"/>
        </w:rPr>
        <w:t> используется непосредственно атакующий удар из зоны 4 с передачи из зоны 3. На первом этапе обучения оценивается техника удара в пределы площадки. При необходимости (по мере роста техники) можно оценивать и точность удара по зонам площадки, которая делится, как и при подачах мяча. Важно, чтобы передача для удара были стабильной траек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 xml:space="preserve">Нормативы по технической подготовке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74"/>
        <w:gridCol w:w="15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ередача на точность из зоны 3 в зону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на точность верхняя прямая по зон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 прямой из зоны 4 в зону 4-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из зоны 6 в зону 3 на точ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по общей физической подготовке:</w:t>
      </w:r>
    </w:p>
    <w:p>
      <w:pPr>
        <w:pStyle w:val="Normal"/>
        <w:numPr>
          <w:ilvl w:val="0"/>
          <w:numId w:val="7"/>
        </w:numPr>
        <w:spacing w:lineRule="atLeast" w:line="242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30 м с высокого старта (для оценки уровня развития скоростных и координационных способностей)</w:t>
      </w:r>
    </w:p>
    <w:p>
      <w:pPr>
        <w:pStyle w:val="Normal"/>
        <w:spacing w:lineRule="atLeast" w:line="2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на дорожке стадиона или легкоатлетического манежа. Количество стартующих в забеге определяется условиями, при которых бегущие не мешают друг другу. Разрешается одна попытка. После 10-15 минутной разминки дается старт.</w:t>
      </w:r>
    </w:p>
    <w:p>
      <w:pPr>
        <w:pStyle w:val="Normal"/>
        <w:numPr>
          <w:ilvl w:val="0"/>
          <w:numId w:val="27"/>
        </w:numPr>
        <w:spacing w:lineRule="atLeast" w:line="242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5х6м (тест на определение координационных способностей). Участник пробегает дистанцию 30 метров (5х6м), перенося поочерёдно с линии старта на линию финиша 3 кубика (ребро 7 см). Разрешается 1 попытка;</w:t>
      </w:r>
    </w:p>
    <w:p>
      <w:pPr>
        <w:pStyle w:val="Normal"/>
        <w:numPr>
          <w:ilvl w:val="0"/>
          <w:numId w:val="27"/>
        </w:numPr>
        <w:spacing w:lineRule="atLeast" w:line="242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. Испытания проводят в специальном прыжковом секторе, оснащенном необходимым оборудованием. Участник встает возле линии отталкивания, принимает исходное положение и выполняет прыжок. Результат определяется по ближайшей к линии отталкивания отметке (следу), оставленной любой частью тела с точностью до 1 см. Разрешается 3 попытки, в зачет идет лучшая. Результат не засчитывается в следующих случаях: заступ за линию и ее касание при отталкивании, отталкивание происходит не двумя ногами одновременно, а поочередно, прыжок выполнен с подскока.</w:t>
      </w:r>
    </w:p>
    <w:p>
      <w:pPr>
        <w:pStyle w:val="Normal"/>
        <w:numPr>
          <w:ilvl w:val="0"/>
          <w:numId w:val="27"/>
        </w:numPr>
        <w:spacing w:lineRule="atLeast" w:line="242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ыжок в высоту с места - описание выше.</w:t>
      </w:r>
    </w:p>
    <w:p>
      <w:pPr>
        <w:pStyle w:val="Normal"/>
        <w:spacing w:lineRule="atLeas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ценка уровня физических способностей и подготовленности волейбо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6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 x 6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3 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есом 1 кг из-за головы двумя руками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0 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 с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уровня знаний по теоретическ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пешность овладения новыми двигательными действиями во многом будет зависеть от сформированном представлении об изучаемом двигательном действии. </w:t>
      </w:r>
    </w:p>
    <w:p>
      <w:pPr>
        <w:pStyle w:val="Normal"/>
        <w:spacing w:lineRule="atLeas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ля успешной сдачи тестовых испытаний по теоретической подготовке обучающимся необходимо правильно ответить на 60% (зачетный минимум) вопросов теста.</w:t>
      </w:r>
    </w:p>
    <w:p>
      <w:pPr>
        <w:pStyle w:val="Normal"/>
        <w:spacing w:lineRule="atLeas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тоговая оценка в результате тестирования по теоретической подготовке в рамках настоящей программы представлена в рамках дихотомической шкалы: «+» при положительном результате (60% и более правильных ответов), «-» при отрицательном.</w:t>
      </w:r>
    </w:p>
    <w:p>
      <w:pPr>
        <w:pStyle w:val="Normal"/>
        <w:spacing w:lineRule="atLeas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ополнительно необходимо отметить, что система оценки освоения программы не ограничивается только проверкой усвоения знаний и выработки умений и навыков по конкретному виду спорта. Она ставит более важную задачу: развивать у обучающихся умение контролировать себя, проверять и находить свои ошибки, анализировать и искать пути их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ы по теоретической подготовке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волейбольной площадки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соревнований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физические качества помогает развить игра в волейбол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ология в волейболе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-это олимпийский вид спорта?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есть разряды и спортивные звания по волейболу?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спортивный инвентарь используется для тренировок по волейболу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х известных российских волейболистов и тренеров вы знаете?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дня учащегося занимающегося спортом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ые привычки и их профилактика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спортивном зале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 российских волейболистов на международной арене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физическая культура»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анды в волейболе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игроков в волейболе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стране волейбол получил наибольшее распространение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игроков-волейболистов могут одновременно находиться на волейбольной площадке во время проведения соревнования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самая распространенная травма в волейболе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ереводится слово «волейбол»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игру называют «младшим братом» волейбола.</w:t>
      </w:r>
    </w:p>
    <w:p>
      <w:pPr>
        <w:sectPr>
          <w:footerReference w:type="default" r:id="rId6"/>
          <w:type w:val="nextPage"/>
          <w:pgSz w:w="11906" w:h="16838"/>
          <w:pgMar w:left="1134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3"/>
        <w:gridCol w:w="969"/>
        <w:gridCol w:w="6264"/>
        <w:gridCol w:w="634"/>
      </w:tblGrid>
      <w:tr>
        <w:trPr>
          <w:trHeight w:val="104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ы (урока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1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-чески</w:t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техники безопасности во время занятий секци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игро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щения шагом, бегом, приставными шагами. бег с изменением направл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сверху двумя руками. Передача мяча сверху двумя руками на мест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жонглирование. Учебная игра в  «волейбо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тречная эстафета» (расстояние 10-20м). Развитие выносливости – бег на расстояние и на заданное время. Прием мяча снизу двумя руками на месте и после перемещ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игры на примере пионербола. Чередование способов перемещения игроков. Учебная игра в  «волейбо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яя прямая подача. Прием мяча с подачи. Учебная игра в  «волейбол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, введение мяча в игру нижней или верхней подачей с расстояния 6–7 м от сетк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ование способов перемещения; остановка шагом и скачком. Учебная игра в  «волейбо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и сверху и снизу над собой, в колоннах через сетку со сменой за мячом. Прием мяча с подачи. Учебная игра в  «волейбо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 в облегченных условиях. Верхняя подач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тактические действ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актические действия (взаимодействие игроков передней линии со второй передачи в зоне 3). Учебная игра, эстафеты и подвижные игр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- эстафеты с различными предметами. Тестирование на гибкость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сверху и снизу двумя руками над собой, вперед, после перемещения, сверху двумя руками за голову. Учебная игра в  «волейбо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мяча с подачи в зонах 1, 6, 5 с доигрыванием в зону 3. Доигрывание мяча над сеткой. Нападающий удар со второй передачи в зонах 2, 4, 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чное и двойное блокирование. Индивидуальные, групповые и командные действ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игроков линии защиты и нападения. Учебная игр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вдоль сетки после перемещения, передача мяча в прыжке, нападающий удар «по ходу» в зонах 2 и 4, нападающий удар по лин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чный и двойной блоки. Подстраховка нападающего и блокирующего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и, нацеленные с вращением и без вращения мяча. Прием мяча с подачи и нападающего удара. Взаимодействие линий нападения и защит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06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ая нижняя подача через сетку. Верхняя подача через сетку. Прием и передача мяча снизу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оказания доврачебной помощи. Учебная игра в  «волейбо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азученных технико-тактических приемов в упражнениях игрового характера. Учебная игра в  «волейбо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и командные тактические действия, взаимодействие игроков на площадке. Учебная игра в  «волейбо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тактические действия: при подачах, передачах, нападающих ударах и приеме мяча с подач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игроков на площадке. Групповые и командные действия в нападении и защит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яя и нижняя подача, передачи мяча над собой. Учебная игра в «волейбо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итация приемов сверху двумя руками стоя на месте без мяча. Учебная игра в  «волейбо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ое движение можно заменить ловлей мяч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мяча в парах поперек площадки. Подача мяча в левую и правую стороны площадк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 в  «волейбо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17:00Z</dcterms:created>
  <dc:creator>user</dc:creator>
  <dc:description/>
  <cp:keywords/>
  <dc:language>en-US</dc:language>
  <cp:lastModifiedBy>user</cp:lastModifiedBy>
  <cp:lastPrinted>2020-10-12T15:00:00Z</cp:lastPrinted>
  <dcterms:modified xsi:type="dcterms:W3CDTF">2022-02-06T17:08:00Z</dcterms:modified>
  <cp:revision>23</cp:revision>
  <dc:subject/>
  <dc:title/>
</cp:coreProperties>
</file>