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–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 18 г. Орл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ОП СОО,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приказом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6/1-Д от 31.08.2023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элективного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по русскому языку «Принципы русской орфографии и пунктуа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сред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обще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3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(10-11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ая характеристика элективного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tents3"/>
        <w:rPr/>
      </w:pPr>
      <w:r>
        <w:rPr>
          <w:lang w:eastAsia="ru-RU"/>
        </w:rPr>
        <w:t xml:space="preserve">Рабочая программа элективного учебного предмета по русскому языку </w:t>
      </w:r>
      <w:r>
        <w:rPr>
          <w:rFonts w:eastAsia="Times New Roman"/>
          <w:b/>
          <w:szCs w:val="28"/>
          <w:lang w:eastAsia="ru-RU"/>
        </w:rPr>
        <w:t>«Принципы русской орфографии и пунктуации»</w:t>
      </w:r>
      <w:r>
        <w:rPr>
          <w:rFonts w:eastAsia="Times New Roman"/>
          <w:b/>
          <w:sz w:val="52"/>
          <w:szCs w:val="52"/>
          <w:lang w:eastAsia="ru-RU"/>
        </w:rPr>
        <w:t xml:space="preserve"> </w:t>
      </w:r>
      <w:r>
        <w:rPr>
          <w:lang w:eastAsia="ru-RU"/>
        </w:rPr>
        <w:t xml:space="preserve">среднего общего образования (10-11 классы) составлена с использованием материалов </w:t>
      </w:r>
      <w:r>
        <w:rPr>
          <w:b/>
          <w:lang w:eastAsia="ru-RU"/>
        </w:rPr>
        <w:t>Федерального государственного образовательного стандарта среднего общего образования и Примерной основной образовательной программы средне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Cs/>
          <w:spacing w:val="16"/>
          <w:sz w:val="28"/>
          <w:szCs w:val="28"/>
          <w:lang w:eastAsia="ru-RU"/>
        </w:rPr>
        <w:t>УМК</w:t>
      </w:r>
      <w:r>
        <w:rPr>
          <w:rFonts w:eastAsia="Times New Roman" w:cs="Times New Roman" w:ascii="Times New Roman" w:hAnsi="Times New Roman"/>
          <w:iCs/>
          <w:spacing w:val="16"/>
          <w:sz w:val="28"/>
          <w:szCs w:val="28"/>
          <w:lang w:eastAsia="ru-RU"/>
        </w:rPr>
        <w:t>: Греков В.Ф. и др. «Пособие для занятий по русскому языку в старших классах», Москва, «Просвещение», 2013-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ина Н.А., Нарушевич А.Г. Русский язык. Сочинение на ЕГЭ. Курс интенсивной подготовки. — Ростов-на-Дону: Легион, 201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ИЗУЧЕНИЯ ЭЛЕКТИВНОГО УЧЕБНОГО ПРЕДМЕ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е результат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/>
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 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/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</w:rPr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(УУД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улятивные универсальные учебные действ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знавательные универсальные учебные действ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eastAsia="ru-RU"/>
        </w:rPr>
        <w:t xml:space="preserve">Выпускник научится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муникативные универсальные учебные действ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uppressAutoHyphens w:val="tru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зучая элективный предмет по русск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зыку «Теория и практика. Готовимся к ЕГЭ»,</w:t>
      </w:r>
      <w:r>
        <w:rPr>
          <w:rFonts w:cs="Times New Roman" w:ascii="Times New Roman" w:hAnsi="Times New Roman"/>
          <w:sz w:val="28"/>
        </w:rPr>
        <w:t xml:space="preserve"> выпускник научитс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использовать языковые средства адекватно цели общения и речевой ситуац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сочинения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выстраивать композицию текста</w:t>
      </w:r>
      <w:r>
        <w:rPr>
          <w:rFonts w:cs="Times New Roman" w:ascii="Times New Roman" w:hAnsi="Times New Roman"/>
          <w:sz w:val="28"/>
          <w:szCs w:val="20"/>
          <w:lang w:eastAsia="ru-RU"/>
        </w:rPr>
        <w:t>-рассуждения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, используя знания о его структурных элементах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  <w:szCs w:val="20"/>
          <w:shd w:fill="FFFFFF" w:val="clear"/>
          <w:lang w:val="en-US" w:eastAsia="ru-RU"/>
        </w:rPr>
        <w:t>подбирать и использовать языковые средства в зависимости от типа текст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сознательно использовать изобразительно-выразительные средства языка при создании текст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извлекать необходимую информацию из различных источников и переводить ее в текстовый формат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преобразовывать текст в другие виды передачи информац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соблюдать культуру речи: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оценивать собственную и чужую речь с позиции соответствия языковым нормам;</w:t>
      </w:r>
      <w:r>
        <w:rPr>
          <w:rFonts w:cs="Times New Roman" w:ascii="Times New Roman" w:hAnsi="Times New Roman"/>
          <w:i/>
          <w:sz w:val="28"/>
          <w:szCs w:val="20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сохранять стилевое единство при создании текста заданного функционального стил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владеть умениями информационно перерабатывать прочитанные тексты</w:t>
      </w:r>
      <w:r>
        <w:rPr>
          <w:rFonts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лективный учебный предмет рассчитан на 34 часа в 10 классе и 34 часа в 11 классе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КУРСА</w:t>
      </w:r>
    </w:p>
    <w:p>
      <w:pPr>
        <w:pStyle w:val="Normal"/>
        <w:tabs>
          <w:tab w:val="clear" w:pos="708"/>
          <w:tab w:val="left" w:pos="1440" w:leader="none"/>
        </w:tabs>
        <w:ind w:left="45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авописание: орфограф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фография как система правил правописания. Правописание гласных и согласных в составе морфем. Правописание ъ и ь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итные, дефисные и раздельные написания. Употребление прописной и строчной буквы. Перенос сл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фографические словари и справочни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владение орфографическими навыками. Соблюдение основных орфографических норм в письменной речи. Опора на фонетический, морфемно-словообразовательный и морфологический анализ при выборе правильного написания слова. Использование орфографических словарей и справочников по правописанию.</w:t>
      </w:r>
    </w:p>
    <w:p>
      <w:pPr>
        <w:pStyle w:val="Normal"/>
        <w:tabs>
          <w:tab w:val="clear" w:pos="708"/>
          <w:tab w:val="left" w:pos="1440" w:leader="none"/>
        </w:tabs>
        <w:ind w:left="45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Правописание: пунктуац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нктуация как система правил правопис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и препинания и их функции. Одиночные и парные знаки препин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и препинания в конце предлож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и препинания в простом неосложнённом предложен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и препинания в простом осложнённом предложен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и препинания в сложном предложении: сложносочинённом, сложноподчинённом, бессоюзном, а также в сложном предложении с разными видами связ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и препинания при прямой речи и цитировании, в диалог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етание знаков препин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владение пунктуационными навыками. Соблюдение основных пунктуационных норм в письменной речи. Опора на грамматико-интонационный анализ при объяснении расстановки знаков препинания в предложен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Текст. Композиция сочинения-рассуждения. Требования к написанию сочинения-рассуждения. Критерии оценив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 Проблема текст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, основная мысль текста, проблема. Типы проблем: философские, социальные, политические, нравственные, экологические, эстетические. Способы выявления проблем в публицистических и художественных текстах. Способы формулирования проблем. Типовые конструкции для формулирования проблемы. Типичные ошибки при формулировании проблемы и способы их устра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. Комментарий к пробле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ентарий. Типы комментария: текстуальный и концептуальный. Типы информации в тексте: фактуальная, концептуальная, подтекстовая. Типовые конструкции для комментирования проблемы. Введение цитат в текст сочинения. Типичные ошибки при комментировании пробл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3. Авторская пози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ская позиция. Средства выражения позиции автора: слова-маркёры, оценочная лексика, средства выразительности, вводные слова, побудительные предложения. Авторская позиция в публицистическом тексте. Авторская позиция в художественном тексте. Автор и рассказчик. Типовые конструкции для выражения авторской позиции. Типовые ошибки при формулировании позиции автора и способы их устра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4. Аргументация собственной 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гумент. Аргументация. Виды аргументов: рациональные (логические), иллюстративные, ссылки на авторитет. Виды аргументации: поддерживающая и опровергающая. Структура аргумента: тезис, логический переход, аргумент, микровывод. Типичные ошибки при аргументации и способы их устра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5. Композиция сочинения-рассу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озиция сочинения-рассуждения на основе прочитанного текста. Основные средства связи между предложениями в тексте: местоимения, предлоги, союзы, вводные слова, синонимы, лексические повторы, анафора, параллелизм, противопоставление, вопросительные предложения, порядок слов. Виды и формы вступления: проблемный вопрос, общие сведения о проблеме, создание определённого эмоционального настроя, обращение к фактам биографии автора, его взглядам и убеждениям, описание чувств, мыслей и впечатлений, возникших после чтения текста. Виды заключения: обобщение основных мыслей автора, вопросительное предложение, в том числе риторический вопрос, призыв, обращение к читателю, использование цита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6. Речевое оформление сочин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ы ошибок: грамматические, речевые, логические, фактические. Грамматические ошибки: ошибочное словообразование, ошибочное образование форм частей речи, нарушение согласования и управления, ошибки в построении простого, осложнённого и сложного предложения. Речевые ошибки: употребление слова в несвойственном ему значении, нарушение лексической сочетаемости слов, плеоназм, тавтология, смешение паронимов, неуместное использование просторечных слов, фразеологизмов, эмоционально-окрашенных слов или слов иной стилистической окраски, смешение лексики разных исторических эпох (анахронизм), неоправданное повторение одного и того же слов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шибки при употреблении фразеологизмов. Логические ошибки: подмена понятий, нарушение причинно-следственных отношений, нарушение логики развёртывания мыслей, отсутствие связей между высказываниями. Фактические ошибки: подмена понятий и фактов, неверная характеристика примера или явления.      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7. Критерии оценивания сочинения-рассуждения в формате ЕГЭ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ивания сочинения-рассуждения в формате Е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по оцениванию сочинений и написание собственных творческих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 ЭЛЕКТИВНОГО КУРС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класс (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820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: орф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как система правил написания, её роль в письменном общении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: орф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усской орфограф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: орф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и непроверяемых безударных гласных в корне слова, чередующихся гласных, непроизносимых, сомнительных, двойных согласных; правописание слов иноязычного происхо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: орф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иставок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: орф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уффиксо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: орф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конч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: орф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НЕ и НИ с различными частям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: орф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тное, раздельное и дефисное написание различных часте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: орф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 по теме "Правописание: орфограф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: пункту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как основная синтаксическая един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: пункту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: пункту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: пункту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: пункту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ённое предло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: пункту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е предло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: пункту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е синтаксические средства язы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: пункту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теме «Правописание: пунктуац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класс (68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820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Проблема тек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Основные требования к сочинению-рассуждению в формате ЕГЭ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Проблема тек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Тема, основная мысль текста, проблем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Проблема тек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Типы проблем.  Способы выявления проблем в публицистических и художественных текст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Проблема тек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пособы формулирования проблем. Типовые конструкции для формулирования пробл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Проблема тек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Типичные ошибки при формулировании проблемы и способы их устранения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Комментарий к проблем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Cs w:val="24"/>
                <w:lang w:val="ru-RU" w:eastAsia="ru-RU"/>
              </w:rPr>
              <w:t>Комментарий. Типы комментария: текстуальный и концептуальны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Комментарий к проблем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Типы информации в тексте: фактуальная, концептуальная, подтекстова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Комментарий к проблем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Cs w:val="24"/>
                <w:lang w:val="ru-RU" w:eastAsia="ru-RU"/>
              </w:rPr>
              <w:t>Типовые конструкции для комментирования проблемы. Введение цитат в текст сочин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Комментарий к проблем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о написанию комментар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Авторская пози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Авторская позиция. Средства выражения позиции авто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Авторская пози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Cs w:val="24"/>
                <w:lang w:val="ru-RU" w:eastAsia="ru-RU"/>
              </w:rPr>
              <w:t xml:space="preserve">Авторская позиция в публицистическом тексте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Авторская пози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озиция в художественном тексте. Автор и рассказчи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Авторская пози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Cs w:val="24"/>
                <w:lang w:val="ru-RU" w:eastAsia="ru-RU"/>
              </w:rPr>
              <w:t>Типовые конструкции для выражения авторской позиции. Практикум по формулировке авторской пози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0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Аргументация собственной поз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Аргумент. Аргументация. Виды аргумен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Аргументация собственной поз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Виды аргументации: поддерживающая и опровергающа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Аргументация собственной поз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Cs w:val="24"/>
                <w:lang w:val="ru-RU" w:eastAsia="ru-RU"/>
              </w:rPr>
              <w:t xml:space="preserve">Структура аргумента. Типичные ошибки при аргументации и способы их устранения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Аргументация собственной поз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Типы информации в тексте: фактуальная, концептуальная, подтексто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Аргументация собственной поз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аргументации проблем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Аргументация собственной поз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сочинения-рассуждения на основе прочитанного текс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Композиция сочинения-расс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вступл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Композиция сочинения-расс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клю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Композиция сочинения-расс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устранению ошибок в композиционном построении сочинения-рассужд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Композиция сочинения-расс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оформление сочинения. Типы ошибок: грамматические, речевые, логические, фактическ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Речевое оформление сочи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нормы и ошибки, связанные с их нарушение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Речевое оформление сочи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 и ошибки, связанные с их нарушение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Речевое оформление сочи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устранению грамматических и речевых ошиб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Речевое оформление сочи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сочинения-рассуждения в формате ЕГЭ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Критерии оценивания сочинения-расс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оцениванию сочинений и написание собственных творческих рабо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Критерии оценивания сочинения-расс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устранению грамматических и речевых ошиб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Критерии оценивания сочинения-расс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написанию сочинения-рассуждения в формате ЕГЭ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ru-RU"/>
    </w:rPr>
  </w:style>
  <w:style w:type="character" w:styleId="WW8Num12z1">
    <w:name w:val="WW8Num12z1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240" w:before="0" w:after="100"/>
      <w:ind w:firstLine="567"/>
      <w:jc w:val="both"/>
    </w:pPr>
    <w:rPr>
      <w:rFonts w:ascii="Times New Roman" w:hAnsi="Times New Roman" w:cs="Times New Roman"/>
      <w:sz w:val="28"/>
    </w:rPr>
  </w:style>
  <w:style w:type="paragraph" w:styleId="Style16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57:00Z</dcterms:created>
  <dc:creator>привет</dc:creator>
  <dc:description/>
  <cp:keywords/>
  <dc:language>en-US</dc:language>
  <cp:lastModifiedBy>Валерий Воронин</cp:lastModifiedBy>
  <cp:lastPrinted>2018-09-22T22:48:00Z</cp:lastPrinted>
  <dcterms:modified xsi:type="dcterms:W3CDTF">2023-09-17T17:23:00Z</dcterms:modified>
  <cp:revision>6</cp:revision>
  <dc:subject/>
  <dc:title/>
</cp:coreProperties>
</file>