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й № 18 г. Орл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основной образователь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е </w:t>
      </w:r>
      <w:r>
        <w:rPr>
          <w:rFonts w:cs="Times New Roman" w:ascii="Times New Roman" w:hAnsi="Times New Roman"/>
        </w:rPr>
        <w:t>средн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ще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ной приказом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56/1-Д от 31.08.2023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Избранные вопросы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подготовки учащихся 10 класса общеобразовательной школы к ЕГЭ по математике профильного уровня. Программа составлена на основании кодификатора требований к уровню подготовки выпускников общеобразовательных учреждений для проведения единого государственного экзамена по математике и спецификации контрольных измерительных материалов для проведения в 2024 году единого государственного экзамена по математике профильного уровн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назначена для 10 класса, рассчитана на 34 учебных часа. Данная программа  предназначена для повторения  разделов курса математики и получения учащимися оптимальных баллов при сдаче единого государственного экзамена по математи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инается изучение курса с наиболее простых тем, рассмотренных в курсе математики основной школы и 10 класса (соответствующих  заданиям со свободным ответом единого государственного экзамена по математике), затем </w:t>
        <w:tab/>
        <w:t>отрабатываются навыки решения заданий, предлагаемых в контрольных измерительных материалах для проведения в 2024 году единого государственного экзамена по математике, вызывающие наибольшие затруднения во время сдачи ЕГЭ по математи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 помощь учащимся в подготовке  к  Единому государственному экзамену по математике через повторение, систематизацию, расширение и углубление  зн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ифференциации и индивидуализации обучения, выбора учащимися разных категорий индивидуальных образовательных траекторий в соответствии с их способностями, склонностями и  потребностя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интеллектуальное  развитие учащихся, формирование качеств мышления, характерных для математической деятельности  и  необходимых человеку для жизни в современном обществе, для общей социальной ориентации и решения практических проблем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дготовить к успешной сдаче ЕГЭ по математик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активизировать познавательную деятельность учащих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асширить знания и умения в решении различных математических задач, подробно рассмотрев  возможные или более приемлемые методы их реш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щие умения и навыки по решению задач: анализ содержания, поиск способа решения, составление и осуществление плана, проверка и анализ решения, исследовани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информационную и коммуникативную компетентность учащих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мочь ученику оценить свой потенциал с точки зрения образовательной перспективы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C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 xml:space="preserve">В результате обучения </w:t>
      </w:r>
      <w:r>
        <w:rPr>
          <w:rStyle w:val="C0"/>
          <w:color w:val="000000"/>
          <w:sz w:val="28"/>
          <w:szCs w:val="28"/>
        </w:rPr>
        <w:t>у обучающихся могут быть сформированы </w:t>
      </w:r>
      <w:r>
        <w:rPr>
          <w:rStyle w:val="C13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мение контролировать процесс и результат математической деятельности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меть опыт публичного выступления перед учащимися своего класса и на научно-практической ученической конференции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еативность мышления, инициативы, находчивость, активность при решении задач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Метапредметные:</w:t>
      </w:r>
    </w:p>
    <w:p>
      <w:pPr>
        <w:pStyle w:val="C2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  <w:u w:val="single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регулятивные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ставлять план и последовательность действий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видеть возможность получения конкретного результата при решении задач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уществлять констатирующий и прогнозирующий контроль по результату и способу действия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деть математическую задачу в других дисциплинах, окружающей жизни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стоятельно приобретать и применять знания в различных ситуациях для решения различной сложности практических заданий, в том числе с использованием при необходимости и компьютера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полнять творческий проект по плану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терпретировать информацию (структурировать, переводить спло</w:t>
      </w:r>
      <w:r>
        <w:rPr>
          <w:rStyle w:val="C0"/>
          <w:color w:val="000000"/>
          <w:sz w:val="28"/>
          <w:szCs w:val="28"/>
          <w:shd w:fill="FFFFFF" w:val="clear"/>
        </w:rPr>
        <w:t>шн</w:t>
      </w:r>
      <w:r>
        <w:rPr>
          <w:rStyle w:val="C0"/>
          <w:color w:val="000000"/>
          <w:sz w:val="28"/>
          <w:szCs w:val="28"/>
        </w:rPr>
        <w:t>ой текст в таблицу, презентовать полученную информацию, в том числе с помо</w:t>
      </w:r>
      <w:r>
        <w:rPr>
          <w:rStyle w:val="C0"/>
          <w:color w:val="000000"/>
          <w:sz w:val="28"/>
          <w:szCs w:val="28"/>
          <w:shd w:fill="FFFFFF" w:val="clear"/>
        </w:rPr>
        <w:t>щь</w:t>
      </w:r>
      <w:r>
        <w:rPr>
          <w:rStyle w:val="C0"/>
          <w:color w:val="000000"/>
          <w:sz w:val="28"/>
          <w:szCs w:val="28"/>
        </w:rPr>
        <w:t>ю ИКТ);</w:t>
      </w:r>
    </w:p>
    <w:p>
      <w:pPr>
        <w:pStyle w:val="C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огически мыслить, рассуждать, анализировать условия заданий, а также свои действия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декватно оценивать правильность и ошибочность выполнения учебной задачи, её объективную трудность и собственные возможности её решения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Познавательные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ть учебную и общекультурную компетентность в области использования информационно-коммуникационных технологий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двигать гипотезу при решении учебных задач и понимать необходимость их проверки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бирать наиболее эффективные и рациональные способы решения задач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  <w:u w:val="single"/>
        </w:rPr>
        <w:t>Коммуникативные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заимодействовать и находить общие способы работы;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гнозировать возникновение конфликтов при наличии различных точек зрения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C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ать в группе;  оценивать свою работу.</w:t>
      </w:r>
    </w:p>
    <w:p>
      <w:pPr>
        <w:pStyle w:val="C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ушать других, уважать друзей, считаться с мнением однокласс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учи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числять значения корня, степени, логарифм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ходить значения тригонометрических выраже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,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 применять аппарат математического анализа к решению задач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решать различные типы текстовых задач с практическим содержанием на проценты, движение, работу, концентрацию, смеси, сплавы, десятичную запись числа, на использование арифметической и геометрической прогресс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 уметь соотносить процент с соответствующей дробь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учающийся получит возможнос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учить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стереометрические задачи, содержащие разный уровень необходимых для решения обоснований и количество шагов в решении задач, включенных в часть I  экзаменационной рабо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роизводить прикидку и оценку результатов вычисле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при вычислениях сочетать устные и письменные приемы, использовать приемы, рационализирующие вычисл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ИФМЕТИ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ые числа. Расширение множества натуральных чисел до множества целых. Множества целых чисел до множества рациональных. Рациональное число как отношение m n , где т — целое число, n — натуральное. Степень с целым показателем. Действительные числа. Квадратный корень из числа. Корень третьей степени. Запись корней с помощью степени с дробным показателем. Понятие об иррациональном числе. Иррациональность числа и несоизмеримость стороны и диагонали квадрата. Десятичные приближения иррациональных чисел. Множество действительных чисел; представление действительных чисел бесконечными десятичными дробями. Сравнение действительных чисе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ная прямая. Изображение чисел точками координатной прямой. Числовые промежутки. Измерения, приближения, оценки. Размеры объектов окружающего мира (от элементарных частиц до Вселенной), длительность процессов в окружающем мире. Выделение множителя — степени десяти в записи числа. Приближённое значение величины, точность приближения. Прикидка и оценка результатов вычислени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ЛГЕБРА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ебраические выражения.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 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 Рациональные выражения и их преобразования.  Квадратные корни. Свойства арифметических квадратных корней и их применение к преобразованию числовых выражений и вычислениям. Уравнения. Уравнение с одной переменной. Корень уравнения. Свойства числовых равенств. Равносильность уравнений. Линейное уравнение. Квадратное уравнение: формула корней квадратного уравнения. Теорема Виета. Решение уравнений, сводящихся к линейным и квадратны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ОЯТНОСТЬ И СТАТИСТИ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тельная статистика.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 Случайные события и вероятность.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 Комбинаторика. Решение комбинаторных задач перебором вариантов. Комбинаторное правило умножения. Перестановки и факториа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МЕТР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. Прямые и углы. Точка, прямая, плоскость. Отрезок, луч. Угол. Виды углов. Вертикальные и смежные углы. Биссектриса угла. 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 Геометрическое место точек. Свойства биссектрисы угла и серединного перпендикуляра к отрезку. 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 Четырёхугольник. Параллелограмм, его свойства и признаки. Прямоугольник, квадрат, ромб, их свойства и признаки. Трапеция, средняя линия трапеции. Многоугольник. Выпуклые многоугольники. Сумма углов выпуклого многоугольника. Правильные многоугольники. 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занятий внеурочной деятельности по теме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збранные вопросы математики» в 10 </w:t>
      </w:r>
      <w:r>
        <w:rPr/>
        <w:t>классе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617"/>
      </w:tblGrid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 преобразования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и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 единицы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вероятно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графиков и диагра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вариа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геометрическими фигурами, координатами и векто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атематических мод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ные рассуждения при решении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занятий внеурочной деятельности по те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збранные вопросы математики» в 10 </w:t>
      </w:r>
      <w:r>
        <w:rPr/>
        <w:t>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0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но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робями. Действия со степе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округление. Действия с форму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 преобразования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ые способы решения урав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способы решения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 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вышенной сложности на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вероятности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 и ди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 и ди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прямоугольник, параллел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, много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квадратной решет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 его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, хорда, секу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, хорда, секу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способы решения неравенств и систем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ые способы решения неравенств и систем неравен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парамет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парамет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нко И.В. ЕГЭ: 4000 задач с ответами по математике. Все задания. Базовый и профильный уровни/ И.В.Ященко и др.; под ред.И.В. Ященко.- М.: Издательство «Экзамен», 2023-2024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.Ф.Лысенко, С.О. Иванова ЕГЭ -2020 Математика. Повышенный уровень. Легион, 2023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jc w:val="center"/>
      <w:outlineLvl w:val="0"/>
    </w:pPr>
    <w:rPr>
      <w:rFonts w:ascii="Arial" w:hAnsi="Arial" w:eastAsia="Times New Roman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6:00Z</dcterms:created>
  <dc:creator>Home</dc:creator>
  <dc:description/>
  <cp:keywords/>
  <dc:language>en-US</dc:language>
  <cp:lastModifiedBy>Валерий Воронин</cp:lastModifiedBy>
  <cp:lastPrinted>2018-11-05T09:46:00Z</cp:lastPrinted>
  <dcterms:modified xsi:type="dcterms:W3CDTF">2023-09-17T16:34:00Z</dcterms:modified>
  <cp:revision>25</cp:revision>
  <dc:subject/>
  <dc:title>Муниципальное  автономное  общеобразовательное учреждение «средняя школа с</dc:title>
</cp:coreProperties>
</file>