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ой образовательной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среднего общего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/1-Д от 31.08.2023 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для 10-11 классов «Практический английский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de-DE"/>
        </w:rPr>
        <w:t>(«</w:t>
      </w:r>
      <w:r>
        <w:rPr>
          <w:rFonts w:cs="Times New Roman" w:ascii="Times New Roman" w:hAnsi="Times New Roman"/>
          <w:b/>
          <w:sz w:val="48"/>
          <w:szCs w:val="28"/>
          <w:lang w:val="en-US"/>
        </w:rPr>
        <w:t>Practical</w:t>
      </w: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48"/>
          <w:szCs w:val="28"/>
          <w:lang w:val="de-DE"/>
        </w:rPr>
        <w:t>»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9" w:leader="none"/>
        </w:tabs>
        <w:spacing w:lineRule="auto" w:line="232"/>
        <w:ind w:righ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 курса внеурочной деятельности «Практический английский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7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177"/>
        <w:gridCol w:w="3969"/>
        <w:gridCol w:w="2881"/>
      </w:tblGrid>
      <w:tr>
        <w:trPr>
          <w:trHeight w:val="538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Личностны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Метапредметные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Предметные</w:t>
            </w:r>
          </w:p>
        </w:tc>
      </w:tr>
      <w:tr>
        <w:trPr>
          <w:trHeight w:val="7833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1.Гражданская идентичность: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участие в школьном самоуправлении и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общественной жизни.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2.Самоопределение: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рефлексивная самооценка внеурочной деятельности;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адекватное самовосприятие общеобразовательного пространства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333333"/>
                <w:sz w:val="22"/>
              </w:rPr>
              <w:t>-</w:t>
            </w:r>
            <w:r>
              <w:rPr>
                <w:color w:val="000000"/>
                <w:sz w:val="22"/>
              </w:rPr>
              <w:t xml:space="preserve"> осознание возможностей самореализации и самоадаптации средствами иностранного языка;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3.Смыслообразование: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мотивация внеурочной деятельности на основе примеров;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самостоятельное приобретение новых знаний и практических умений.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4.Нравственно-этическое:</w:t>
            </w:r>
          </w:p>
          <w:p>
            <w:pPr>
              <w:pStyle w:val="Normal"/>
              <w:spacing w:lineRule="auto" w:line="360" w:before="0" w:after="215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формирование ценностных отношений друг к другу, учителям, родителям и результатам деятельности;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адекватное оценивание себя и своей деятельности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1.Взаимодействие с учебным классом: -формирование умений участвовать в диалоге, спрашивать, интересоваться другим мнением, принимать другие точки зрения, точно выражать свои мысли, слышать и слушать других.</w:t>
            </w:r>
          </w:p>
          <w:p>
            <w:pPr>
              <w:pStyle w:val="Normal"/>
              <w:spacing w:lineRule="auto" w:line="360" w:before="0" w:after="215"/>
              <w:contextualSpacing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2.Выполнение групповой работы:-формирование умений работать в коллективе, группе с выполнением различных социальных ролей;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развитие способностей интегрироваться в группу, определять свои функции и соответственно действовать, уметь помогать другим и стремиться к эффективной работе, брать ответственность за групповой результат и конструктивно преодолевать конфликтные ситуации;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воспитание сдержанности культуры взаимоотношений в общеобразовательном пространстве.</w:t>
            </w:r>
          </w:p>
          <w:p>
            <w:pPr>
              <w:pStyle w:val="Normal"/>
              <w:spacing w:lineRule="auto" w:line="360" w:before="0" w:after="215"/>
              <w:contextualSpacing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3.Взаимодействие со взрослыми: -формирование дружеских отношений между учащимися, учителями, родителями и детьми дошкольных учреждений; -развитие взаимодействия при информационном поиске и сотрудничества.</w:t>
            </w:r>
          </w:p>
          <w:p>
            <w:pPr>
              <w:pStyle w:val="Normal"/>
              <w:spacing w:lineRule="auto" w:line="360" w:before="0" w:after="215"/>
              <w:contextualSpacing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1.Целепологание, контроль деятельности:- умение самостоятельно определять цели своей деятельности, ставить и формулировать для себя новые задачи в познавательной деятельности;- развивать мотивы и интерес к своей познавательной деятельности;-умение самостоятельно планировать пути достижения целей, осознанно выбирать наиболее эффективные способы решения познавательных задач;-умение оценивать правильность своей задачи.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4"/>
              </w:rPr>
              <w:t>2.Саморегуляция:</w:t>
            </w: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формирование и совершенствование иноязычной коммуникативной компетенции</w:t>
            </w: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, умение применять её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4"/>
              </w:rPr>
              <w:t>.Самоорганизация:</w:t>
            </w: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-формирование самостоятельности, умения эффективно организовывать свою внеурочную деятельность.</w:t>
            </w:r>
          </w:p>
          <w:p>
            <w:pPr>
              <w:pStyle w:val="Normal"/>
              <w:spacing w:lineRule="auto" w:line="360" w:before="0" w:after="215"/>
              <w:contextualSpacing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215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1.Общеучебные:-формировать умения создавать алгоритмы деятельности, находить необходимую информацию;</w:t>
            </w:r>
          </w:p>
          <w:p>
            <w:pPr>
              <w:pStyle w:val="Normal"/>
              <w:spacing w:lineRule="auto" w:line="360" w:before="0" w:after="215"/>
              <w:contextualSpacing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2.Логические: -умения анализировать и синтезировать информацию, находить причинно-следственные связи.</w:t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 xml:space="preserve">1.Формирование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 совершенствование иноязычной коммуникативной компетенции в 4 видах речевой деятельности;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2.Формирование умений применять полученные знания на практике</w:t>
            </w:r>
          </w:p>
          <w:p>
            <w:pPr>
              <w:pStyle w:val="Normal"/>
              <w:spacing w:lineRule="auto" w:line="360" w:before="0" w:after="215"/>
              <w:rPr>
                <w:rFonts w:ascii="Times New Roman" w:hAnsi="Times New Roman" w:cs="Times New Roman"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4"/>
              </w:rPr>
              <w:t>3.Формирование и развитие компетентности в области использования информационно-коммуникационных технологий.</w:t>
            </w:r>
          </w:p>
        </w:tc>
      </w:tr>
    </w:tbl>
    <w:p>
      <w:pPr>
        <w:pStyle w:val="Normal"/>
        <w:spacing w:lineRule="exact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9" w:leader="none"/>
        </w:tabs>
        <w:spacing w:lineRule="auto" w:line="232"/>
        <w:ind w:right="5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 курса внеурочной деятельности с указанием форм организации и основных видов деятельно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0 класс (34 часа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360" w:right="2260" w:firstLine="24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одуль 1.Профессия переводчика Виды внеурочной деятельности:</w:t>
      </w:r>
      <w:r>
        <w:rPr>
          <w:rFonts w:eastAsia="Times New Roman" w:cs="Times New Roman" w:ascii="Times New Roman" w:hAnsi="Times New Roman"/>
          <w:sz w:val="27"/>
        </w:rPr>
        <w:t xml:space="preserve"> познавательная, творческая.</w:t>
      </w:r>
    </w:p>
    <w:p>
      <w:pPr>
        <w:pStyle w:val="Normal"/>
        <w:tabs>
          <w:tab w:val="clear" w:pos="720"/>
          <w:tab w:val="left" w:pos="1540" w:leader="none"/>
          <w:tab w:val="left" w:pos="3300" w:leader="none"/>
          <w:tab w:val="left" w:pos="5380" w:leader="none"/>
          <w:tab w:val="left" w:pos="7500" w:leader="none"/>
          <w:tab w:val="left" w:pos="87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</w:t>
        <w:tab/>
        <w:t>внеурочной</w:t>
        <w:tab/>
        <w:t>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ое занятие, беседа, круглый стол, практическое занятие.</w:t>
      </w:r>
    </w:p>
    <w:p>
      <w:pPr>
        <w:pStyle w:val="Normal"/>
        <w:tabs>
          <w:tab w:val="clear" w:pos="720"/>
          <w:tab w:val="left" w:pos="2220" w:leader="none"/>
          <w:tab w:val="left" w:pos="4040" w:leader="none"/>
          <w:tab w:val="left" w:pos="6180" w:leader="none"/>
          <w:tab w:val="left" w:pos="7920" w:leader="none"/>
          <w:tab w:val="left" w:pos="94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  <w:tab/>
        <w:t>внеурочной</w:t>
        <w:tab/>
        <w:t>деятельност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анные</w:t>
        <w:tab/>
      </w:r>
    </w:p>
    <w:p>
      <w:pPr>
        <w:pStyle w:val="Normal"/>
        <w:tabs>
          <w:tab w:val="clear" w:pos="720"/>
          <w:tab w:val="left" w:pos="2220" w:leader="none"/>
          <w:tab w:val="left" w:pos="4040" w:leader="none"/>
          <w:tab w:val="left" w:pos="6180" w:leader="none"/>
          <w:tab w:val="left" w:pos="7920" w:leader="none"/>
          <w:tab w:val="left" w:pos="94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с иностранным языком. Устный и письменный перевод. Аспекты перевода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перевод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2. Деловое общение</w:t>
      </w:r>
    </w:p>
    <w:p>
      <w:pPr>
        <w:pStyle w:val="Normal"/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, творческа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5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ое занятие, ролевая игра, практическое занятие, конференция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иск работы. Характеристика компании. Собеседование при приеме на работу. Правила успешной презентации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3. Работа со словом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, проблемно-ценностное общ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ое занятие, ролевая игра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нят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Многозначные слова. Используем монолингвистические словари. Интернациональные слова. Заимствованные слова. Официальный и неофициальный стили языка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4. Баланс между работой и личной жизнью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, проблемно-ценностное общение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ое занятие, ролевая игра, конференция, практическое занят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Иллюстративный материал для презентации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Ищем баланс. Как организовать рабочее место. Командировка. Деловая встреча. Защита проект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1 класс (34 часа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1. Лексическая трансформация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ое занятие, ролевая игра, практическое занят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Неопределенный артикль. Разные способы употребления и перевода. Имена собственные. Устойчивые словосочетания. Типы лексической трансформ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2. Работаем в команде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, проблемно-ценностное общение.</w:t>
      </w:r>
    </w:p>
    <w:p>
      <w:pPr>
        <w:pStyle w:val="Normal"/>
        <w:tabs>
          <w:tab w:val="clear" w:pos="720"/>
          <w:tab w:val="left" w:pos="1500" w:leader="none"/>
          <w:tab w:val="left" w:pos="3180" w:leader="none"/>
          <w:tab w:val="left" w:pos="5200" w:leader="none"/>
          <w:tab w:val="left" w:pos="7280" w:leader="none"/>
          <w:tab w:val="left" w:pos="8460" w:leader="none"/>
          <w:tab w:val="left" w:pos="94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ы</w:t>
        <w:tab/>
        <w:t>внеурочной</w:t>
        <w:tab/>
        <w:t>деятельности: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познавательное</w:t>
        <w:tab/>
        <w:t xml:space="preserve">занятие, </w:t>
        <w:tab/>
        <w:t>работа</w:t>
        <w:tab/>
        <w:t>в творческих группах, ролевая игра, практическое занят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держание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Распределяем время. Поиск персонала. Профессиональный рост. Тимбилдинг. Дресс-код. Маркетинг и реклама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3. Нюансы перевода</w: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, творческая</w: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Формы</w:t>
        <w:tab/>
        <w:t>внеурочной</w:t>
        <w:tab/>
        <w:t>деятельности: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познавательное</w:t>
        <w:tab/>
        <w:t>занятие работа</w:t>
        <w:tab/>
        <w:t>в творческих группах, практическое занятие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  <w:tab/>
        <w:t>внеурочной</w:t>
        <w:tab/>
        <w:t>деятельности: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Британский, </w:t>
      </w:r>
      <w:r>
        <w:rPr>
          <w:rFonts w:eastAsia="Times New Roman" w:cs="Times New Roman" w:ascii="Times New Roman" w:hAnsi="Times New Roman"/>
          <w:sz w:val="27"/>
        </w:rPr>
        <w:t>Американский</w:t>
      </w:r>
      <w:r>
        <w:rPr>
          <w:rFonts w:eastAsia="Times New Roman" w:cs="Times New Roman" w:ascii="Times New Roman" w:hAnsi="Times New Roman"/>
          <w:sz w:val="28"/>
        </w:rPr>
        <w:t xml:space="preserve"> английский в переводе. Переводим идиомы. Цитируем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Модуль 4. Бюджет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ид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ая,  проблемно-ценностное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щение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Формы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познавательное занятие, ролевая игра,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актическое занятие, круглый стол</w:t>
      </w:r>
    </w:p>
    <w:p>
      <w:pPr>
        <w:sectPr>
          <w:type w:val="nextPage"/>
          <w:pgSz w:w="11906" w:h="16838"/>
          <w:pgMar w:left="1440" w:right="8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внеурочной деятельности:</w:t>
      </w:r>
      <w:r>
        <w:rPr>
          <w:rFonts w:eastAsia="Times New Roman" w:cs="Times New Roman" w:ascii="Times New Roman" w:hAnsi="Times New Roman"/>
          <w:sz w:val="28"/>
        </w:rPr>
        <w:t xml:space="preserve"> Валюта. Личный бюджет. Деловой разговор по телефону. Язык тела в деловом общении. Защита проекта.</w:t>
      </w:r>
    </w:p>
    <w:p>
      <w:pPr>
        <w:pStyle w:val="Normal"/>
        <w:tabs>
          <w:tab w:val="clear" w:pos="720"/>
          <w:tab w:val="left" w:pos="4025" w:leader="none"/>
        </w:tabs>
        <w:spacing w:lineRule="auto" w:line="244"/>
        <w:ind w:right="300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1"/>
      <w:bookmarkEnd w:id="0"/>
      <w:r>
        <w:rPr>
          <w:rFonts w:eastAsia="Times New Roman" w:cs="Times New Roman" w:ascii="Times New Roman" w:hAnsi="Times New Roman"/>
          <w:b/>
          <w:sz w:val="27"/>
        </w:rPr>
        <w:t xml:space="preserve">Тематическое планирование 10 класс 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80"/>
        <w:gridCol w:w="1700"/>
        <w:gridCol w:w="420"/>
        <w:gridCol w:w="2260"/>
        <w:gridCol w:w="1980"/>
      </w:tblGrid>
      <w:tr>
        <w:trPr>
          <w:trHeight w:val="33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ов и тем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13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Все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Теор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а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и, связанные 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м языком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ный и письменны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8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од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спекты пере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ы пере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4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9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ловое общение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9-1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1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ис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4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ании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-1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еседование пр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еме на работу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успеш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10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504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80"/>
        <w:gridCol w:w="2120"/>
        <w:gridCol w:w="2260"/>
        <w:gridCol w:w="1980"/>
      </w:tblGrid>
      <w:tr>
        <w:trPr>
          <w:trHeight w:val="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12"/>
            <w:bookmarkStart w:id="2" w:name="page12"/>
            <w:bookmarkEnd w:id="2"/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3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о словом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-1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гозначные сл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-2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у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олингвистическ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р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-2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националь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-2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имствованные сл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-2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ициальны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фициальный ст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4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,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анс между работо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чной жизнью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-2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тив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 для презент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-3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щем балан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-3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организовать рабоче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-3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андировк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овая встреч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1 класс (34 часа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80"/>
        <w:gridCol w:w="1700"/>
        <w:gridCol w:w="420"/>
        <w:gridCol w:w="2260"/>
        <w:gridCol w:w="1980"/>
      </w:tblGrid>
      <w:tr>
        <w:trPr>
          <w:trHeight w:val="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ов и тем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1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Все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Теор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9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ексическа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ансформаци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пределенный артикль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8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ые способы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504" w:gutter="0" w:header="0" w:top="1420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80"/>
        <w:gridCol w:w="2120"/>
        <w:gridCol w:w="2260"/>
        <w:gridCol w:w="1980"/>
      </w:tblGrid>
      <w:tr>
        <w:trPr>
          <w:trHeight w:val="3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13"/>
            <w:bookmarkStart w:id="4" w:name="page13"/>
            <w:bookmarkEnd w:id="4"/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требления и перевод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на собствен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ойчив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осочет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ы лексиче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нсформаци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2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ем в команд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9-1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еделяем врем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1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 персона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-1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й рос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мбилдин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-1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ресс-к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-2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кетинг и реклам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3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юансы перево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-2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итанск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ериканский англий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еревод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-2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одим идио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-2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тиру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4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,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,5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юдже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-2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лю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-3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й бюдже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-3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овой разговор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-3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 тела в делов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504" w:gutter="0" w:header="0" w:top="1420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6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bookmarkStart w:id="5" w:name="page14"/>
      <w:bookmarkEnd w:id="5"/>
      <w:r>
        <w:rPr>
          <w:rFonts w:eastAsia="Times New Roman" w:cs="Times New Roman" w:ascii="Times New Roman" w:hAnsi="Times New Roman"/>
          <w:sz w:val="28"/>
        </w:rPr>
        <w:tab/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14:00Z</dcterms:created>
  <dc:creator/>
  <dc:description/>
  <cp:keywords/>
  <dc:language>en-US</dc:language>
  <cp:lastModifiedBy>Валерий Воронин</cp:lastModifiedBy>
  <dcterms:modified xsi:type="dcterms:W3CDTF">2023-09-17T16:35:00Z</dcterms:modified>
  <cp:revision>5</cp:revision>
  <dc:subject/>
  <dc:title/>
</cp:coreProperties>
</file>