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lock-6935113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бюджетное общеобразовательное учреждение 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цей № 18 г. Орл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b/>
          <w:b/>
          <w:szCs w:val="20"/>
          <w:lang w:val="ru-RU" w:eastAsia="ru-RU"/>
        </w:rPr>
      </w:pPr>
      <w:r>
        <w:rPr>
          <w:rFonts w:eastAsia="Times New Roman"/>
          <w:b/>
          <w:szCs w:val="20"/>
          <w:lang w:val="ru-RU" w:eastAsia="ru-RU"/>
        </w:rPr>
      </w:r>
    </w:p>
    <w:p>
      <w:pPr>
        <w:pStyle w:val="Normal"/>
        <w:rPr>
          <w:rFonts w:eastAsia="Times New Roman"/>
          <w:b/>
          <w:b/>
          <w:szCs w:val="20"/>
          <w:lang w:val="ru-RU" w:eastAsia="ru-RU"/>
        </w:rPr>
      </w:pPr>
      <w:r>
        <w:rPr>
          <w:rFonts w:eastAsia="Times New Roman"/>
          <w:b/>
          <w:szCs w:val="20"/>
          <w:lang w:val="ru-RU"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Cs w:val="20"/>
          <w:lang w:val="ru-RU" w:eastAsia="ru-RU"/>
        </w:rPr>
      </w:pPr>
      <w:r>
        <w:rPr>
          <w:rFonts w:eastAsia="Times New Roman"/>
          <w:b/>
          <w:szCs w:val="20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основной образовательно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е среднего обще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ной приказо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6</w:t>
      </w:r>
      <w:r>
        <w:rPr>
          <w:rFonts w:cs="Times New Roman" w:ascii="Times New Roman" w:hAnsi="Times New Roman"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sz w:val="24"/>
          <w:szCs w:val="24"/>
        </w:rPr>
        <w:t>-Д от 31.08.2023 г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Cs w:val="20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val="ru-RU" w:eastAsia="ru-RU"/>
        </w:rPr>
      </w:pPr>
      <w:r>
        <w:rPr>
          <w:rFonts w:eastAsia="Times New Roman"/>
          <w:b/>
          <w:bCs/>
          <w:sz w:val="40"/>
          <w:szCs w:val="4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>«Физик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Cs w:val="20"/>
          <w:lang w:val="ru-RU" w:eastAsia="ru-RU"/>
        </w:rPr>
      </w:r>
    </w:p>
    <w:p>
      <w:pPr>
        <w:pStyle w:val="Normal"/>
        <w:rPr>
          <w:rFonts w:eastAsia="Times New Roman"/>
          <w:b/>
          <w:b/>
          <w:szCs w:val="20"/>
          <w:lang w:val="ru-RU" w:eastAsia="ru-RU"/>
        </w:rPr>
      </w:pPr>
      <w:r>
        <w:rPr>
          <w:rFonts w:eastAsia="Times New Roman"/>
          <w:b/>
          <w:szCs w:val="20"/>
          <w:lang w:val="ru-RU" w:eastAsia="ru-RU"/>
        </w:rPr>
      </w:r>
    </w:p>
    <w:p>
      <w:pPr>
        <w:pStyle w:val="Normal"/>
        <w:rPr>
          <w:rFonts w:eastAsia="Times New Roman"/>
          <w:b/>
          <w:b/>
          <w:szCs w:val="20"/>
          <w:lang w:val="ru-RU" w:eastAsia="ru-RU"/>
        </w:rPr>
      </w:pPr>
      <w:r>
        <w:rPr>
          <w:rFonts w:eastAsia="Times New Roman"/>
          <w:b/>
          <w:szCs w:val="20"/>
          <w:lang w:val="ru-RU" w:eastAsia="ru-RU"/>
        </w:rPr>
      </w:r>
    </w:p>
    <w:p>
      <w:pPr>
        <w:pStyle w:val="Normal"/>
        <w:rPr>
          <w:rFonts w:eastAsia="Times New Roman"/>
          <w:b/>
          <w:b/>
          <w:szCs w:val="20"/>
          <w:lang w:val="ru-RU" w:eastAsia="ru-RU"/>
        </w:rPr>
      </w:pPr>
      <w:r>
        <w:rPr>
          <w:rFonts w:eastAsia="Times New Roman"/>
          <w:b/>
          <w:szCs w:val="20"/>
          <w:lang w:val="ru-RU"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6935113"/>
      <w:bookmarkStart w:id="2" w:name="block-6935114"/>
      <w:bookmarkEnd w:id="1"/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1. Научный метод позна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зика – фундаментальная наука о природе. Научный метод познания и методы исследования физических явл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ксперимент и теория в процессе познания природы. Наблюдение и эксперимент в физик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измерения физических величин (аналоговые и цифровые измерительные приборы, компьютерные датчиковые систе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грешности измерений физических величин (абсолютная и относительна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ние физических явлений и процессов (материальная точка, абсолютно твёрдое тело, идеальная жидкость, идеальный газ, точечный заряд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потеза. Физический закон, границы его применимост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зическая теор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 место физики в формировании современной научной картины мира, в практической деятельност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силы тока и напряжения в цепи постоянного тока при помощи аналоговых и цифровых измерительных приб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цифровой лабораторией по физике. Примеры измерения физических величин при помощи компьютерных датч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2. Меха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1. Кинемат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ханическое движение. Относительность механического движения. Система отсчё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ямая и обратная задачи механ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диус-вектор материальной точки, его проекции на оси системы координат. Траектор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мещение, скорость (средняя скорость, мгновенная скорость) и ускорение материальной точки, их проекции на оси системы координат. Сложение перемещений и сложение скор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вномерное и равноускоренное прямолинейное движение. Зависимость координат, скорости, ускорения и пути материальной точки от времени и их граф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е падение. Ускорение свободного падения. Движение тела, брошенного под углом к горизонту. Зависимость координат, скорости и ускорения материальной точки от времени и их граф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волинейное движение. Движение материальной точки по окружности. Угловая и линейная скорость. Период и частота обращения. Центростремительное (нормальное), касательное (тангенциальное) и полное ускорение материальной точ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спидометр, движение снарядов, цепные, шестерёнчатые и ремённые передачи, скоростные лиф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ь системы отсчёта, иллюстрация кинематических характеристик дви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исследования дви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люстрация предельного перехода и измерение мгновенной скор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е движений с использованием механизм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дение тел в воздухе и в разреженном простран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движения тела, брошенного под углом к горизонту и горизонтально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ение скорости при движении по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е угловой скорости в редукто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путей, траекторий, скоростей движения одного и того же тела в разных системах отсчё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неравномерного движения с целью определения мгновенной скор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ускорения при прямолинейном равноускоренном движении по наклон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е зависимости пути от времени при равноускоренном движен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рение ускорения свободного падения (рекомендовано использование цифровой лаборатории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движения тела, брошенного горизонтально. Проверка гипотезы о прямой пропорциональной зависимости между дальностью полёта и начальной скоростью тел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движения тела по окружности с постоянной по модулю скорост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периода обращения конического маятника от его парамет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2. Динам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ый закон Ньютона. Инерциальные системы отсчёта. Принцип относительности Галилея. Неинерциальные системы отсчёта (определение, пример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сса тела. Сила. Принцип суперпозиции си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торой закон Ньютона для материальной точ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тий закон Ньютона для материальных точе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 всемирного тяготения. Эквивалентность гравитационной и инертной мас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ла тяжести. Зависимость ускорения свободного падения от высоты над поверхностью планеты и от географической широты. Движение небесных тел и их спутников. Законы Кеплера. Первая космическая скор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ла упругости. Закон Гука. Вес тела. Вес тела, движущегося с ускор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ла трения. Сухое трение. Сила трения скольжения и сила трения покоя. Коэффициент трения. Сила сопротивления при движении тела в жидкости или газе, её зависимость от скорости относительного дви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ление. Гидростатическое давление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ла Архиме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подшипники, движение искусственных спут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движения тел в инерциальных и неинерциальных системах отсчё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цип относи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ние двух цилиндров или шаров разной массы с одинаковым ускорением относительно неинерциальной системы отсчё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равнодействующей приложенных к телу сил с произведением массы тела на его ускорение в инерциальной системе отсчё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венство сил, возникающих в результате взаимодействия т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масс по взаимодейств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весом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 тела при ускоренном подъёме и па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тробежные механиз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сил трения покоя, качения и сколь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равнодействующей сил при движении бруска по наклон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ерка гипотезы о независимости времени движения бруска по наклонной плоскости на заданное расстояние от его масс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сил упругости, возникающих в пружине и резиновом образце, от их де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движения системы тел, связанных нитью, перекинутой через лёгкий бл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рение коэффициента трения по величине углового коэффициента зависим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т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движения бруска по наклонной плоскости с переменным коэффициентом т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движения груза на валу с трение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3. Статика твёрдого те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бсолютно твёрдое тело. Поступательное и вращательное движение твёрдого тела. Момент силы относительно оси вращения. Плечо силы. Сложение сил, приложенных к твёрдому телу. Центр тяжести те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ия равновесия твёрдого те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ойчивое, неустойчивое, безразличное равновес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кронштейн, строительный кран, решётчат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ия равновес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равновес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е условий равновесия твёрдого тела, имеющего ось вращ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ние кронштейнов и расчёт сил упруг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устойчивости твёрдого тела, имеющего площадь опо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4. Законы сохранения в меха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ульс материальной точки, системы материальных точек. Центр масс системы материальных точек. Теорема о движении центра мас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пульс силы и изменение импульса тел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кон сохранения импульс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ктивн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мент импульса материальной точки. Представление о сохранении момента импульса в центральных пол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та силы на малом и на конечном перемещении. Графическое представление работы сил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щность сил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инетическая энергия материальной точки. Теорема об изменении кинетической энергии материальной точ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тенциальные и непотенциальные силы. Потенциальная энергия. Потенциальная энергия упруго деформированной пружины. Потенциальная энергия тела в однородном гравитационном поле. Потенциальная энергия тела в гравитационном поле однородного шара (внутри и вне шара). Вторая космическая скорость. Третья космическая скор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язь работы непотенциальных сил с изменением механической энергии системы те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сохранения механической энерг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пругие и неупругие столкнов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авнение Бернулли для идеальной жидкости как следствие закона сохранения механической энер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движение ракет, водомёт, копёр, пружинный пистолет, гироскоп, фигурное катание на коньк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 сохранения импуль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ктивн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мощности си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ение энергии тела при совершении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ные превращения кинетической и потенциальной энергий при действии на тело силы тяжести и силы упруг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ение энергии при свободном па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рение импульса тела по тормозному пу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рение силы тяги, скорости модели электромобиля и мощности силы тяг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зменения импульса тела с импульсом си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сохранения импульса при упругом взаимодейств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кинетической энергии тела по тормозному пу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ение изменения потенциальной энергии пружины с работой силы тр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работы силы трения при движении тела по наклон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3. Молекулярная физика и термодинам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1. Основы молекулярно-кинетической те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положения молекулярно-кинетической теории (МКТ), их опытное обоснов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ффузия. Броуновское движение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 движения и взаимодействия частиц вещества. Модели строения газов, жидкостей и твёрдых тел и объяснение свойств вещества на основе этих моделей. Масса и размеры молекул (атомов). Количество вещества. Постоянная Авогадр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пловое равновесие. Температура и способы её измерения. Шкала температур Цельс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ь идеального газа в молекулярно-кинетической теории: частицы газа движутся хаотически и не взаимодействуют друг с друг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азовые законы. Уравнение Менделеева–Клапейрона. Абсолютная температура (шкала температур Кельвина). Закон Дальтона. Изопроцессы в идеальном газе с постоянным количеством вещества. Графическое представление изопроцессов: изотерма, изохора, изоба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язь между давлением и средней кинетической энергией поступательного теплового движения молекул идеального газа (основное уравнение молекулярно-кинетической теории идеального газ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язь абсолютной температуры термодинамической системы со средней кинетической энергией поступательного теплового движения её част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термометр, барометр, получение нано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 движения частиц ве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ь броуновского дви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еоролик с записью реального броуновского дви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ффузия жидк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ь опыта Штер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тяжение молеку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 кристаллических решёт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и исследование изопроцес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процесса установления теплового равновесия при теплообмене между горячей и холодной вод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зотермического процесса (рекомендовано использование цифровой лаборатор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зохорн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зобарн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ка уравнения состоя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2. Термодинамика. Тепловые маш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модинамическая (ТД) система. Задание внешних условий для термодинамической системы. Внешние и внутренние параметры. Параметры термодинамической системы как средние значения величин, описывающих её состояние на микроскопическом уров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улевое начало термодинамики. Самопроизвольная релаксация термодинамической системы к тепловому равновеси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ь идеального газа в термодинамике – система уравнений: уравнение Менделеева–Клапейрона и выражение для внутренней энергии. Условия применимости этой модели: низкая концентрация частиц, высокие температуры. Выражение для внутренней энергии одноатомного идеального га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зистатические и нестатические процес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ментарная работа в термодинамике. Вычисление работы по графику процесса на </w:t>
      </w:r>
      <w:r>
        <w:rPr>
          <w:rFonts w:cs="Times New Roman" w:ascii="Times New Roman" w:hAnsi="Times New Roman"/>
          <w:color w:val="000000"/>
          <w:sz w:val="24"/>
          <w:szCs w:val="24"/>
        </w:rPr>
        <w:t>p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диаграм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плопередача как способ изменения внутренней энергии термодинамической системы без совершения работы. Конвекция, теплопроводность, излу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ичество теплоты. Теплоёмкость тела. Удельная и молярная теплоёмкости веще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авнение Майера. Удельная теплота сгорания топлив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чёт количества теплоты при теплопередаче. Понятие об адиабатном процесс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ый закон термодинамики. Внутренняя энергия. Количество теплоты и работа как меры изменения внутренней энергии термодинамическ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торой закон термодинамики для равновесных процессов: через заданное равновесное состояние термодинамической системы проходит единственная адиабата. Абсолютная температу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торой закон термодинамики для неравновесных процессов: невозможно передать теплоту от более холодного тела к более нагретому без компенсации (Клаузиус). Необратимость природных процес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ципы действия тепловых машин. КП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симальное значение КПД. Цикл Кар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кологические аспекты использования тепловых двигателей. Тепловое загрязнение окружающей сред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холодильник, кондиционер, дизельный и карбюраторный двигатели, паровая турбина, получение сверхнизких температур, утилизация «тепловых» отходов с использованием теплового насоса, утилизация биоорганического топлива для выработки «тепловой» и электроэнер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нение температуры при адиабатическом расширен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душное огниво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ение удельных теплоёмкостей вещест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ы изменения внутренней энерг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адиабатн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ые модели тепловых двигат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удельной теплоём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процесса остывания ве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адиабатн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взаимосвязи энергии межмолекулярного взаимодействия и температуры кипения жидкост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3. Агрегатные состояния вещества. Фазовые переходы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ообразование и конденсация. Испарение и кипение. Удельная теплота пар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ыщенные и ненасыщенные пары. Качественная зависимость плотности и давления насыщенного пара от температуры, их независимость от объёма насыщенного пара. Зависимость температуры кипения от давления в жид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жность воздуха. Абсолютная и относительная влаж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ёрдое тело. Кристаллические и аморфные тела. Анизотропия свойств кристаллов. Плавление и кристаллизация. Удельная теплота плавления. Сублим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формации твёрдого тела. Растяжение и сжатие. Сдвиг. Модуль Юнга. Предел упругих деформ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пловое расширение жидкостей и твёрдых тел, объёмное и линейное расширение. Ангармонизм тепловых колебаний частиц вещества как причина теплового расширения тел (на качественном уровн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образование энергии в фазовых перехода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авнение тепл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ерхностное натяжение. Коэффициент поверхностного натяжения. Капиллярные явления. Давление под искривлённой поверхностью жидкости. Формула Лапла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жидкие кристаллы, современные материа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пловое расшир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ства насыщенных па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ипение. Кипение при пониженном давл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силы поверхностного натя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ы с мыльными плёнк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ачи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пиллярные я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 неньютоновской жид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измерения влаж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нагревания и плавления кристаллического ве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форм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малых деформ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закономерностей испарения жидкост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удельной теплоты плавления ль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войств насыщенных па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абсолютной влажности воздуха и оценка массы паров в помещ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коэффициента поверхностного натя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модуля Юн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деформации резинового образца от приложенной к нему си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4. Электродинам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1. Электрическое п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изация тел и её проявления. Электрический заряд. Два вида электрических зарядов. Проводники, диэлектрики и полупроводники. Элементарный электрический заряд. Закон сохранения электрического заря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ие зарядов. Точечные заряды. Закон Кул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ическое поле. Его действие на электрические заря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пряжённость электрического поля. Пробный заряд. Линии напряжённости электрического поля. Однородное электрическое пол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енциальность электростатического поля. Разность потенциалов и напряжение. Потенциальная энергия заряда в электростатическом поле. Потенциал электростатического поля. Связь напряжённости поля и разности потенциалов для электростатического поля (как однородного, так и неоднород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 суперпозиции электрических по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е точечного заряда. Поле равномерно заряженной сферы. Поле равномерно заряженного по объёму шара. Поле равномерно заряженной бесконечной плоскости. Картины линий напряжённости этих полей и эквипотенциальных поверхност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ники в электростатическом поле. Условие равновесия заря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электрики в электростатическом поле. Диэлектрическая проницаемость ве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денсатор. Электроёмкость конденсатор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оёмкость плоского конденсато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аллельное соединение конденсаторов. Последовательное соединение конденса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нергия заряженного конденсат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жение заряженной частицы в однородном электрическом п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электроскоп, электрометр, электростатическая защита, заземление электроприборов, конденсаторы, генератор Ван де Грааф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ройство и принцип действия электромет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ическое поле заряженных шар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ическое поле двух заряженных пластин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ь электростатического генератора (Ван де Граафа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ники в электрическом пол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остатическая защи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ройство и действие конденсатора постоянной и переменной ёмк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висимость электроёмкости плоского конденсатора от площади пластин, расстояния между ними и диэлектрической проницаем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нергия электрического поля заряженного конденсато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рядка и разрядка конденсатора через резисто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ка сил взаимодействия заряженных те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превращения энергии заряженного конденсатора в энергию излучения светодиод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отекания тока в цепи, содержащей конденсато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ределение разности потенциалов (напряжения) при последовательном соединении конденсатор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разряда конденсатора через резисто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2. Постоянный электрический т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ла тока. Постоянный т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ловия существования постоянного электрического тока. Источники тока. Напря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ЭДС 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 Ома для участка цеп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ическое сопротивление. Зависимость сопротивления однородного проводника от его длины и площади поперечного сечения. Удельное сопротивление ве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е, параллельное, смешанное соединение проводников. Расчёт разветвлённых электрических цепей. Правила Кирхгоф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электрического тока. Закон Джоуля–Лен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щность электрического тока. Тепловая мощность, выделяемая на резисто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ДС и внутреннее сопротивление источника тока. Закон Ома для полной (замкнутой) электрической цепи. Мощность источника тока. Короткое замык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денсатор в цепи постоянного то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хнические устройства и технологические процессы: амперметр, вольтметр, реостат, счётчик электрической энерг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силы тока и напря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силы тока от напряжения для резистора, лампы накаливания и светоди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исимость сопротивления цилиндрических проводников от длины, площади поперечного сечения и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силы тока от сопротивления при постоянном напря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ямое измерение ЭДС. Короткое замыкание гальванического элемента и оценка внутреннего сопроти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соединения источников тока, ЭДС батар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разности потенциалов между полюсами источника тока от силы тока в цеп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смешанного соединения резис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удельного сопротивления провод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силы тока от напряжения для лампы накали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еличение предела измерения амперметра (вольтметр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ЭДС и внутреннего сопротивления источника то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е зависимости ЭДС гальванического элемента от времени при коротком замыкан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разности потенциалов между полюсами источника тока от силы тока в цеп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полезной мощности источника тока от силы то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3. Токи в различных сред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ическая проводимость различных веществ. Электронная проводимость твёрдых металлов. Зависимость сопротивления металлов от температуры. Сверхпроводимость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ический ток в вакууме. Свойства электронных пуч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упроводники. Собственная и примесная проводимость полупроводников. Сво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рехода. Полупроводниковые прибо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ический ток в электролитах. Электролитическая диссоциация. Электролиз. Законы Фарадея для электроли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ический ток в газах. Самостоятельный и несамостоятельный разряд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е типы самостоятельного разряда. Молния. Плаз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практическое применение: газоразрядные лампы, электронно-лучевая трубка, полупроводниковые приборы: диод, транзистор, фотодиод, светодиод, гальваника, рафинирование меди, выплавка алюминия, электронная микроскоп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исимость сопротивления металлов от темпер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мость электроли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ы электролиза Фараде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ровой разряд и проводимость возду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проводимости металлов и полупровод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сторонняя проводимость ди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электроли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заряда одновалентного и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сопротивления терморезистора от темпер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ятие вольт-амперной характеристики ди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ий практику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ы измерения физических величин с использованием аналоговых и цифровых измерительных приборов и компьютерных датчиковых систем. Абсолютные и относительные погрешности измерений физических величин. Оценка границ погрешност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е косвенных измерений, исследований зависимостей физических величин, проверка предложенных гипотез (выбор из работ, описанных в тематических разделах «Ученический эксперимент, лабораторные работы, практикум»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жпредметные связ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курса физики углублённого уровня в 10 классе осуществляется с учётом содержательных межпредметных связей с курсами математики, биологии, химии, географии и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Межпредметные понятия, связанные с изучением методов научного познани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ение, научный факт, гипотеза, физическая величина, закон, теория, наблюдение, эксперимент, моделирование, модель, измерение, погрешности измерений, измерительные приборы, цифровая лаборатор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атематик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 системы уравнений. Линейная функция, парабола, гипербола, их графики и свойства. Тригонометрические функции: синус, косинус, тангенс, котангенс, основное тригонометрическое тождество. Векторы и их проекции на оси координат, сложение век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Биологи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ханическое движение в живой природе, диффузия, осмос, теплообмен живых организмов, тепловое загрязнение окружающей среды, утилизация биоорганического топлива для выработки «тепловой» и электроэнергии, поверхностное натяжение и капиллярные явления в природе, электрические явления в живой приро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Хим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искретное строение вещества, строение атомов и молекул, моль вещества, молярная масса, получение наноматериалов, тепловые свойства твёрдых тел, жидкостей и газов, жидкие кристаллы, электрические свойства металлов, электролитическая диссоциация, гальваника, электронная микроскоп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Географ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лажность воздуха, ветры, барометр, термомет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хнолог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образование движений с использованием механизмов, учёт сухого и жидкого трения в технике, статические конструкции (кронштейн, решётчатые конструкции), использование законов сохранения механики в технике (гироскоп, водомёт и другие), двигатель внутреннего сгорания, паровая турбина, бытовой холодильник, кондиционер, технологии получения современных материалов, в том числе наноматериалов, и нанотехнологии, электростатическая защита, заземление электроприборов, газоразрядные лампы, полупроводниковые приборы, гальвани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4. Электродинам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4. Магнитное п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заимодействие постоянных магнитов и проводников с током. Магнитное поле. Вектор магнитной индукции. Принцип суперпозиции магнитных полей. Линии магнитной индук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ное поле проводника с током (прямого проводника, катушки и кругового витка). Опыт Эрсте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ла Ампера, её направление и модул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ла Лоренца, её направление и модуль. Движение заряженной частицы в однородном магнитном поле. Работа силы Лорен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ное поле в веществе. Ферромагнетики, пара- и диамагне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применение постоянных магнитов, электромагнитов, тестер-мультиметр, электродвигатель Якоби, ускорители элементарных част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ртина линий индукции магнитного поля полосового и подковообразного постоянных магнит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ртина линий магнитной индукции поля длинного прямого проводника и замкнутого кольцевого проводника, катушки с то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ие двух проводников с то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ла Амп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е силы Лоренца на ионы электроли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движения пучка электронов в магнитном п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цип действия электроизмерительного прибора магнитоэлектрической систем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магнитного поля постоянных магни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свойств ферромагнет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действия постоянного магнита на рамку с то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силы Амп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зависимости силы Ампера от силы то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магнитной индукции на основе измерения силы Амп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5. Электромагнитная индук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вление электромагнитной индукции. Поток вектора магнитной индукции. ЭДС индук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электромагнитной индукции Фарадея. Вихревое электрическое поле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ки Фук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ДС индукции в проводнике, движущемся в однородном магнитном п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о Лен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дуктивность. Катушка индуктивности в цепи постоянного тока. Явление самоиндукции. ЭДС самоиндук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нергия магнитного поля катушки с то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магнитное п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индукционная печь, соленоид, защита от электризации тел при движении в магнитном поле Зем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явления электромагнитной инд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ЭДС индукции от скорости изменения магнитного пото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о Лен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дение магнита в алюминиевой (медной) труб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ение самоинд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ЭДС самоиндукции от скорости изменения силы тока в цеп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е явления электромагнитной индук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индукции вихревого магнитного по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явления самоинд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ка модели электромагнитного генерат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5. Колебания и вол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1. Механические колеб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ебательная система. Свободные колеб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армонические колебания. Кинематическое и динамическое описание. Энергетическое описание (закон сохранения механической энергии). Вывод динамического описания гармонических колебаний из их энергетического и кинематического опис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мплитуда и фаза колебаний. Связь амплитуды колебаний исходной величины с амплитудами колебаний её скорости и уско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иод и частота колебаний. Период малых свободных колебаний математического маятника. Период свободных колебаний пружинного маятни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е о затухающих колебаниях. Вынужденные колеб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онанс. Резонансная кривая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ияние затухания на вид резонансной кривой. Автоколеб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метроном, часы, качели, музыкальные инструменты, сейсмограф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сь колебательного дви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независимости периода малых колебаний груза на нити от амплитуд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е затухающих колебаний и зависимости периода свободных колебаний от сопротивл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колебаний груза на массивной пружине с целью формирования представлений об идеальной модели пружинного маят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 сохранения энергии при колебаниях груза на пружи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вынужденных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резонанс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периода свободных колебаний нитяного и пружинного маят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законов движения тела в ходе колебаний на упругом подвес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движения нитяного маят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е энергии в пружинном маят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убывания амплитуды затухающих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вынужденных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2. Электромагнитные колеб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ебательный контур. Свободные электромагнитные колебания в идеальном колебательном контуре. Формула Томсона. Связь амплитуды заряда конденсатора с амплитудой силы тока в колебательном кон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 сохранения энергии в идеальном колебательном кон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тухающие электромагнитные колебания. Вынужденные электромагнитные колеб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менный ток. Мощность переменного тока. Амплитудное и действующее значение силы тока и напряжения при различной форме зависимости переменного тока от врем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усоидальный переменный ток. Резистор, конденсатор и катушка индуктивности в цепи синусоидального переменного тока. Резонанс токов. Резонанс напря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деальный трансформатор. Производство, передача и потребление электрической энерг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кологические риски при производстве электроэнергии. Культура использования электроэнергии в повседневной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электрический звонок, генератор переменного тока, линии электропере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ые электромагнитные колеб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исимость частоты свободных колебаний от индуктивности и ёмкости кон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циллограммы электромагнитных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нератор незатухающих электромагнитных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ь электромагнитного генерат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нужденные синусоидальные колеб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истор, катушка индуктивности и конденсатор в цепи переменного то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онанс при последовательном соединении резистора, катушки индуктивности и конденсат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ройство и принцип действия трансформат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ь линии электропереда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трансформат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е переменного тока через последовательно соединённые конденсатор, катушку и резистор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электромагнитного резонанс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е работы источников света в цепи переменного то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3. Механические и электромагнитные вол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ханические волны, условия их распространения. Поперечные и продольные волны. Период, скорость распространения и длина волны. Свойства механических волн: отражение, преломление, интерференция и дифракц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. Скорость звука. Громкость звука. Высота тона. Тембр зву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умовое загрязнение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магнитные волны. Условия излучения электромагнитных волн. Взаимная ориентация векторов в электромагнитной вол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йства электромагнитных волн: отражение, преломление, поляризация, интерференция и дифракц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ала электромагнитных волн. Применение электромагнитных волн в технике и бы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радиосвязи и телевидения. Радиолок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магнитное загрязнение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практическое применение: музыкальные инструменты, радар, радиоприёмник, телевизор, антенна, телефон, СВЧ-печь, ультразвуковая диагностика в технике и медици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е и распространение поперечных и продольных вол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еблющееся тело как источник зву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исимость длины волны от частоты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отражения и преломления механических вол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интерференции и дифракции механических вол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устический резонан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ства ультразвука и его примен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связи громкости звука и высоты тона с амплитудой и частотой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свойств электромагнитных волн: отражение, преломление, поляризация, дифракция, интерферен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наружение инфракрасного и ультрафиолетового излуч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араметров звуковой вол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аспространения звуковых волн в замкнутом простран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4. Опт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ямолинейное распространение света в однородной среде. Луч света. Точечный источник све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ражение света. Законы отражения света. Построение изображений в плоском зеркале. Сферические зерк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ломление света. Законы преломления света. Абсолютный показатель преломления. Относительный показатель преломления. Постоянство частоты света и соотношение длин волн при переходе монохроматического света через границу раздела двух оптических сре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д лучей в призме. Дисперсия света. Сложный состав белого света. Цв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ное внутреннее отражение. Предельный угол полного внутреннего от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ирающие и рассеивающие линзы. Тонкая линза. Фокусное расстояние и оптическая сила тонкой линзы. Зависимость фокусного расстояния тонкой сферической линзы от её геометрии и относительного показателя прелом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а тонкой линзы. Увеличение, даваемое линз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од луча, прошедшего линзу под произвольным углом к её главной оптической оси. Построение изображений точки и отрезка прямой в собирающих и рассеивающих линзах и их система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ические приборы. Разрешающая способность. Глаз как оптическая систе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елы применимости геометрической оп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лновая оптика. Интерференция света. Когерентные источники. Условия наблюдения максимумов и минимумов в интерференционной картине от двух когерентных источников. Примеры классических интерференционных сх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фракция света. Дифракционная решётка. Условие наблюдения главных максимумов при падении монохроматического света на дифракционную решётк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яризация с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очки, лупа, перископ, фотоаппарат, микроскоп, проекционный аппарат, просветление оптики, волоконная оптика, дифракционная решёт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коны отражения све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е преломления све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полного внутреннего отражения. Модель светов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хода световых пучков через плоскопараллельную пластину и призм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свойств изображений в линз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 микроскопа, телескоп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интерференции с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цветов тонких плён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дифракции с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дифракционной решёт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дифракционного спек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дисперсии све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поляризации с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оляроидов для изучения механических напря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рение показателя преломления стекл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фокусного расстояния от вещества (на примере жидких линз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фокусного расстояния рассеивающих лин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изображения в системе из плоского зеркала и линз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изображения в системе из двух лин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ние телескопических систе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дифракции, интерференции и поляризации с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оляризации света, отражённого от поверхности диэлектр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терференции лазерного излучения на двух щел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диспер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и исследование дифракционного спек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длины световой вол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спектра излучения светодиода при помощи дифракционной решёт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6. Основы специальной теории относ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ницы применимости классической механики. Постулаты специальной теории относ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енно-временной интервал. Преобразования Лоренца. Условие причинности. Относительность одновременности. Замедление времени и сокращение дл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нергия и импульс релятивистской частиц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язь массы с энергией и импульсом релятивистской частицы. Энергия поко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спутниковые приёмники, ускорители заряженных част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нический эксперимент, лабораторные работы, практику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импульса и энергии релятивистских частиц (по фотографиям треков заряженных частиц в магнитном пол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7. Квантовая физ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1. Корпускулярно-волновой дуализ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вновесное тепловое излучение (излучение абсолютно чёрного тела). Закон смещения Вина. Гипотеза Планка о кван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ны. Энергия и импульс фот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тоэффект. Опыты А. Г. Столето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ы фотоэффект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авнение Эйнштейна для фотоэффекта. «Красная граница» фотоэффек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ление света (в частности, давление света на абсолютно поглощающую и абсолютно отражающую поверхность). Опыты П. Н. Лебеде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лновые свойства частиц. Волны де Бройля. Длина волны де Бройля и размеры области локализации движущейся частицы. Корпускулярно-волновой дуализм. Дифракция электронов на кристалл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фика измерений в микромире. Соотношения неопределённостей Гейзенбер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спектрометр, фотоэлемент, фотодатчик, туннельный микроскоп, солнечная батарея, светодио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эффект на установке с цинковой пластин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конов внешнего фотоэффек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сопротивления полупроводников от освещё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тодио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лнечная батаре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фоторезист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постоянной Планка на основе исследования фотоэффек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силы тока через светодиод от напря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2. Физика ато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ы по исследованию строения атома. Планетарная модель атома Резерфор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улаты Бора. Излучение и поглощение фотонов при переходе атома с одного уровня энергии на друг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ы спектров. Спектр уровней энергии атома водород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нтанное и вынужденное излучение света. Лазе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спектральный анализ (спектроскоп), лазер, квантовый компьюте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ь опыта Резерфор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линейчатых спект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ройство и действие счётчика ионизирующих част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длины волны лазерного изл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линейчатого спек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спектра разреженного атомарного водорода и измерение постоянной Ридбер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3. Физика атомного ядра и элементарных част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уклонная модель ядра Гейзенберга–Иваненко. Заряд ядра. Массовое число ядра. </w:t>
      </w:r>
      <w:r>
        <w:rPr>
          <w:rFonts w:cs="Times New Roman" w:ascii="Times New Roman" w:hAnsi="Times New Roman"/>
          <w:color w:val="000000"/>
          <w:sz w:val="24"/>
          <w:szCs w:val="24"/>
        </w:rPr>
        <w:t>Изотоп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оактивность. Альфа-распад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 и позитронный бета-распад. Гамма-излу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 радиоактивного распада. Радиоактивные изотопы в природе. Свойства ионизирующего излучения. Влияние радиоактивности на живые организмы. Естественный фон излучения. Дозиметр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нергия связи нуклонов в ядре. Ядерные силы. Дефект массы яд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дерные реакции. Деление и синтез ядер. Ядерные реакторы. Проблемы управляемого термоядерного синтеза. Экологические аспекты развития ядерной энергети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оды регистрации и исследования элементарных частиц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ундаментальные взаимодействия. Барионы, мезоны и лептоны. Представление о Стандартной модели. Кварк-глюонная модель адрон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ка за пределами Стандартной модели. Тёмная материя и тёмная энерг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ство физической картины ми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дозиметр, камера Вильсона, ядерный реактор, термоядерный реактор, атомная бомба, магнитно-резонансная томограф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треков частиц (по готовым фотографиям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радиоактивного фона с использованием дозиме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оглощения бета-частиц алюми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8. Элементы астрономии и астрофиз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развития астрономии. Прикладное и мировоззренческое значение астрономии. Применимость законов физики для объяснения природы космически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астрономических исследований. Современные оптические телескопы, радиотелескопы, внеатмосферная астроном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 звёздного неба. Созвездия, яркие звёзды, планеты, их видим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лнечная систе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лнце. Солнечная активность. Источник энергии Солнца и звёз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ёзды, их основные характеристики. Диаграмма «спектральный класс – светимость». Звёзды главной последовательности. Зависимость «масса – светимость» для звёзд главной последовательности. Внутреннее строение звёзд. Современные представления о происхождении и эволюции Солнца и звёзд. Этапы жизни звёз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лечный Путь – наша Галактика. Положение и движение Солнца в Галактике. Типы галактик. Радиогалактики и квазары. Чёрные дыры в ядрах галакт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ленная. Расширение Вселенной. Закон Хаббла. Разбегание галактик. Теория Большого взрыва. Реликтовое излу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сштабная структура Вселенной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галакт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решённые проблемы астроном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е наблю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: основные созвездия Северного полушария и яркие звёз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я в телескоп Луны, планет, туманностей и звёздных скоп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ий практику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измерения физических величин с использованием аналоговых и цифровых измерительных приборов и компьютерных датчиковых систем. Абсолютные и относительные погрешности измерений физических величин. Оценка границ погреш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е косвенных измерений, исследований зависимостей физических величин, проверка предложенных гипотез (выбор из работ, описанных в тематических разделах «Ученический эксперимент, лабораторные работы, практикум»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ающее повтор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бщение и систематизация содержания разделов курса «Механика», «Молекулярная физика и термодинамика», «Электродинамика», «Колебания и волны», «Основы специальной теории относительности», «Квантовая физика», «Элементы астрономии и астрофизик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физики и астрономии в экономической, технологической, социальной и этической сферах деятельности человека, роль и место физики и астрономии в современной научной картине мира, значение описательной, систематизирующей, объяснительной и прогностической функций физической теории, роль физической теории в формировании представлений о физической картине мира, место физической картины мира в общем ряду современных естественно-научных представлений о приро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жпредметные связ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курса физики углублённого уровня в 11 классе осуществляется с учётом содержательных межпредметных связей с курсами математики, биологии, химии, географии и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ежпредметные понятия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связанные с изучением методов научного познани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ение, научный факт, гипотеза, физическая величина, закон, теория, наблюдение, эксперимент, моделирование, модель, измерение, погрешности измерений, измерительные приборы, цифровая лаборатор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атематик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 системы уравнений. Тригонометрические функции: синус, косинус, тангенс, котангенс, основное тригонометрическое тождество. Векторы и их проекции на оси координат, сложение векторов. Производные элементарных функций. Признаки подобия треугольников, определение площади плоских фигур и объёма т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Биолог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электрические явления в живой природе, колебательные движения в живой природе, экологические риски при производстве электроэнергии, электромагнитное загрязнение окружающей среды, ультразвуковая диагностика в медицине, оптические явления в живой приро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Хим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строение атомов и молекул, кристаллическая структура твёрдых тел, механизмы образования кристаллической решётки, спектральный анали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Географ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магнитные полюса Земли, залежи магнитных руд, фотосъёмка земной поверхности, сейсмограф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хнолог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применение постоянных магнитов, электромагнитов, электродвигатель Якоби, генератор переменного тока, индукционная печь, линии электропередач, электродвигатель, радар, радиоприёмник, телевизор, антенна, телефон, СВЧ-печь, ультразвуковая диагностика в технике, проекционный аппарат, волоконная оптика, солнечная батарея, спутниковые приёмники, ядерная энергетика и экологические аспекты её развит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" w:name="block-6935114"/>
      <w:bookmarkStart w:id="4" w:name="block-6935116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ФИЗИКЕ НА УРОВНЕ СРЕДНЕГО ОБЩЕГО ОБРАЗОВАНИЯ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педагогическими работниками воспитательного потенциала уроков математики предполагает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становление доверительных отношений между педагогическим работником и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по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командной работе и взаимодействию с другими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я шефства мотивированных и эрудированных обучающихся над их неуспевающими одноклассниками, дающего им социально значимый опыт сотрудничества и взаимн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и самостоятельного решения теоретической проблемы, генерирования и оформления собственных идей,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единства учебной и воспитательной деятельности отражены в разделе рабочей программы «Личностные результаты изучения учебного предмета «Физика» на уровне основного общего образования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ЛИЧНОСТНЫЕ РЕЗУЛЬТАТЫ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учебного предмета «Физика»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го воспитан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традиционных общечеловеческих гуманистических и демократических ценностей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гуманитарной и волонтёрск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триотического воспитан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российской гражданской идентичности, патриотизма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государственным символам, достижениям российских учёных в области физики и техн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деятельности учёного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личного вклада в построение устойчивого будуще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научного творчества, присущего физической нау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различным сферам профессиональной деятельности, в том числе связанным с физикой и техникой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в области физики на протяжении вс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экологической культуры, осознание глобального характера экологических проблем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опыта деятельности экологической направленности на основе имеющихся знаний по физ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физической наук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чной деятельности, готовность в процессе изучения физики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закономерности и противоречия в рассматриваемых физических явлениях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учной терминологией, ключевыми понятиями и методами физической нау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навыками учебно-исследовательской и проектной деятельности в области физики, способностью и готовностью к самостоятельному поиску методов решения задач физического содержания, применению различных методов познани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проектов в области физик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, в том числе при изучении физи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ереносить знания по физике в практическую область жизне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ть интегрировать знания из разных предметных областей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двигать новые идеи, предлагать оригинальные подходы и решени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лучения информации физического содержания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достоверность информац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физического содержания в различных форматах с учётом назначения информации и целевой аудитории, выбирая оптимальную форму представления и визуализ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общение на уроках физики и во вне</w:t>
        <w:softHyphen/>
        <w:t>урочной деяте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едпосылки конфликтных ситуаций и смягчать конфликт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ёрнуто и логично излагать свою точку зрения с использованием языковых средст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бирать тематику и методы совместных действий с учётом общих интересов и возможностей каждого члена коллектив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ь новые проекты, оценивать идеи с позиции новизны, оригинальности, практической значимост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знавательную деятельность в области физики и астрономии, выявлять проблемы, ставить и формулировать собственные задач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решения расчётных и качественных задач, план выполнения практической работы с учётом имеющихся ресурсов, собственных возможностей и предпочтени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оценку новым ситуациям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, аргументировать его, брать на себя ответственность за решени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иобретённый опыт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овать формированию и проявлению эрудиции в области физики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ёмы рефлексии для оценки ситуации, выбора верного реш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имать мотивы и аргументы других при анализе результатов деятельност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имать мотивы и аргументы других при анализе результатов деятельност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и право других на ошиб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, предполагающий сформированность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патии, включающей способность понимать эмоциональное состояние других, учитывать его при осуществлении общения, способность к сочувствию и сопереживанию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10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дметные результаты на углублённом уровне должны отражать сформированность у обучающихся ум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оль физики в экономической, технологической, экологической, социальной и этической сферах деятельности человека, роль и место физики в современной научной картине мира, значение описательной, систематизирующей, объяснительной и прогностической функций физической теории – механики, молекулярной физики и термодинамики, роль физической теории в формировании представлений о физической картине мир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условия применимости моделей физических тел и процессов (явлений): инерциальная система отсчёта, абсолютно твёрдое тело, материальная точка, равноускоренное движение, свободное падение, абсолютно упругая деформация, абсолютно упругое и абсолютно неупругое столкновения, модели газа, жидкости и твёрдого (кристаллического) тела, идеальный газ, точечный заряд, однородное электрическое поле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условия (границы, области) применимости физических законов, понимать всеобщий характер фундаментальных законов и ограниченность использования частных закон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объяснять механические процессы и явления, используя основные положения и законы механики (относительность механического движения, формулы кинематики равноускоренного движения, преобразования Галилея для скорости и перемещения, законы Ньютона, принцип относительности Галилея, закон всемирного тяготения, законы сохранения импульса и механической энергии, связь работы силы с изменением механической энергии, условия равновесия твёрдого тела), при этом использовать математическое выражение законов, указывать условия применимости физических законов: преобразований Галилея, второго и третьего законов Ньютона, законов сохранения импульса и механической энергии, закона всемирного тягот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объяснять тепловые процессы и явления, используя основные положения МКТ и законы молекулярной физики и термодинамики (связь давления идеального газа со средней кинетической энергией теплового движения и концентрацией его молекул, связь температуры вещества со средней кинетической энергией теплового движения его частиц, связь давления идеального газа с концентрацией молекул и его температурой, уравнение Менделеева–Клапейрона, первый закон термодинамики, закон сохранения энергии в тепловых процессах), при этом использовать математическое выражение законов, указывать условия применимости уравнения Менделеева–Клапейрон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объяснять электрические явления, используя основные положения и законы электродинамики (закон сохранения электрического заряда, закон Кулона, потенциальность электростатического поля, принцип суперпозиции электрических полей, при этом указывая условия применимости закона Кулона, а также практически важные соотношения: законы Ома для участка цепи и для замкнутой электрической цепи, закон Джоуля–Ленца, правила Кирхгофа, законы Фарадея для электролиза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физические процессы и явления, используя величины: перемещение, скорость, ускорение, импульс тела и системы тел, сила, момент силы, давление, потенциальная энергия, кинетическая энергия, механическая энергия, работа силы, центростремительное ускорение, сила тяжести, сила упругости, сила трения, мощность, энергия взаимодействия тела с Землёй вблизи её поверхности, энергия упругой деформации пружины, количество теплоты, абсолютная температура тела, работа в термодинамике, внутренняя энергия идеального одноатомного газа, работа идеального газа, относительная влажность воздуха, КПД идеального теплового двигателя; электрическое поле, напряжённость электрического поля, напряжённость поля точечного заряда или заряженного шара в вакууме и в диэлектрике, потенциал электростатического поля, разность потенциалов, электродвижущая сила, сила тока, напряжение, мощность тока, электрическая ёмкость плоского конденсатора, сопротивление участка цепи с последовательным и параллельным соединением резисторов, энергия электрического поля конденсатор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обенности протекания физических явлений: механическое движение, тепловое движение частиц вещества, тепловое равновесие, броуновское движение, диффузия, испарение, кипение и конденсация, плавление и кристаллизация, направленность теплопередачи, электризация тел, эквипотенциальность поверхности заряженного проводник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исследование зависимости одной физической величины от другой с использованием прямых измерений, при этом конструировать установку, фиксировать результаты полученной зависимости физических величин в виде графиков с учётом абсолютных погрешностей измерений, делать выводы по результатам исследовани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косвенные измерения физических величин, при этом выбирать оптимальный метод измерения, оценивать абсолютные и относительные погрешности прямых и косвенных измерен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опыты по проверке предложенной гипотезы: планировать эксперимент, собирать экспериментальную установку, анализировать полученные результаты и делать вывод о статусе предложенной гипотез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труда при проведении исследований в рамках учебного эксперимента, практикума и учебно-исследовательской и проектной деятельности с использованием измерительных устройств и лабораторного оборудовани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расчётные задачи с явно заданной и неявно заданной физической моделью: на основании анализа условия обосновывать выбор физической модели, отвечающей требованиям задачи, применять формулы, законы, закономерности и постулаты физических теорий при использовании математических методов решения задач, проводить расчёты на основании имеющихся данных, анализировать результаты и корректировать методы решения с учётом полученных результат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качественные задачи, требующие применения знаний из разных разделов курса физики, а также интеграции знаний из других предметов естественно-научного цикла: выстраивать логическую цепочку рассуждений с опорой на изученные законы, закономерности и физические яв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теоретические знания для объяснения основных принципов работы измерительных приборов, технических устройств и технологических процессов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вклада российских и зарубежных учёных-физиков в развитие науки, в объяснение процессов окружающего мира, в развитие техники и технологий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, представлений о рациональном природопользовании, а также разумном использовании достижений науки и технологий для дальнейшего развития человеческого обществ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способы работы с информацией физического содержания с использованием современных информационных технологий, при этом использовать современные информационные технологии для поиска, переработки и предъявления учебной и научно-популярной информации, структурирования и интерпретации информации, полученной из различных источников, критически анализировать получаемую информацию и оценивать её достоверность как на основе имеющихся знаний, так и на основе анализа источника информ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организационные и познавательные умения самостоятельного приобретения новых знаний в процессе выполнения проектных и учебно-исследовательских работ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тать в группе с исполнением различных социальных ролей, планировать работу группы, рационально распределять деятельность в нестандартных ситуациях, адекватно оценивать вклад каждого из участников группы в решение рассматриваемой проблемы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мотивацию к будущей профессиональной деятельности по специальностям физико-технического профил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11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дметные результаты на углублённом уровне должны отражать сформированность у обучающихся умени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оль физики в экономической, технологической, социальной и этической сферах деятельности человека, роль и место физики в современной научной картине мира, роль астрономии в практической деятельности человека и дальнейшем научно-техническом развитии, значение описательной, систематизирующей, объяснительной и прогностической функций физической теории – электродинамики, специальной теории относительности, квантовой физики, роль физической теории в формировании представлений о физической картине мира, место физической картины мира в общем ряду современных естественно-научных представлений о природ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условия применимости моделей физических тел и процессов (явлений): однородное электрическое и однородное магнитное поля, гармонические колебания, математический маятник, идеальный пружинный маятник, гармонические волны, идеальный колебательный контур, тонкая линза, моделей атома, атомного ядра и квантовой модели свет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условия (границы, области) применимости физических законов, понимать всеобщий характер фундаментальных законов и ограниченность использования частных закон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объяснять электромагнитные процессы и явления, используя основные положения и законы электродинамики и специальной теории относительности (закон сохранения электрического заряда, сила Ампера, сила Лоренца, закон электромагнитной индукции, правило Ленца, связь ЭДС самоиндукции в элементе электрической цепи со скоростью изменения силы тока, постулаты специальной теории относительности Эйнштейна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объяснять квантовые процессы и явления, используя положения квантовой физики (уравнение Эйнштейна для фотоэффекта, первый и второй постулаты Бора, принцип соотношения неопределённостей Гейзенберга, законы сохранения зарядового и массового чисел и энергии в ядерных реакциях, закон радиоактивного распада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физические процессы и явления, используя величины: напряжённость электрического поля, потенциал электростатического поля, разность потенциалов, электродвижущая сила, индукция магнитного поля, магнитный поток, сила Ампера, индуктивность, электродвижущая сила самоиндукции, энергия магнитного поля проводника с током, релятивистский импульс, полная энергия, энергия покоя свободной частицы, энергия и импульс фотона, массовое число и заряд ядра, энергия связи ядр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обенности протекания физических явлений: электромагнитная индукция, самоиндукция, резонанс, интерференция волн, дифракция, дисперсия, полное внутреннее отражение, фотоэлектрический эффект (фотоэффект), альфа- и бета-распады ядер, гамма-излучение ядер, физические принципы спектрального анализа и работы лазер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правление индукции магнитного поля проводника с током, силы Ампера и силы Лоренц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зображение, создаваемое плоским зеркалом, тонкой линзой, и рассчитывать его характеристик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основополагающие астрономические понятия, теории и законы для анализа и объяснения физических процессов, происходящих в звёздах, в звёздных системах, в межгалактической среде; движения небесных тел, эволюции звёзд и Вселенно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исследование зависимостей физических величин с использованием прямых измерений, при этом конструировать установку, фиксировать результаты полученной зависимости физических величин в виде графиков с учётом абсолютных погрешностей измерений, делать выводы по результатам исследова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косвенные измерения физических величин, при этом выбирать оптимальный метод измерения, оценивать абсолютные и относительные погрешности прямых и косвенных измерени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опыты по проверке предложенной гипотезы: планировать эксперимент, собирать экспериментальную установку, анализировать полученные результаты и делать вывод о статусе предложенной гипотез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методы получения научных астрономических знани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труда при проведении исследований в рамках учебного эксперимента, практикума и учебно-исследовательской и проектной деятельности с использованием измерительных устройств и лабораторного оборудова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расчётные задачи с явно заданной и неявно заданной физической моделью: на основании анализа условия выбирать физические модели, отвечающие требованиям задачи, применять формулы, законы, закономерности и постулаты физических теорий при использовании математических методов решения задач, проводить расчёты на основании имеющихся данных, анализировать результаты и корректировать методы решения с учётом полученных результат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качественные задачи, требующие применения знаний из разных разделов курса физики, а также интеграции знаний из других предметов естественно-научного цикла: выстраивать логическую цепочку рассуждений с опорой на изученные законы, закономерности и физические явл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теоретические знания для объяснения основных принципов работы измерительных приборов, технических устройств и технологических процесс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вклада российских и зарубежных учёных-физиков в развитие науки, в объяснение процессов окружающего мира, в развитие техники и технологи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, представлений о рациональном природопользовании, а также разумном использовании достижений науки и технологий для дальнейшего развития человеческого обществ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способы работы с информацией физического содержания с использованием современных информационных технологий, при этом использовать современные информационные технологии для поиска, переработки и предъявления учебной и научно-популярной информации, структурирования и интерпретации информации, полученной из различных источников, критически анализировать получаемую информацию и оценивать её достоверность как на основе имеющихся знаний, так и на основе анализа источника информаци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организационные и познавательные умения самостоятельного приобретения новых знаний в процессе выполнения проектных и учебно-исследовательских работ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в группе с исполнением различных социальных ролей, планировать работу группы, рационально распределять деятельность в нестандартных ситуациях, адекватно оценивать вклад каждого из участников группы в решение рассматриваемой проблемы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мотивацию к будущей профессиональной деятельности по специальностям физико-технического профиля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5" w:name="block-6935116"/>
      <w:bookmarkStart w:id="6" w:name="block-6935117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383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9"/>
        <w:gridCol w:w="4912"/>
        <w:gridCol w:w="1348"/>
        <w:gridCol w:w="1841"/>
        <w:gridCol w:w="1910"/>
        <w:gridCol w:w="3023"/>
      </w:tblGrid>
      <w:tr>
        <w:trPr>
          <w:trHeight w:val="144" w:hRule="atLeas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УЧНЫЙ МЕТОД ПОЗНАНИЯ ПРИРОДЫ</w:t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метод познания природ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ХАНИКА</w:t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матик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ка твёрдого тел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сохранения в механик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ЛЕКУЛЯРНАЯ ФИЗИКА И ТЕРМОДИНАМИКА</w:t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олекулярнокинетической теор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динамика.Тепловые машин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регатные состояния вещества. Фазовые переход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ДИНАМИКА</w:t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ое пол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й электрический ток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и в различных средах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ИЙ ПРАКТИКУМ</w:t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й практикум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1403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303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ДИНАМ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е пол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ый ток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left="-5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етиз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 переменного то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ЕБАНИЯ И ВОЛНЫ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учение и прием электромагнитных волн радио- и СВЧ-диапазон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оптик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ая оптик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НТОВАЯ ФИЗ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нтовая теория электромагнитного излучения и веще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ат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а атомного ядра и элементарных частиц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ЭЛЕМЕНТЫ АСТРОНОМИИ И АСТРОФИЗИК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 астрономии и астрофизи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ИЗИЧЕСКИЙ ПРАКТИКУМ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й практику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АЮЩЕЕ ПОВТОР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я и обобщение предметного содержания и опыта деятельности, приобретённого при изучении курса физики 10 – 11 класс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7" w:name="block-6935117"/>
      <w:bookmarkStart w:id="8" w:name="block-6935119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block-6935119"/>
      <w:bookmarkStart w:id="10" w:name="block-6935119"/>
      <w:bookmarkEnd w:id="1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bf72" TargetMode="External"/><Relationship Id="rId3" Type="http://schemas.openxmlformats.org/officeDocument/2006/relationships/hyperlink" Target="https://m.edsoo.ru/7f41bf72" TargetMode="External"/><Relationship Id="rId4" Type="http://schemas.openxmlformats.org/officeDocument/2006/relationships/hyperlink" Target="https://m.edsoo.ru/7f41bf72" TargetMode="External"/><Relationship Id="rId5" Type="http://schemas.openxmlformats.org/officeDocument/2006/relationships/hyperlink" Target="https://m.edsoo.ru/7f41bf72" TargetMode="External"/><Relationship Id="rId6" Type="http://schemas.openxmlformats.org/officeDocument/2006/relationships/hyperlink" Target="https://m.edsoo.ru/7f41bf72" TargetMode="External"/><Relationship Id="rId7" Type="http://schemas.openxmlformats.org/officeDocument/2006/relationships/hyperlink" Target="https://m.edsoo.ru/7f41bf72" TargetMode="External"/><Relationship Id="rId8" Type="http://schemas.openxmlformats.org/officeDocument/2006/relationships/hyperlink" Target="https://m.edsoo.ru/7f41bf72" TargetMode="External"/><Relationship Id="rId9" Type="http://schemas.openxmlformats.org/officeDocument/2006/relationships/hyperlink" Target="https://m.edsoo.ru/7f41bf72" TargetMode="External"/><Relationship Id="rId10" Type="http://schemas.openxmlformats.org/officeDocument/2006/relationships/hyperlink" Target="https://m.edsoo.ru/7f41bf72" TargetMode="External"/><Relationship Id="rId11" Type="http://schemas.openxmlformats.org/officeDocument/2006/relationships/hyperlink" Target="https://m.edsoo.ru/7f41bf72" TargetMode="External"/><Relationship Id="rId12" Type="http://schemas.openxmlformats.org/officeDocument/2006/relationships/hyperlink" Target="https://m.edsoo.ru/7f41bf72" TargetMode="External"/><Relationship Id="rId13" Type="http://schemas.openxmlformats.org/officeDocument/2006/relationships/hyperlink" Target="https://m.edsoo.ru/7f41bf72" TargetMode="External"/><Relationship Id="rId14" Type="http://schemas.openxmlformats.org/officeDocument/2006/relationships/hyperlink" Target="https://m.edsoo.ru/7f41bf72" TargetMode="External"/><Relationship Id="rId15" Type="http://schemas.openxmlformats.org/officeDocument/2006/relationships/hyperlink" Target="https://m.edsoo.ru/7f41c97c" TargetMode="External"/><Relationship Id="rId16" Type="http://schemas.openxmlformats.org/officeDocument/2006/relationships/hyperlink" Target="https://m.edsoo.ru/7f41c97c" TargetMode="External"/><Relationship Id="rId17" Type="http://schemas.openxmlformats.org/officeDocument/2006/relationships/hyperlink" Target="https://m.edsoo.ru/7f41c97c" TargetMode="External"/><Relationship Id="rId18" Type="http://schemas.openxmlformats.org/officeDocument/2006/relationships/hyperlink" Target="https://m.edsoo.ru/7f41c97c" TargetMode="External"/><Relationship Id="rId19" Type="http://schemas.openxmlformats.org/officeDocument/2006/relationships/hyperlink" Target="https://m.edsoo.ru/7f41c97c" TargetMode="External"/><Relationship Id="rId20" Type="http://schemas.openxmlformats.org/officeDocument/2006/relationships/hyperlink" Target="https://m.edsoo.ru/7f41c97c" TargetMode="External"/><Relationship Id="rId21" Type="http://schemas.openxmlformats.org/officeDocument/2006/relationships/hyperlink" Target="https://m.edsoo.ru/7f41c97c" TargetMode="External"/><Relationship Id="rId22" Type="http://schemas.openxmlformats.org/officeDocument/2006/relationships/hyperlink" Target="https://m.edsoo.ru/7f41c97c" TargetMode="External"/><Relationship Id="rId23" Type="http://schemas.openxmlformats.org/officeDocument/2006/relationships/hyperlink" Target="https://m.edsoo.ru/7f41c97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9:23:00Z</dcterms:created>
  <dc:creator>Nikita</dc:creator>
  <dc:description/>
  <cp:keywords/>
  <dc:language>en-US</dc:language>
  <cp:lastModifiedBy>Валерий Воронин</cp:lastModifiedBy>
  <dcterms:modified xsi:type="dcterms:W3CDTF">2023-09-17T16:29:00Z</dcterms:modified>
  <cp:revision>5</cp:revision>
  <dc:subject/>
  <dc:title/>
</cp:coreProperties>
</file>