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363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е бюджетное общеобразовательное учреждение – </w:t>
      </w:r>
    </w:p>
    <w:p>
      <w:pPr>
        <w:pStyle w:val="Normal"/>
        <w:spacing w:lineRule="auto" w:line="240"/>
        <w:ind w:left="1363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лицей № 18 г. Орла</w:t>
      </w:r>
    </w:p>
    <w:p>
      <w:pPr>
        <w:pStyle w:val="Normal"/>
        <w:spacing w:lineRule="auto" w:line="240"/>
        <w:ind w:left="1363" w:right="14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9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left="0"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/>
              <w:ind w:left="0"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яющим советом</w:t>
            </w:r>
          </w:p>
          <w:p>
            <w:pPr>
              <w:pStyle w:val="Normal"/>
              <w:spacing w:lineRule="auto" w:line="240" w:before="0" w:after="10"/>
              <w:ind w:left="0" w:right="14" w:hanging="0"/>
              <w:jc w:val="center"/>
              <w:rPr/>
            </w:pPr>
            <w:r>
              <w:rPr>
                <w:szCs w:val="28"/>
                <w:lang w:val="ru-RU"/>
              </w:rPr>
              <w:t>Протокол № 3 от 09.01.2025г.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/>
              <w:ind w:left="0"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ind w:left="0" w:right="1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лицея</w:t>
            </w:r>
          </w:p>
          <w:p>
            <w:pPr>
              <w:pStyle w:val="Normal"/>
              <w:spacing w:lineRule="auto" w:line="240"/>
              <w:ind w:left="0" w:right="14" w:hanging="0"/>
              <w:jc w:val="center"/>
              <w:rPr/>
            </w:pPr>
            <w:r>
              <w:rPr>
                <w:szCs w:val="28"/>
                <w:lang w:val="ru-RU"/>
              </w:rPr>
              <w:t>____________О.Е. Позднякова</w:t>
            </w:r>
          </w:p>
          <w:p>
            <w:pPr>
              <w:pStyle w:val="Normal"/>
              <w:spacing w:lineRule="auto" w:line="240" w:before="0" w:after="10"/>
              <w:ind w:left="0" w:right="14" w:hanging="0"/>
              <w:jc w:val="center"/>
              <w:rPr/>
            </w:pPr>
            <w:r>
              <w:rPr>
                <w:szCs w:val="28"/>
                <w:lang w:val="ru-RU"/>
              </w:rPr>
              <w:t>Приказ № 5/3-Д от 09.01.2025г.</w:t>
            </w:r>
          </w:p>
        </w:tc>
      </w:tr>
    </w:tbl>
    <w:p>
      <w:pPr>
        <w:pStyle w:val="Normal"/>
        <w:spacing w:lineRule="auto" w:line="240"/>
        <w:ind w:left="1363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1363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 об организации питания обучающихся</w:t>
      </w:r>
    </w:p>
    <w:p>
      <w:pPr>
        <w:pStyle w:val="Normal"/>
        <w:spacing w:lineRule="auto" w:line="240"/>
        <w:ind w:left="1363" w:right="14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1.Общие положе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59675</wp:posOffset>
            </wp:positionH>
            <wp:positionV relativeFrom="page">
              <wp:posOffset>329565</wp:posOffset>
            </wp:positionV>
            <wp:extent cx="12065" cy="362585"/>
            <wp:effectExtent l="0" t="0" r="0" b="0"/>
            <wp:wrapTopAndBottom/>
            <wp:docPr id="1" name="Picture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2" r="-9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550785</wp:posOffset>
            </wp:positionH>
            <wp:positionV relativeFrom="page">
              <wp:posOffset>862965</wp:posOffset>
            </wp:positionV>
            <wp:extent cx="15240" cy="875030"/>
            <wp:effectExtent l="0" t="0" r="0" b="0"/>
            <wp:wrapSquare wrapText="bothSides"/>
            <wp:docPr id="2" name="Picture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3" r="-7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541260</wp:posOffset>
            </wp:positionH>
            <wp:positionV relativeFrom="page">
              <wp:posOffset>2606675</wp:posOffset>
            </wp:positionV>
            <wp:extent cx="15240" cy="969645"/>
            <wp:effectExtent l="0" t="0" r="0" b="0"/>
            <wp:wrapSquare wrapText="bothSides"/>
            <wp:docPr id="3" name="Picture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2" r="-7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35545</wp:posOffset>
            </wp:positionH>
            <wp:positionV relativeFrom="page">
              <wp:posOffset>4502785</wp:posOffset>
            </wp:positionV>
            <wp:extent cx="15240" cy="1624965"/>
            <wp:effectExtent l="0" t="0" r="0" b="0"/>
            <wp:wrapSquare wrapText="bothSides"/>
            <wp:docPr id="4" name="Picture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7" r="-75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1.1. Настоящее Положение об организации питания обучающихся Муниципального бюджетного общеобразовательного учреждения –лицея № 18 г. Орла (далее — Положение) разработано в соответствии со статьями 37, 41, пунктом 7 статьи 79 Федерального закона от 29.12.2012 273-ФЗ «Об образовании в РФ», Федеральным законом от 30.03.1999 52-ФЗ «О санитарно-эпидемиологическом-благополучии населения»,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32, постановлением Главного государственного санитарного врача Российской Федерации от 22.08.2024 № 9 "О внесении изменений в санитарно-эпидемиологические правила и нормы СанПиН 2.3/2.4.3590-20 "Санитарно-эпидемиологические требования к организации общественного питания населения", утвержденные постановлением Главного государственного санитарного врача Российской Федерации от 27.10.2020 № 32"(Зарегистрирован 25.12.2024 № 80757)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28, Административным регламентом предоставления муниципальной услуги «Предоставление услуги по организации питания обучающихся в муниципальных бюджетных общеобразовательных организациях города Орла»,</w:t>
      </w:r>
      <w:r>
        <w:rPr>
          <w:lang w:val="ru-RU"/>
        </w:rPr>
        <w:t xml:space="preserve"> Решением Орловского городского Совета народных депутатов от 19 декабря 2024 года № 60/0895-ГС «Об установлении меры социальной поддержки в виде обеспечения питанием обучающихся муниципальных общеобразовательных организаций города Орла» (далее Решение), Постановлением администрации города Орла от 19.05.2023г. № 2418 «О внесении изменений в постановление администрации города Орла от 14.08.2017 № 3576 «Об утверждении административных регламентов администрации города Орла по предоставлению муниципальных услуг в сфере образования на территории муниципального образования Город Орёл»</w:t>
      </w:r>
      <w:r>
        <w:rPr>
          <w:szCs w:val="28"/>
          <w:lang w:val="ru-RU"/>
        </w:rPr>
        <w:t xml:space="preserve"> уставом Муниципального бюджетного общеобразовательного учреждения –лицея № 18 г. Орла (далее — лицей)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1.2. Положение устанавливает порядок организации питания обучающихся лицея, определяет условия, общие организационные принципы, правила и требования к организации питания, а также устанавливает меры социальной поддержки для отдельных категорий обучающихс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1.3. Действие настоящего Положения распространяется на всех обучающихся лице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 Организационные принципы и требования к организации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1. Способ организации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1.1.Для организации питания привлечена сторонняя организация в порядке аутсорсинг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2.1.2.По вопросам организации питания лицей взаимодействует с родителями (законными </w:t>
        <w:tab/>
        <w:t xml:space="preserve">представителями) </w:t>
        <w:tab/>
        <w:t>обучающихся, с муниципальным органом управления образованием, территориальным органом Роспотребнадзор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1.3. Питание обучающихся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2.Режим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2.1.Горячее питание обучающимся предоставляется в учебные дни и часы работы лицея шесть дней в неделю — с понедельника по субботу включительно. Питание не предоставляется в дни каникул и карантина, выходные и праздничные дн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2.2.2. В случае проведения мероприятий, связанных с выходом или выездом обучающихся из здания лицея, режим предоставления питания переводится на специальный график, утверждаемый приказом директора </w:t>
      </w:r>
      <w:r>
        <w:rPr>
          <w:szCs w:val="28"/>
        </w:rPr>
        <w:drawing>
          <wp:inline distT="0" distB="0" distL="0" distR="0">
            <wp:extent cx="2540" cy="82550"/>
            <wp:effectExtent l="0" t="0" r="0" b="0"/>
            <wp:docPr id="5" name="Picture 3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3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40" r="-38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лице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3.Условия организации питания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2.3.1.В соответствии с требованиями СП 2.4.3648-20, СанПиН 2.3/2.4.359020 и ТР ТС 021/2011 в лицее выделены производственные помещения для приема и хранения продуктов, приготовления пищевой продукции. </w:t>
      </w:r>
      <w:r>
        <w:rPr>
          <w:szCs w:val="28"/>
        </w:rPr>
        <w:t>Производственные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3.2. Для организации питания работники лицея и пищеблока ведут и используют следующие документы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приказ об организации питания обучающихся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ежедневное меню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индивидуальное меню (по мере необходимости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меню дополнительно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технологические карты кулинарных блюд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ведомость контроля за рационом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инструкцию по отбору суточных проб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инструкцию по правилам мытья кухонной посуды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гигиенический журнал (сотрудники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журнал учета температурного режима в холодильном оборудовании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журнал учета температуры и влажности в складских помещениях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журнал бракеража готовой пищевой продукции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журнал бракеража скоропортящейся пищевой продукци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4. Меры по улучшению организации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2.4.1. В целях совершенствования организации питания обучающихся администрация лицея совместно с классными руководителями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рганизует постоянную информационно-просветительскую работу по повышению уровня культуры питания обучающихся в рамках образовательной деятельности и внеурочных мероприятий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оформляет информационные стенды, посвященные вопросам формирования культуры питания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 проводит с родителями (законными представителями) обучающихся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оводит мониторинг организации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 Порядок предоставления питания обучающимс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1. Горячее питание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3.1.1.Предоставление горячего питания производится на добровольной основе с письменного заявления родителей (законных представителей) обучающегося, поданного на имя директора лицея. Горячее питание предоставляется в зависимости от режима обучения и продолжительности нахождения обучающегося в лицее. </w:t>
      </w:r>
      <w:r>
        <w:rPr>
          <w:szCs w:val="28"/>
        </w:rPr>
        <w:t>Кратность приемов определяется по нормам, установленным приложением 12 к СанПиН 2.3/2.4.3590-20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1</w:t>
      </w:r>
      <w:r>
        <w:rPr>
          <w:szCs w:val="28"/>
          <w:lang w:val="ru-RU"/>
        </w:rPr>
        <w:t>.</w:t>
      </w:r>
      <w:r>
        <w:rPr>
          <w:szCs w:val="28"/>
        </w:rPr>
        <w:t xml:space="preserve">2. Обучающемуся прекращается предоставление горячего питания, если: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родитель (законный представитель) обучающегося предоставил заявление о прекращении обеспечения горячим питанием обучающего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ребенок обучается с применением дистанционных технологий. Горячее питание возобновляется со дня возобновления обучения в стенах лицея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обучающийся умер (признан судом в установленном порядке безвестно отсутствующим или объявлен умершим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бучающийся переведен или отчислен из лицея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В случае возникновения причин для досрочного прекращения предоставления горячего питания обучающемуся директор лицея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 с указанием этих причин. </w:t>
      </w:r>
      <w:r>
        <w:rPr>
          <w:szCs w:val="28"/>
        </w:rPr>
        <w:t>Питание не предоставляется со дня, следующего за днем издания приказа о прекращении предоставления горячего питания обучающемус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1.3.Для отпуска горячего питания обучающихся в течение учебного дня выделяются перемены длительностью 20 минут каждая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3.1.4. Предоставление питания организуется по классам в соответствии с графиком, утверждаемым директором лицея. </w:t>
      </w:r>
      <w:r>
        <w:rPr>
          <w:szCs w:val="28"/>
        </w:rPr>
        <w:t>График составляется ответственным по питанию с учетом возрастных особенностей обучающихся, числа посадочных мест в обеденном зале и продолжительности учебных занятий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3.1.5. Отпуск блюд осуществляется по заявкам классных руководителей в журнале учет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Финансовое обеспечение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1. Питание обучающихся лицея осуществляется за счет средств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федерального, областного и муниципального бюджетов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родителей (законных представителей) обучающихся, предоставленных на питание детей (далее – родительская плата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2. Обеспечение бесплатным питанием (основной прием пищи)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2.1. Обучающиеся по программам начального общего образования (обучающиеся 1-4 классов) обеспечиваются бесплатным питанием (основной прием пищи) не более одного раза в день в период учебного процесса в соответствии с календарным графиком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3. Бюджетные средства на обеспечение горячим питанием обучающихся выделяются в качестве меры социальной поддержки обучающимся из льготных категорий, перечисленных в пунктах 5.2—5.3 настоящего Положе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3.1.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4.Питание за счет средств родительской платы: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</w:rPr>
        <w:t>4.4.1. Горячее питание обучающихся за счет родительской платы производится на основании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заявления одного из родителей (законных представителей) обучающегося с указанием номера СНИЛС Заявителя, составленного им по установленной </w:t>
      </w:r>
      <w:r>
        <w:rPr>
          <w:szCs w:val="28"/>
        </w:rPr>
        <w:drawing>
          <wp:inline distT="0" distB="0" distL="0" distR="0">
            <wp:extent cx="5715" cy="82550"/>
            <wp:effectExtent l="0" t="0" r="0" b="0"/>
            <wp:docPr id="6" name="Picture 34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3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форме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трехстороннего договора о предоставлении питания за счет родительской </w:t>
      </w:r>
      <w:r>
        <w:rPr>
          <w:szCs w:val="28"/>
        </w:rPr>
        <w:drawing>
          <wp:inline distT="0" distB="0" distL="0" distR="0">
            <wp:extent cx="5715" cy="82550"/>
            <wp:effectExtent l="0" t="0" r="0" b="0"/>
            <wp:docPr id="7" name="Picture 34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4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латы, заключенного между школой, поставщиком питания и одним из родителей (законным представителем) обучающегос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Право на получение горячего питания у обучающегося наступает со следующего учебного дня после подписания договор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4.4.2. Обучающемуся прекращается предоставление горячего платного питания в случаях, перечисленных в пункте 3.1.2 настоящего Положе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Меры социальной поддержки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1. Право на получение мер социальной поддержки по предоставлению горячего питания возникает у обучающихся, отнесенных к одной из категорий, указанных в пункте 5.2 настоящего Положения. При возникновении права на льготу по двум и более основаниям льготное питание предоставляется по одному основанию. Выбор льготы на питание осуществляет родитель (законный представитель) обучающегос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При изменении основания или утраты права на предоставление льгот родитель (законный представитель) обучающегося обязан в течение одного рабочего дня сообщить об этом представителю лице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2. На меру социальной поддержки в виде горячего питания основного приема пищи и дополнительного приема пищи имеют право обучающиеся относящиеся к льготным категория в соответствии с действующими нормативными документами: Решением Орловского городского Совета народных депутатов «Об установлении меры социальной поддержки в виде обеспечения питанием обучающихся муниципальных общеобразовательных организаций города Орла», Постановлением администрации города Орла «Об утверждении Порядка организации питания учащихся муниципальных общеобразовательных учреждений города Орла»</w:t>
      </w:r>
    </w:p>
    <w:p>
      <w:pPr>
        <w:pStyle w:val="TextBody"/>
        <w:ind w:left="0" w:right="0" w:hanging="0"/>
        <w:rPr/>
      </w:pPr>
      <w:r>
        <w:rPr/>
        <w:t>5.2.1. На бесплатное горячее питание (основной прием пищи) имеют право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учающихся 1-4 классов за счет федеральных средств, средств бюджета Орловской области и средств бюджета города Орла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бучающиеся 5-11 классов для категорий обучающихся, утвержденных Решением, за счет средств бюджета Орловской области и средств бюджета города Орла: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r>
        <w:rPr/>
        <w:t xml:space="preserve">с ограниченными возможностями здоровья,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 декабря 2012 года № 273-ФЗ "Об образовании в Российской Федерации";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r>
        <w:rPr/>
        <w:t xml:space="preserve">из многодетных семей, в соответствии с </w:t>
      </w:r>
      <w:hyperlink r:id="rId10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3 января 2024 N 63 "О мерах социальной поддержки многодетных семей";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r>
        <w:rPr/>
        <w:t>находящиеся под опекой (попечительством);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r>
        <w:rPr/>
        <w:t>из семей, оказавшихся в трудной жизненной ситуации;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r>
        <w:rPr/>
        <w:t>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TextBody"/>
        <w:numPr>
          <w:ilvl w:val="1"/>
          <w:numId w:val="3"/>
        </w:numPr>
        <w:ind w:left="0" w:right="0" w:firstLine="709"/>
        <w:jc w:val="both"/>
        <w:rPr/>
      </w:pPr>
      <w:bookmarkStart w:id="0" w:name="P18"/>
      <w:bookmarkEnd w:id="0"/>
      <w:r>
        <w:rPr/>
        <w:t>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11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 мая 1996 года N 61-ФЗ "Об обороне"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TextBody"/>
        <w:ind w:left="0" w:right="0" w:hanging="0"/>
        <w:jc w:val="both"/>
        <w:rPr/>
      </w:pPr>
      <w:r>
        <w:rPr/>
        <w:t>5.2.2. На бесплатное горячее питание (дополнительный прием пищи) имеют право обучающиеся 1-11 классов категории обучающихся, утвержденных Решением, за счет средств бюджета Орловской области и средств бюджета города Орла:</w:t>
      </w:r>
    </w:p>
    <w:p>
      <w:pPr>
        <w:pStyle w:val="TextBody"/>
        <w:ind w:left="360" w:right="0" w:hanging="0"/>
        <w:jc w:val="both"/>
        <w:rPr/>
      </w:pPr>
      <w:r>
        <w:rPr/>
        <w:t xml:space="preserve">1) с ограниченными возможностями здоровья, в соответствии с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9 декабря 2012 года N 273-ФЗ "Об образовании в Российской Федерации"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) из семей, оказавшихся в трудной жизненной ситуации и получающих услугу по присмотру и уходу;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)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TextBody"/>
        <w:jc w:val="both"/>
        <w:rPr/>
      </w:pPr>
      <w:bookmarkStart w:id="1" w:name="P28"/>
      <w:bookmarkEnd w:id="1"/>
      <w:r>
        <w:rPr/>
        <w:t xml:space="preserve">   </w:t>
      </w:r>
      <w:r>
        <w:rPr/>
        <w:t>4) 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 xml:space="preserve">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13">
        <w:r>
          <w:rPr>
            <w:rStyle w:val="InternetLink"/>
          </w:rPr>
          <w:t>пункте 6 статьи 1</w:t>
        </w:r>
      </w:hyperlink>
      <w:r>
        <w:rPr/>
        <w:t xml:space="preserve"> Федерального закона от 31 мая 1996 года N 61-ФЗ "Об обороне"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TextBody"/>
        <w:numPr>
          <w:ilvl w:val="0"/>
          <w:numId w:val="2"/>
        </w:numPr>
        <w:ind w:left="0" w:right="0" w:firstLine="1560"/>
        <w:jc w:val="both"/>
        <w:rPr/>
      </w:pPr>
      <w:r>
        <w:rPr/>
        <w:t>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3. Обучающемуся, который обучается в здании лицея, не предоставляется бесплатное горячее питание и не выплачивается денежная компенсация его родителю (законному представителю), если обучающийся по любым причинам отсутствовал в лицее в дни ее работы или в случае отказа от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4. На получение компенсации муниципальной услуги по предоставлению бесплатного горячего питания в период учебного процесса в соответствии с календарным графиком лицея имеют право обучающиеся с OB3, с инвалидностью нуждающиеся по медицинским показаниям в длительном лечении и получения образования на дому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5. Основанием для получения обучающимися мер социальной поддержки горячего питания является своевременное предоставление в школу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заявления одного из родителей (законных представителей) обучающего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согласия на обработку персональных данных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документов, подтверждающих льготную категорию ребенка, представленных согласно списку, установленному в приложении № 1 к настоящему Положению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6. В случае необращения родителя (законного представителя) за обеспечением обучающегося льготным горячим питанием такое питание указанному обучающемуся не предоставляетс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7. Заявление родителя (законного представителя) рассматривается администрацией лицея в течение одного рабочего дня после регистрации его заявления и документов. По результатам рассмотрения заявления и документов лицей принимает одно из решений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 предоставлении льготного горячего питания обучающему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б отказе в предоставлении льготного горячего питания обучающемуся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5.8. Решение лицея о предоставлении льготного горячего питания оформляется приказом директора лицея. </w:t>
      </w:r>
      <w:r>
        <w:rPr>
          <w:szCs w:val="28"/>
        </w:rPr>
        <w:t>Право на получение льготного горячего питания у обучающегося наступает в тот же учебный день после издания приказа о предоставлении льготного горячего питания и действует до окончания текущего учебного года или дня, следующего за днем издания приказа о прекращении обеспечения обучающегося льготным питанием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5.9. Решение об отказе обучающемуся в предоставлении льготного питания принимается в случае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ставления родителем (законным представителем) неполных и (или) недостоверных сведений и документов, являющихся основанием для предоставления льготно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отсутствия у обучающегося права на предоставление льготного питания.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В случае принятия решения об отказе в предоставлении льготного питания обучающемуся лицей направляет родителю (законному представителю) обучающегося письменное уведомление с указанием причин отказа в течение трех рабочих дней со дня принятия реше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 Обязанности участников образовательных отношений при организации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1. Директор лицея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ежегодно в начале учебного года издает приказ о предоставлении горячего питания обучающим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несет ответственность за организацию горячего питания обучающихся в соответствии с федеральными, региональными и муниципальными нормативными актами, федеральными санитарными правилами и нормами, уставом лицея и настоящим Положением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беспечивает принятие локальных актов, предусмотренных настоящим Положением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назначает из числа работников лицея ответственных за организацию питания и закрепляет их обязанности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беспечивает рассмотрение вопросов организации горячего питания обучающихся на родительских собраниях, заседаниях управляющего совета лицея, а также педагогических советах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</w:rPr>
        <w:t>6.2. Ответственный за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изацию питания: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</w:rPr>
        <w:t>6.2.1. Организует предоставление питания обучающимся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инимает заявления от родителей (законных представителей) обучающихся о предоставлении обучающимся платного горячего питания либо бесплатного горяче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готовит и предоставляет на подпись директору договоры на оказание услуг по предоставлению горячего питания обучающимся с родителями (законными представителями), чьи дети будут питаться за счет родительской платы; выдает подписанный второй экземпляр родителям (законным представителям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собирает документы для предоставления льготна питание обучающихся; - формирует списки обучающихся, чьи родители (законные представители) подали документы на предоставление горяче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закрепляет за каждым классом в столовой обеденные столы и доводит эти сведения до классных руководителей; 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-составляет график питания и знакомит с ним всех участников образовательных отношений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сверяет ежедневное меню с 14-ти дневным циклическим меню, согласовывает его с директором и размещает его на информационном стенде в столовой, и на сайте лицея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</w:rPr>
        <w:t>6.2</w:t>
      </w:r>
      <w:r>
        <w:rPr>
          <w:szCs w:val="28"/>
          <w:lang w:val="ru-RU"/>
        </w:rPr>
        <w:t>.</w:t>
      </w:r>
      <w:r>
        <w:rPr>
          <w:szCs w:val="28"/>
        </w:rPr>
        <w:t>2. Осуществляет контрольные мероприятия по предоставлению питания детям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едет совместно с классными руководителями, ежедневный учет детей, получающих льготное и платное питание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существляет контроль за посещением детьми столовой и учетом количества фактически отпущенных горячих блюд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ежемесячно готовит сводную информацию о получении горячего питания обучающимися, на основании табеле учета, предоставляемых классными руководителям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2.3. Ведет просветительскую работу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формляет стенды о формировании у обучающихся основ здорового и правильного питания, культуры приема пищи;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-обновляет в течении года материалы информационного стенда по питанию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готовит методические материалы для организации и проведения мероприятий по вопросам здорового питания для обучающихся, их родителей (законных представителей)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ординирует работу классных руководителей и педагогов по формированию у детей культуры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2.4. Контролирует качество пищевой продукции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оверяет наличие всех необходимых документов от поставщика продуктов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существляет мониторинг удовлетворенности качеством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носит предложения по улучшению организации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2.5. Осуществляет контрольные функци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оставляет отчет по питанию детей в бухгалтерию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существляет постоянной контроль за санитарным состоянием пищеблока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оверяет чистоту обеденного зала, раздачи, внешний вид персонал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3. Классные руководители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ставляют в пищеблок заявку с указанием фактического количества питающих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едут ежедневный учет полученного обучающимися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ежемесячно предоставляют ответственному за организацию горячего питания в лицее данные о количестве фактически полученного обучающимися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осуществляют в части своей компетенции мониторинг организации горяче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обучающихся полноценным горячим питанием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ыносят на обсуждение на заседаниях педагогического совета, совещаниях при директоре предложения по улучшению горячего пита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6.4. Родители (законные представители) обучающихся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представляют подтверждающие документы в случае, если ребенок относится к льготной категории детей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сообщают классному руководителю о болезни ребенка или его временном отсутствии в лицее для снятия его с питания на период его фактического отсутствия, а также предупреждают медицинского работника, классного руководителя об имеющихся у ребенка аллергических реакциях на продукты питания и других ограничениях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вносят предложения по улучшению организации горячего питания в лицее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7.Контроль за организацией питани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7.1. Административный контроль за организацией и качеством питания, осуществляемый директором, заместителем директора, ответственным за питания (назначенным приказом директора) и комиссиями (утвержденными приказом директора)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7.2. Общественный контроль организации питания, осуществляемый представителями родительской общественност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8. Ответственность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8.1.Все работники лицея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обязанностей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8.2.Родители (законные представители) обучающихся несут предусмотренную действующим законодательством ответственность за неуведомление лицея о наступлении обстоятельств, лишающих их права на получение льготного питания для ребенка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8.3. Работники лицея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</w:t>
      </w:r>
      <w:r>
        <w:rPr>
          <w:szCs w:val="28"/>
        </w:rPr>
        <w:drawing>
          <wp:inline distT="0" distB="0" distL="0" distR="0">
            <wp:extent cx="325755" cy="84455"/>
            <wp:effectExtent l="0" t="0" r="0" b="0"/>
            <wp:docPr id="8" name="Picture 34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3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9.Изменения и дополнения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9.1. Настоящее Положение принимается на неопределенный срок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9.2. Настоящее Положение может быть изменено и дополнено в соответствии с вновь изданными нормативными актами муниципального, регионального и федерального органов управления образования.</w:t>
      </w:r>
    </w:p>
    <w:p>
      <w:pPr>
        <w:pStyle w:val="Normal"/>
        <w:spacing w:lineRule="auto" w:line="240"/>
        <w:ind w:left="0" w:right="14" w:hanging="0"/>
        <w:rPr>
          <w:szCs w:val="28"/>
        </w:rPr>
      </w:pPr>
      <w:r>
        <w:rPr>
          <w:szCs w:val="28"/>
          <w:lang w:val="ru-RU"/>
        </w:rPr>
        <w:t xml:space="preserve">9.3. Изменения и дополнения к Положению согласуется Управляющим Советом, утверждаются директором лицея. </w:t>
      </w:r>
      <w:r>
        <w:rPr>
          <w:szCs w:val="28"/>
        </w:rPr>
        <w:t>После принятия новой редакции Положения предыдущая редакция утрачивает силу.</w:t>
      </w:r>
      <w:r>
        <w:br w:type="page"/>
      </w:r>
    </w:p>
    <w:p>
      <w:pPr>
        <w:pStyle w:val="Normal"/>
        <w:spacing w:lineRule="auto" w:line="240"/>
        <w:ind w:left="1363" w:right="14" w:hanging="0"/>
        <w:jc w:val="right"/>
        <w:rPr/>
      </w:pPr>
      <w:r>
        <w:rPr>
          <w:szCs w:val="28"/>
          <w:lang w:val="ru-RU"/>
        </w:rPr>
        <w:t xml:space="preserve">Приложение 1 </w:t>
      </w:r>
    </w:p>
    <w:p>
      <w:pPr>
        <w:pStyle w:val="Normal"/>
        <w:spacing w:lineRule="auto" w:line="240"/>
        <w:ind w:left="1363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к Положению</w:t>
      </w:r>
    </w:p>
    <w:p>
      <w:pPr>
        <w:pStyle w:val="Normal"/>
        <w:spacing w:lineRule="auto" w:line="240"/>
        <w:ind w:left="1363" w:right="14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об организации питания обучающихся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1. Для получения мер социальной поддержки в виде горячего питания родители (законные представители) учащегося предоставляют следующие документы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заявление на имя директора лицея с указанием СНИЛС заявител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документа, удостоверяющего личность заявителя (паспорт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свидетельства о рождении обучающего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СНИЛС обучающегос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согласие на обработку персональных данных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документ, подтверждающих льготную категорию обучающегося.</w:t>
      </w:r>
    </w:p>
    <w:p>
      <w:pPr>
        <w:pStyle w:val="Normal"/>
        <w:spacing w:lineRule="auto" w:line="240"/>
        <w:ind w:left="0" w:right="14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ументы подтверждающие льготную категорию: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1. Для получения питания ребенка, находящегося под опекой, законные представители дополнительно к документам, указанным в пункте 1, предоставляют копию решения уполномоченного органа об установлении опеки (попечительства) над несовершеннолетним, подтверждающее статус обучающегося, оставшегося без попечения родителей.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2. Для получения питания учащегося из семьи, оказавшейся в трудной жизненной ситуации, родители дополнительно к документам, указанным в пункте 1, предоставляют справку из органов социальной защиты населения о среднедушевом доходе семьи (предоставляется 1 раз в год), а также один из следующих документов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справку, подтверждающую наличие в семье ребенка-инвалида, нуждающегося в постоянном уходе одного из родителей (для семей, имеющих ребенка-инвалида, нуждающегося в постоянном уходе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справку, подтверждающую место жительства Заявителя совместно с ребенком-инвалидом, нуждающимся в постоянном уходе (для семей, имеющих ребенка-инвалида, нуждающегося в постоянном уходе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справку о полной утрате трудоспособности одного из родителей, подтверждающую факт установления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П групп инвалидности (для семей, где один или оба родителя (законных представителя) инвалиды </w:t>
      </w:r>
      <w:r>
        <w:rPr>
          <w:szCs w:val="28"/>
        </w:rPr>
        <w:t>I</w:t>
      </w:r>
      <w:r>
        <w:rPr>
          <w:szCs w:val="28"/>
          <w:lang w:val="ru-RU"/>
        </w:rPr>
        <w:t xml:space="preserve"> или П группы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справку о регистрации единственного или обоих родителей (законных представителей) в качестве безработного из подразделения службы занятости населения (для семей, где один или оба родителя являются безработными)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 справку для подтверждения наличия единственной собственности (жилого помещения) у Заявителя (для семей, утративших единственное жилое помещение в связи с чрезвычайной ситуацией (пожар, наводнение))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8895" cy="17780"/>
            <wp:effectExtent l="0" t="0" r="0" b="0"/>
            <wp:docPr id="9" name="Picture 18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5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пию документа, подтверждающего утрату единственного жилого помещения в связи с чрезвычайной ситуацией (для семей, утративших единственное жилое помещение в связи с чрезвычайной ситуацией (пожар, наводнение)).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справку о совместном проживании Заявителя с обучающимся, где утрачено единственное жилое помещение в связи с чрезвычайной ситуацией (пожар, наводнение) (для семей, утративших единственное жилое помещение в связи с чрезвычайной ситуацией (пожар, наводнение)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справки о смерти одного из родителей (законных представителей).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3.Для получения питания родители (законные представители) ребенка с ограниченными возможностями здоровья, дополнительно к документам, указанным в пункте 1, предоставляют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копию заключения психолого-медико-педагогической комиссии, подтверждающего наличия у обучающегося недостатков в физическом и (или) психическом развитии, препятствующих получению образования без создания специальных условий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ИЛИ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48895" cy="15240"/>
            <wp:effectExtent l="0" t="0" r="0" b="0"/>
            <wp:docPr id="10" name="Picture 18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5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пию удостоверения ребенка — инвалида копия заключения медико-</w:t>
      </w:r>
    </w:p>
    <w:p>
      <w:pPr>
        <w:sectPr>
          <w:type w:val="nextPage"/>
          <w:pgSz w:w="11906" w:h="16838"/>
          <w:pgMar w:left="1574" w:right="836" w:gutter="0" w:header="0" w:top="896" w:footer="0" w:bottom="1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реабилитационной экспертной комиссии об установлении ребенку инвалидности;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 xml:space="preserve">4.Для получения питания родители ребенка из многодетной семьи дополнительно к документам, указанным в пункте 1, предоставляют копии документов: 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-удостоверение многодетной семьи со сроком действия в период учебного процесса и свидетельства о рождении трех и более детей), подтверждающих наличие на содержании трех и более детей в возрасте до 18 лет (в том числе усыновленных, взятых под опеку (попечительство).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5. Для категории обучающихся с OB3, с инвалидностью нуждающиеся по медицинским показаниям в длительном лечении и получения образования на дому (для семей, имеющих право получения компенсации муниципальной услуги в период учебного процесса):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-справку, подтверждающую место жительства Заявителя совместно с обучающимся с OB3, с инвалидностью, нуждающиеся по медицинским показаниям в длительном лечении и получения образования на дому;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-заключение медицинской организации в соответствии с перечнем заболеваний, наличие которых дает право обучающемуся с OB3, с инвалидностью на обучение на дому;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заключение психолого-педагогического консилиума лицея в отношении обучающегося с OB3, с инвалидностью на получение образования на дому;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-сведения о банковских реквизитах и номере лицевого счета Заявителя, открытого в кредитной организации Российской Федерации.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6. Для получения питания ребенка, из семей, прибывших с территории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Донецкой Народной Республики, Луганской Народной Республики,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Украины, вынужденно покинувших территории Донецкой Народной Республики, Луганской Народной Республики, Украины и прибывших на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территорию</w:t>
        <w:tab/>
        <w:t>Российской</w:t>
        <w:tab/>
        <w:t>Федерации</w:t>
        <w:tab/>
        <w:t>родители</w:t>
        <w:tab/>
        <w:t xml:space="preserve"> (законные представители) дополнительно к документам, указанным в пункте 1 предоставляют: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миграционной карты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 xml:space="preserve">-копию документа, удостоверяющего личность, с отметкой о пересечении государственной границы при въезде на территорию Российской Федерации после 18 февраля 2022 года; 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 копию разрешения на временное проживание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вида на жительство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копию документа с отметкой о регистрации по месту жительства / с отметкой о подтверждении принимающей стороны и иностранным гражданином действий, необходимых для его постановки на учет по месту пребывания;</w:t>
      </w:r>
    </w:p>
    <w:p>
      <w:pPr>
        <w:pStyle w:val="Normal"/>
        <w:spacing w:lineRule="auto" w:line="240"/>
        <w:ind w:left="0" w:right="14" w:hanging="0"/>
        <w:rPr>
          <w:szCs w:val="28"/>
          <w:lang w:val="ru-RU"/>
        </w:rPr>
      </w:pPr>
      <w:r>
        <w:rPr>
          <w:szCs w:val="28"/>
          <w:lang w:val="ru-RU"/>
        </w:rPr>
        <w:t>-иные документы (сведения), подтверждающие временное пребывание на территории Российской Федерации, которые указываются лицом, прибывшим на территорию Российской Федерации, в заявлении о предоставлении меры социальной поддержки.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7. Для детей, полнородных, неполнородных братьев и сестер, детей супругов граждан Российской Федерации, призванных на военную службу по мобилизации в Вооруженные Силы Российской Федерации или направленных военными комиссариатами субъектов Российской Федерации для прохождения военной службы по контракту для участия в специальной военной операции: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-копию документа, подтверждающего призыв родителя (законного представителя) на военную службу по мобилизации в Вооруженные Силы Российской Федерации;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>-</w:t>
        <w:tab/>
        <w:t>копию документа, подтверждающего направление родителя (законного представителя) для прохождения военной службы по контракту для участия в специальной военной операции;</w:t>
      </w:r>
    </w:p>
    <w:p>
      <w:pPr>
        <w:pStyle w:val="Normal"/>
        <w:spacing w:lineRule="auto" w:line="240"/>
        <w:ind w:left="0" w:right="14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</w:t>
        <w:tab/>
        <w:t>копию документа, подтверждающего гибель (смерть) или безвестное отсутствие родителя (законного представителя) при выполнении специальных задач в ходе специальной военной операции.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8. Для детей, полнородных, неполнородных братьев и сестер, детей супругов сотрудников органов внутренних дел Российской Федерации и лиц, проходящих службу в войсках национальной гвардии Российской Федерации (Росгвардия), участвующих в специальной военной операции:</w:t>
      </w:r>
    </w:p>
    <w:p>
      <w:pPr>
        <w:pStyle w:val="Normal"/>
        <w:spacing w:lineRule="auto" w:line="240"/>
        <w:ind w:left="0" w:right="14" w:firstLine="720"/>
        <w:rPr/>
      </w:pPr>
      <w:r>
        <w:rPr>
          <w:szCs w:val="28"/>
          <w:lang w:val="ru-RU"/>
        </w:rPr>
        <w:t>-копию документа, подтверждающего участие родителя (законного представителя) в специальной военной операции;</w:t>
      </w:r>
    </w:p>
    <w:p>
      <w:pPr>
        <w:pStyle w:val="Normal"/>
        <w:spacing w:lineRule="auto" w:line="240" w:before="0" w:after="10"/>
        <w:ind w:left="0" w:right="14" w:firstLine="720"/>
        <w:rPr>
          <w:vanish/>
          <w:szCs w:val="28"/>
        </w:rPr>
      </w:pPr>
      <w:r>
        <w:rPr>
          <w:szCs w:val="28"/>
          <w:lang w:val="ru-RU"/>
        </w:rPr>
        <w:t>-копию документа, подтверждающего гибель (смерть) или безвестное отсутствие родителя (законного представителя) при выполнении специальных задач в ходе проведения специальной военной операции.</w:t>
      </w:r>
      <w:bookmarkStart w:id="2" w:name="_PictureBullets"/>
      <w:bookmarkEnd w:id="2"/>
    </w:p>
    <w:sectPr>
      <w:type w:val="nextPage"/>
      <w:pgSz w:w="11906" w:h="16838"/>
      <w:pgMar w:left="1709" w:right="840" w:gutter="0" w:header="0" w:top="897" w:footer="0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680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2" w:before="0" w:after="10"/>
      <w:ind w:left="1359" w:right="14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42" w:right="0" w:hanging="0"/>
      <w:jc w:val="left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login.consultant.ru/link/?req=doc&amp;base=LAW&amp;n=483019" TargetMode="External"/><Relationship Id="rId10" Type="http://schemas.openxmlformats.org/officeDocument/2006/relationships/hyperlink" Target="https://login.consultant.ru/link/?req=doc&amp;base=LAW&amp;n=467710" TargetMode="External"/><Relationship Id="rId11" Type="http://schemas.openxmlformats.org/officeDocument/2006/relationships/hyperlink" Target="https://login.consultant.ru/link/?req=doc&amp;base=LAW&amp;n=494439&amp;dst=100339" TargetMode="External"/><Relationship Id="rId12" Type="http://schemas.openxmlformats.org/officeDocument/2006/relationships/hyperlink" Target="https://login.consultant.ru/link/?req=doc&amp;base=LAW&amp;n=483019" TargetMode="External"/><Relationship Id="rId13" Type="http://schemas.openxmlformats.org/officeDocument/2006/relationships/hyperlink" Target="https://login.consultant.ru/link/?req=doc&amp;base=LAW&amp;n=494439&amp;dst=100339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2:00Z</dcterms:created>
  <dc:creator>word</dc:creator>
  <dc:description/>
  <cp:keywords/>
  <dc:language>en-US</dc:language>
  <cp:lastModifiedBy>Евгений Эдуардович</cp:lastModifiedBy>
  <cp:lastPrinted>2024-01-24T10:43:00Z</cp:lastPrinted>
  <dcterms:modified xsi:type="dcterms:W3CDTF">2025-03-20T08:06:00Z</dcterms:modified>
  <cp:revision>8</cp:revision>
  <dc:subject/>
  <dc:title/>
</cp:coreProperties>
</file>