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8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аптированной основной общеобразовательной программе начального общего образования (7.1)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6/1-Д от 31.08.2023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48"/>
        </w:rPr>
      </w:pPr>
      <w:r>
        <w:rPr>
          <w:b/>
          <w:sz w:val="48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48"/>
        </w:rPr>
      </w:pPr>
      <w:r>
        <w:rPr>
          <w:b/>
          <w:sz w:val="48"/>
        </w:rPr>
        <w:t>предметной направленности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индивидуально-коррекционные занятия 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44"/>
        </w:rPr>
      </w:pPr>
      <w:r>
        <w:rPr>
          <w:b/>
          <w:sz w:val="44"/>
        </w:rPr>
        <w:t>по математике и русскому языку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44"/>
        </w:rPr>
      </w:pPr>
      <w:r>
        <w:rPr>
          <w:b/>
          <w:sz w:val="44"/>
        </w:rPr>
        <w:t>«За страницами учебника»</w:t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для обучающихся 1-4 классов</w:t>
      </w:r>
      <w:r>
        <w:rPr>
          <w:b/>
          <w:bCs/>
          <w:sz w:val="44"/>
          <w:szCs w:val="32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яснительная записка</w:t>
      </w:r>
    </w:p>
    <w:p>
      <w:pPr>
        <w:pStyle w:val="TextBodyIndent"/>
        <w:spacing w:before="0" w:after="0"/>
        <w:ind w:left="567" w:right="567" w:firstLine="567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pacing w:lineRule="auto" w:line="360" w:before="0" w:after="0"/>
        <w:ind w:right="567" w:firstLine="567"/>
        <w:jc w:val="both"/>
        <w:rPr>
          <w:b/>
          <w:b/>
          <w:u w:val="single"/>
        </w:rPr>
      </w:pPr>
      <w:r>
        <w:rPr>
          <w:b/>
          <w:u w:val="single"/>
        </w:rPr>
        <w:t>Актуальность программы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 возросло число  учеников начальных классов, которые  в силу своих индивидуальных  психологических особенностей развития (ЗПР),  ограниченными возможностями здоровья (ОВЗ) не  могут освоить Программу по основным предметам. Коррекционно-развивающие занятия особенно </w:t>
      </w:r>
      <w:r>
        <w:rPr>
          <w:u w:val="single"/>
        </w:rPr>
        <w:t>актуальны</w:t>
      </w:r>
      <w:r>
        <w:rPr/>
        <w:t>, т. к. дают дополнительную возможность коррекции знаний, умений и навыков по предметам. В соответствии с требованиями федерального государственного стандарта начального общего образования   появляются новые программы, учебники, новые подходы в обучении. Детям, имеющим особенности в развитии, к сожалению, невозможно соответствовать высоким качественным стандартам. Однако, образовательная среда – необходимое условие для качественного  и поступательного развития личности каждого ученика, если учебный процесс и содержание образования соответствует его индивидуальным возможностям. </w:t>
      </w:r>
    </w:p>
    <w:p>
      <w:pPr>
        <w:pStyle w:val="Normal"/>
        <w:ind w:firstLine="567"/>
        <w:jc w:val="both"/>
        <w:rPr/>
      </w:pPr>
      <w:r>
        <w:rPr/>
        <w:t>Нельзя переносить известные методические приемы массовой школы на процесс обучения русскому языку, математике, литературе детей с ЗПР. Потребность в разработке новой коррекционно-развивающей программы, которая будет соответствовать последним достижениям коррекционной педагогики, побудила  заняться этой работой.</w:t>
        <w:br/>
        <w:t xml:space="preserve">         Дети ЗПР не вполне готовы к школьному обучению. У них не сформированы умения, навыки, не достает знаний программного материала.  Они не в состоянии без специальной помощи овладеть счетом, письмом, чтением. Им трудно соблюдать принятые в школе нормы поведения. Они испытывают трудности в произвольной организации деятельности. Эти трудности усугубляются ослабленным состоянием их нервной системы. Существуют типичные особенности, свойственные всем детям с ЗПР. Ребенок с ЗПР уже на первый взгляд не вписывается в атмосферу класса массовой школы своей наивностью, непосредственностью. Он часто конфликтует со сверстниками, не воспринимает и не выполняет школьных требований, но в то же время очень хорошо чувствует себя в игре. Не осознавая себя учеником и не понимая мотивов учебной деятельности и ее целей, такой ребенок затрудняется в организаци собственной целенаправленной деятельности.</w:t>
        <w:br/>
        <w:t xml:space="preserve">            Детям с трудностями в обучении свойственна пониженная работоспособность, неустойчивость внимания. У многих детей наблюдаются трудности с восприятием. Это говорит о  недостаточности, ограниченности фрагментарности знаний ребенка об окружающем мире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Недостаток восприятия затрудняет обучение чтению и письму и математики.</w:t>
        <w:br/>
        <w:t xml:space="preserve">       У всех детей с трудностями в обучении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</w:t>
        <w:br/>
        <w:t xml:space="preserve">     У детей с трудностями в обучении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 Значительное отставание и своеобразие обнаруживается  в развитии у этих детей мыслительной деятельности. Это выражается в несформированности  таких операций, как анализ, синтез, неумение выделять существенные признаки и делать обобщения. Для этих  учеников характерны - неумение организовать свою деятельность, отсутствие самоконтроля.</w:t>
        <w:br/>
        <w:t xml:space="preserve">       У младших школьников должен быть определенный уровень речевого развития: правильное звукопроизношение, способность опознать и дифференцировать акустические признаки звуков; достаточный уровень сформированности  словаря и грамматического строя речи.     </w:t>
        <w:br/>
        <w:t xml:space="preserve">       У детей с  трудностями в обучении устная речь характеризуется незрелостью, неполноценностью, примитивностью содержания, бедностью словарного запаса. Недостаточный уровень развития речи детей, особенно словаря,  приводит к дополнительным сложностям при обучении чтению. Эти ученики с большим трудом осваивают процесс чтения, допускают много ошибок: пропуск и перестановка букв, смешение букв, а иногда и слов. В целом чтение детей характеризуется монотонностью. Невыразительностью, замедленным темпом.</w:t>
        <w:br/>
        <w:t xml:space="preserve">              В письменной речи дети с трудностями в обучении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. Дети с трудом усваивают правила выделения границ предложения.</w:t>
        <w:br/>
        <w:t xml:space="preserve">                Система образования детей с нарушениями в развитии предусматривает проведение индивидуальных и групповых коррекционных занятий общеразвивающей и предметной направленности. Организованы коррекционные занятия, которые направлены на компенсацию недостатков развития детей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, повышение самооценки, работоспособности, активной познавательной деятельности.</w:t>
      </w:r>
    </w:p>
    <w:p>
      <w:pPr>
        <w:pStyle w:val="TextBodyIndent"/>
        <w:spacing w:before="0" w:after="0"/>
        <w:ind w:right="567" w:hanging="142"/>
        <w:jc w:val="both"/>
        <w:rPr/>
      </w:pPr>
      <w:r>
        <w:rPr/>
        <w:t xml:space="preserve">                </w:t>
      </w:r>
      <w:r>
        <w:rPr/>
        <w:t xml:space="preserve">Программа коррекционной работы разработана для обучающихся с проблемами в усвоении программного материала,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й УМК «Школа России», «Перспективная начальная школа» и «Гармония», а также с учетом опыта работы школы по данной проблематике, </w:t>
      </w:r>
      <w:r>
        <w:rPr>
          <w:rStyle w:val="Zag11"/>
          <w:rFonts w:eastAsia="@Arial Unicode MS"/>
          <w:b/>
        </w:rPr>
        <w:t>программно-методического, кадрового, информационного и материально-технического обеспечения образовательного учреждения.</w:t>
      </w:r>
      <w:r>
        <w:rPr/>
        <w:b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TextBodyIndent"/>
        <w:spacing w:before="0" w:after="0"/>
        <w:ind w:right="567" w:firstLine="567"/>
        <w:jc w:val="both"/>
        <w:rPr/>
      </w:pPr>
      <w:r>
        <w:rPr/>
        <w:t xml:space="preserve">– </w:t>
      </w:r>
      <w:r>
        <w:rPr/>
        <w:t xml:space="preserve">повышение уровня общего развития учащихся, восполнение пробелов предшествующего развития и образова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. </w:t>
      </w:r>
    </w:p>
    <w:p>
      <w:pPr>
        <w:pStyle w:val="TextBodyIndent"/>
        <w:spacing w:before="0" w:after="0"/>
        <w:ind w:left="567" w:right="567" w:firstLine="567"/>
        <w:jc w:val="both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Задачи: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первой ступени обучения учащиеся должны овладеть навыками чтения, письма, счёта, основными навыками и умениями учебной деятельности, элементами теоретического мышления, умениями самоконтроля учебных действий, культурой речи и поведения, основой личной гигиены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24" w:leader="dot"/>
        </w:tabs>
        <w:ind w:firstLine="567"/>
        <w:jc w:val="both"/>
        <w:rPr/>
      </w:pPr>
      <w:r>
        <w:rPr>
          <w:rStyle w:val="Zag11"/>
          <w:rFonts w:eastAsia="@Arial Unicode MS"/>
        </w:rPr>
        <w:t>Задачи коррекционно-развивающего обучения систематизируются в зависимости от итогов предшествующего периода. Задачи эти достаточно значимы и продиктованы опытом работы с данной категорией учащихся, в целом они сводятся к такому перечню:</w:t>
        <w:br/>
      </w:r>
      <w:r>
        <w:rPr>
          <w:rStyle w:val="Zag11"/>
          <w:rFonts w:eastAsia="@Arial Unicode MS"/>
          <w:b/>
          <w:bCs/>
          <w:i/>
          <w:iCs/>
        </w:rPr>
        <w:t xml:space="preserve">1. </w:t>
      </w:r>
      <w:r>
        <w:rPr>
          <w:b/>
          <w:i/>
          <w:iCs/>
        </w:rPr>
        <w:t>Обучающие коррекционно-развивающ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развитие до необходимого уровня психофизических функций, обеспечивающих готовность к обучению: артикуляционного аппарата, фонематического слуха, мелких мышц руки, оптико-пространственной ориентации, зрительно - моторной координации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 xml:space="preserve">развитие речи учащихся как средство общения и как способа коррекции их мыслительной деятель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анализ объектов с целью выделения признаков (существенных и несущественных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синтез — составление целого из частей, в том числе самостоятельное достраивание с выполнением недостающих компон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выбор оснований и критериев для сравнения, классификации объе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подведение под понятие, выведение сл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firstLine="567"/>
        <w:jc w:val="both"/>
        <w:rPr/>
      </w:pP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TextBody"/>
        <w:ind w:firstLine="567"/>
        <w:jc w:val="both"/>
        <w:rPr/>
      </w:pPr>
      <w:r>
        <w:rPr/>
        <w:br/>
      </w:r>
      <w:bookmarkStart w:id="0" w:name="2317771"/>
      <w:bookmarkEnd w:id="0"/>
      <w:r>
        <w:rPr>
          <w:b/>
          <w:bCs/>
          <w:i/>
          <w:iCs/>
        </w:rPr>
        <w:t xml:space="preserve">2. </w:t>
      </w:r>
      <w:r>
        <w:rPr>
          <w:b/>
          <w:i/>
          <w:iCs/>
        </w:rPr>
        <w:t xml:space="preserve">Формирование умений и навыков, необходимых для деятельности любого вида: </w:t>
      </w:r>
      <w:r>
        <w:rPr>
          <w:i/>
          <w:iCs/>
        </w:rPr>
        <w:br/>
      </w:r>
      <w:r>
        <w:rPr/>
        <w:br/>
        <w:t xml:space="preserve">      -    умение ориентироваться в задании; </w:t>
      </w:r>
    </w:p>
    <w:p>
      <w:pPr>
        <w:pStyle w:val="TextBody"/>
        <w:numPr>
          <w:ilvl w:val="0"/>
          <w:numId w:val="4"/>
        </w:numPr>
        <w:ind w:left="720" w:firstLine="567"/>
        <w:jc w:val="both"/>
        <w:rPr/>
      </w:pPr>
      <w:r>
        <w:rPr/>
        <w:t>планировать предстоящую работу и выполнять ее в соответствии с наглядным образом или словесном указании педагога;</w:t>
      </w:r>
    </w:p>
    <w:p>
      <w:pPr>
        <w:pStyle w:val="TextBody"/>
        <w:numPr>
          <w:ilvl w:val="0"/>
          <w:numId w:val="4"/>
        </w:numPr>
        <w:ind w:left="720" w:firstLine="567"/>
        <w:jc w:val="both"/>
        <w:rPr/>
      </w:pPr>
      <w:r>
        <w:rPr/>
        <w:t xml:space="preserve">осуществлять самоконтроль и самооценку и др. </w:t>
        <w:br/>
        <w:br/>
      </w:r>
      <w:r>
        <w:rPr>
          <w:b/>
        </w:rPr>
        <w:t>Формирование</w:t>
      </w:r>
      <w:r>
        <w:rPr/>
        <w:t xml:space="preserve"> отчетливых разносторонних представлений о предметах, явлениях окружающей действительности, которые помогут ученику воспринимать учебный материал сознательно. </w:t>
        <w:br/>
        <w:br/>
      </w:r>
      <w:r>
        <w:rPr>
          <w:b/>
        </w:rPr>
        <w:t>Формирование</w:t>
      </w:r>
      <w:r>
        <w:rPr/>
        <w:t xml:space="preserve">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 </w:t>
        <w:br/>
        <w:br/>
      </w:r>
      <w:r>
        <w:rPr>
          <w:b/>
        </w:rPr>
        <w:t>Повышение</w:t>
      </w:r>
      <w:r>
        <w:rPr/>
        <w:t xml:space="preserve"> общего уровня развития школьников и коррекция индивидуальных отклонений (нарушений) в развитии (учет темпа деятельности, готовности к усвоению нового учебного материала и т.д.) </w:t>
        <w:br/>
        <w:br/>
      </w:r>
      <w:r>
        <w:rPr>
          <w:b/>
        </w:rPr>
        <w:t>Развитие</w:t>
      </w:r>
      <w:r>
        <w:rPr/>
        <w:t xml:space="preserve">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, характерной для детей с трудностями в обучении. </w:t>
        <w:br/>
        <w:br/>
      </w:r>
      <w:r>
        <w:rPr>
          <w:b/>
        </w:rPr>
        <w:t>Индивидуальная</w:t>
      </w:r>
      <w:r>
        <w:rPr/>
        <w:t xml:space="preserve"> коррекция недостатков в зависимости от актуального уровня развития ученика, его потребности в коррекции индивидуальных отклонений в развитии (систематическое повторение ключевых вопросов изученного, учет динамики развития и готовности к усвоению нового учебного материала).</w:t>
        <w:br/>
        <w:br/>
      </w:r>
      <w:r>
        <w:rPr>
          <w:b/>
        </w:rPr>
        <w:t>Формирование</w:t>
      </w:r>
      <w:r>
        <w:rPr/>
        <w:t xml:space="preserve"> учебной мотивации. </w:t>
        <w:br/>
        <w:br/>
      </w:r>
      <w:r>
        <w:rPr>
          <w:b/>
        </w:rPr>
        <w:t>Формирование</w:t>
      </w:r>
      <w:r>
        <w:rPr/>
        <w:t xml:space="preserve"> ИКТ компетенции.</w:t>
      </w:r>
    </w:p>
    <w:p>
      <w:pPr>
        <w:pStyle w:val="TextBody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Воспитывающие:</w:t>
      </w:r>
    </w:p>
    <w:p>
      <w:pPr>
        <w:pStyle w:val="TextBody"/>
        <w:ind w:firstLine="567"/>
        <w:jc w:val="both"/>
        <w:rPr/>
      </w:pPr>
      <w:r>
        <w:rPr>
          <w:b/>
        </w:rPr>
        <w:t>Формирование социально-нравственного поведения:</w:t>
      </w:r>
      <w:r>
        <w:rPr/>
        <w:t xml:space="preserve"> </w:t>
        <w:br/>
        <w:t xml:space="preserve">- ответственное отношение к учебе; </w:t>
      </w:r>
    </w:p>
    <w:p>
      <w:pPr>
        <w:pStyle w:val="TextBody"/>
        <w:ind w:firstLine="567"/>
        <w:jc w:val="both"/>
        <w:rPr/>
      </w:pPr>
      <w:r>
        <w:rPr/>
        <w:t>- соблюдение правил поведения на занятиях, правил общения;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- осознание собственных недостатков (неумение общаться, неумение строить межличностные отношения, пассивность и др.); </w:t>
      </w:r>
    </w:p>
    <w:p>
      <w:pPr>
        <w:pStyle w:val="TextBody"/>
        <w:ind w:firstLine="567"/>
        <w:jc w:val="both"/>
        <w:rPr/>
      </w:pPr>
      <w:r>
        <w:rPr/>
        <w:t xml:space="preserve">- осознание необходимости самоконтроля. 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right="567" w:firstLine="567"/>
        <w:jc w:val="both"/>
        <w:rPr>
          <w:rFonts w:eastAsia="@Arial Unicode MS"/>
        </w:rPr>
      </w:pPr>
      <w:r>
        <w:rPr>
          <w:rStyle w:val="Zag11"/>
          <w:rFonts w:eastAsia="Times New Roman"/>
        </w:rPr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рограмма коррекционной работы на ступени начального образования включает в себя взаимосвязанные направления. Данные направления отражают ее основное содержа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/>
          <w:b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Основные направления индивидуально-коррекционной работы: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i/>
          <w:iCs/>
        </w:rPr>
        <w:t>диагностическая работа</w:t>
      </w:r>
      <w:r>
        <w:rPr>
          <w:rStyle w:val="Zag11"/>
          <w:rFonts w:eastAsia="@Arial Unicode MS"/>
        </w:rPr>
        <w:t xml:space="preserve"> обеспечивает своевременное выявление детей с трудностями усвоения программного материал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актуальность, системность и гибкость работы с 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- 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дезадаптивные особенности развития), их родителями (законными представителями), педагогическими работниками.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right="567" w:firstLine="567"/>
        <w:jc w:val="both"/>
        <w:rPr>
          <w:rFonts w:eastAsia="@Arial Unicode MS"/>
        </w:rPr>
      </w:pPr>
      <w:r>
        <w:rPr>
          <w:rStyle w:val="Zag11"/>
          <w:rFonts w:eastAsia="Times New Roman"/>
          <w:b/>
          <w:bCs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умеренно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 Организацию и проведение индивидуальных и групповых коррекционно-развивающих занятий, необходимых для преодоления дезадаптации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2.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дезадаптивных проявлен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3.  Совершенствование движений и сенсомоторного развития: </w:t>
      </w:r>
    </w:p>
    <w:p>
      <w:pPr>
        <w:pStyle w:val="Normal"/>
        <w:ind w:firstLine="567"/>
        <w:jc w:val="both"/>
        <w:rPr/>
      </w:pPr>
      <w:r>
        <w:rPr/>
        <w:t>- развитие мелкой моторики кисти и пальцев рук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навыков каллиграфии;</w:t>
      </w:r>
    </w:p>
    <w:p>
      <w:pPr>
        <w:pStyle w:val="TextBody"/>
        <w:ind w:firstLine="567"/>
        <w:jc w:val="both"/>
        <w:rPr/>
      </w:pPr>
      <w:r>
        <w:rPr/>
        <w:t>- развитие артикуляционной моторики.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Times New Roman"/>
          <w:b/>
          <w:bCs/>
          <w:i/>
          <w:iCs/>
        </w:rPr>
        <w:t xml:space="preserve"> </w:t>
      </w:r>
      <w:r>
        <w:rPr>
          <w:rStyle w:val="Zag11"/>
          <w:rFonts w:eastAsia="@Arial Unicode MS"/>
        </w:rPr>
        <w:t>4. Коррекция отдельных сторон психической деятельности:</w:t>
      </w:r>
    </w:p>
    <w:p>
      <w:pPr>
        <w:pStyle w:val="TextBody"/>
        <w:ind w:firstLine="567"/>
        <w:jc w:val="both"/>
        <w:rPr/>
      </w:pPr>
      <w:r>
        <w:rPr/>
        <w:t>- развитие зрительного восприятия и узнавания;</w:t>
      </w:r>
    </w:p>
    <w:p>
      <w:pPr>
        <w:pStyle w:val="TextBody"/>
        <w:ind w:firstLine="567"/>
        <w:jc w:val="both"/>
        <w:rPr/>
      </w:pPr>
      <w:r>
        <w:rPr/>
        <w:t>- развитие зрительной памяти и узна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ование обобщенных представлений о свойствах предметов (цвет, форма, величина)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пространственных представлений и ориент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временных понят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слухового внимания и памяти;</w:t>
      </w:r>
    </w:p>
    <w:p>
      <w:pPr>
        <w:pStyle w:val="TextBody"/>
        <w:ind w:firstLine="567"/>
        <w:jc w:val="both"/>
        <w:rPr/>
      </w:pPr>
      <w:r>
        <w:rPr/>
        <w:t>- развитие фонетико-фонематических представлений, формирование звукового анали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5. Развитие основных мыслительных операций:</w:t>
      </w:r>
    </w:p>
    <w:p>
      <w:pPr>
        <w:pStyle w:val="TextBody"/>
        <w:ind w:firstLine="567"/>
        <w:jc w:val="both"/>
        <w:rPr/>
      </w:pPr>
      <w:r>
        <w:rPr/>
        <w:t>- формирование навыков относительно анализа;</w:t>
      </w:r>
    </w:p>
    <w:p>
      <w:pPr>
        <w:pStyle w:val="TextBody"/>
        <w:ind w:firstLine="567"/>
        <w:jc w:val="both"/>
        <w:rPr/>
      </w:pPr>
      <w:r>
        <w:rPr/>
        <w:t>- развитие навыка группировки и классификации (на базе овладения основными родовыми понятиями);</w:t>
      </w:r>
    </w:p>
    <w:p>
      <w:pPr>
        <w:pStyle w:val="TextBody"/>
        <w:ind w:firstLine="567"/>
        <w:jc w:val="both"/>
        <w:rPr/>
      </w:pPr>
      <w:r>
        <w:rPr/>
        <w:t>- формирование умения работать по словесной и письменной инструкции, алгоритму</w:t>
      </w:r>
    </w:p>
    <w:p>
      <w:pPr>
        <w:pStyle w:val="TextBody"/>
        <w:ind w:firstLine="567"/>
        <w:jc w:val="both"/>
        <w:rPr/>
      </w:pPr>
      <w:r>
        <w:rPr/>
        <w:t>- формирование умения планировать свою деятельность;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- развитие комбинаторных способностей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6. Развитие различных видов мышления:</w:t>
      </w:r>
    </w:p>
    <w:p>
      <w:pPr>
        <w:pStyle w:val="TextBody"/>
        <w:ind w:firstLine="567"/>
        <w:jc w:val="both"/>
        <w:rPr/>
      </w:pPr>
      <w:r>
        <w:rPr/>
        <w:t>- развитие наглядно-образного мышления;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- развитие словесно-логического мышления (умение видеть и устанавливать логические связи между предметами, явлениями, событиями);</w:t>
      </w:r>
    </w:p>
    <w:p>
      <w:pPr>
        <w:pStyle w:val="TextBody"/>
        <w:ind w:firstLine="567"/>
        <w:jc w:val="both"/>
        <w:rPr/>
      </w:pPr>
      <w:r>
        <w:rPr/>
        <w:t>7. Коррекция нарушений в развитии эмоционально-личностной сферы</w:t>
      </w:r>
    </w:p>
    <w:p>
      <w:pPr>
        <w:pStyle w:val="TextBody"/>
        <w:ind w:firstLine="567"/>
        <w:jc w:val="both"/>
        <w:rPr/>
      </w:pPr>
      <w:r>
        <w:rPr/>
        <w:t>8. Развитие речи.</w:t>
      </w:r>
    </w:p>
    <w:p>
      <w:pPr>
        <w:pStyle w:val="TextBody"/>
        <w:ind w:firstLine="567"/>
        <w:jc w:val="both"/>
        <w:rPr/>
      </w:pPr>
      <w:r>
        <w:rPr/>
        <w:t>9. Расширение представлений об окружающем мире и обогащение словаря.</w:t>
      </w:r>
    </w:p>
    <w:p>
      <w:pPr>
        <w:pStyle w:val="TextBody"/>
        <w:ind w:firstLine="567"/>
        <w:jc w:val="both"/>
        <w:rPr/>
      </w:pPr>
      <w:r>
        <w:rPr/>
        <w:t>10. Коррекция индивидуальных пробелов в знаниях.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/>
      </w:pPr>
      <w:r>
        <w:rPr/>
        <w:t>Для повышения качества индивидуально-коррекционной работы необходимо выполнение следующих условий: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/>
      </w:pPr>
      <w:r>
        <w:rPr/>
        <w:t>- формирование УУД на всех этапах учеб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 обучение детей (в процессе формирования представлений) выявлению характерных, существенных признаков предметов, развитие умений         сравнивать, сопоставлять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максимальное использование сохранных анализаторов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- разделение деятельность на отдельные составные части, элементы, операции, позволяющее осмысливать их во внутреннем отношении друг    к другу;</w:t>
      </w:r>
    </w:p>
    <w:p>
      <w:pPr>
        <w:pStyle w:val="Normal"/>
        <w:autoSpaceDE w:val="false"/>
        <w:ind w:firstLine="567"/>
        <w:jc w:val="both"/>
        <w:rPr/>
      </w:pPr>
      <w:r>
        <w:rPr/>
        <w:t>- использование упражнений, направленных на развитие внимания, памяти, восприятия.</w:t>
      </w:r>
    </w:p>
    <w:p>
      <w:pPr>
        <w:pStyle w:val="TextBodyIndent"/>
        <w:tabs>
          <w:tab w:val="clear" w:pos="708"/>
          <w:tab w:val="left" w:pos="624" w:leader="dot"/>
        </w:tabs>
        <w:autoSpaceDE w:val="false"/>
        <w:spacing w:before="0" w:after="0"/>
        <w:ind w:left="708" w:firstLine="567"/>
        <w:jc w:val="both"/>
        <w:rPr>
          <w:rFonts w:eastAsia="Calibri"/>
        </w:rPr>
      </w:pPr>
      <w:r>
        <w:rPr>
          <w:rStyle w:val="Zag11"/>
          <w:rFonts w:eastAsia="Times New Roman"/>
          <w:b/>
        </w:rPr>
        <w:t xml:space="preserve">  </w:t>
      </w:r>
    </w:p>
    <w:p>
      <w:pPr>
        <w:pStyle w:val="TextBodyIndent"/>
        <w:tabs>
          <w:tab w:val="clear" w:pos="708"/>
          <w:tab w:val="left" w:pos="624" w:leader="dot"/>
        </w:tabs>
        <w:autoSpaceDE w:val="false"/>
        <w:spacing w:before="0" w:after="0"/>
        <w:ind w:firstLine="567"/>
        <w:jc w:val="both"/>
        <w:rPr/>
      </w:pPr>
      <w:r>
        <w:rPr>
          <w:rStyle w:val="Zag11"/>
          <w:rFonts w:eastAsia="Times New Roman"/>
        </w:rPr>
        <w:t xml:space="preserve">                   </w:t>
      </w:r>
      <w:r>
        <w:rPr>
          <w:rStyle w:val="Zag11"/>
          <w:rFonts w:eastAsia="Calibri"/>
        </w:rPr>
        <w:t xml:space="preserve">Содержание индивидуальных занятий  направлено на развитие и коррекцию (исправление, восстановление) определенных функций, процессов, способностей, навыков.  </w:t>
      </w:r>
      <w:r>
        <w:rPr>
          <w:rStyle w:val="Zag11"/>
          <w:rFonts w:eastAsia="Calibri"/>
          <w:b/>
          <w:bCs/>
          <w:i/>
          <w:iCs/>
        </w:rPr>
        <w:t xml:space="preserve">Содержание индивидуально-коррекционных занятий  максимально приближено к содержанию программ учебного предмета по классам. Содержание коррекционного блока является общим для каждого класса начальной школы. </w:t>
      </w:r>
    </w:p>
    <w:p>
      <w:pPr>
        <w:pStyle w:val="Normal"/>
        <w:autoSpaceDE w:val="false"/>
        <w:ind w:firstLine="567"/>
        <w:jc w:val="both"/>
        <w:rPr>
          <w:rStyle w:val="Zag11"/>
          <w:rFonts w:eastAsia="Calibri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Личностные результаты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color w:val="000000"/>
        </w:rPr>
        <w:t>делать выбор</w:t>
      </w:r>
      <w:r>
        <w:rPr>
          <w:rFonts w:eastAsia="Calibri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Метапредметные результаты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гулятивные УУД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eastAsia="Calibri"/>
        </w:rPr>
      </w:pPr>
      <w:r>
        <w:rPr>
          <w:rFonts w:eastAsia="Calibri"/>
        </w:rPr>
        <w:t>принимать и сохранять учебную задачу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  <w:color w:val="000000"/>
        </w:rPr>
        <w:t>определять</w:t>
      </w:r>
      <w:r>
        <w:rPr>
          <w:rFonts w:eastAsia="Calibri"/>
        </w:rPr>
        <w:t xml:space="preserve"> и </w:t>
      </w:r>
      <w:r>
        <w:rPr>
          <w:rFonts w:eastAsia="Calibri"/>
          <w:color w:val="000000"/>
        </w:rPr>
        <w:t>формулировать</w:t>
      </w:r>
      <w:r>
        <w:rPr>
          <w:rFonts w:eastAsia="Calibri"/>
        </w:rPr>
        <w:t xml:space="preserve"> цель деятельности на уроке с помощью учителя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  <w:color w:val="000000"/>
        </w:rPr>
        <w:t>проговаривать</w:t>
      </w:r>
      <w:r>
        <w:rPr>
          <w:rFonts w:eastAsia="Calibri"/>
        </w:rPr>
        <w:t xml:space="preserve"> последовательность действий на уроке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высказывать</w:t>
      </w:r>
      <w:r>
        <w:rPr>
          <w:rFonts w:eastAsia="Calibri"/>
        </w:rPr>
        <w:t xml:space="preserve"> своё предположение (версию) на основе работы с иллюстрацией учебника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работать</w:t>
      </w:r>
      <w:r>
        <w:rPr>
          <w:rFonts w:eastAsia="Calibri"/>
        </w:rPr>
        <w:t xml:space="preserve"> по предложенному учителем плану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отличать</w:t>
      </w:r>
      <w:r>
        <w:rPr>
          <w:rFonts w:eastAsia="Calibri"/>
        </w:rPr>
        <w:t xml:space="preserve"> верно выполненное задание от неверного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совместно с учителем и другими учениками </w:t>
      </w:r>
      <w:r>
        <w:rPr>
          <w:rFonts w:eastAsia="Calibri"/>
          <w:color w:val="000000"/>
        </w:rPr>
        <w:t>давать</w:t>
      </w:r>
      <w:r>
        <w:rPr>
          <w:rFonts w:eastAsia="Calibri"/>
        </w:rPr>
        <w:t xml:space="preserve"> эмоциональную </w:t>
      </w:r>
      <w:r>
        <w:rPr>
          <w:rFonts w:eastAsia="Calibri"/>
          <w:color w:val="000000"/>
        </w:rPr>
        <w:t>оценку</w:t>
      </w:r>
      <w:r>
        <w:rPr>
          <w:rFonts w:eastAsia="Calibri"/>
        </w:rPr>
        <w:t xml:space="preserve"> деятельности класса на уроке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ознавать познавательную задачу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лушать, извлекая нужную информацию, самостоятельно находить ее в раздаточных материалах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полнять учебно- познавательные действия в материализованной и умственной форме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уществлять для решения учебных задач операции анализа, синтеза, сравнения, классификации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анавливать причинно-следственные связи, делать обобщения, выводы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кать и выделять необходимую информацию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/>
      </w:pPr>
      <w:r>
        <w:rPr>
          <w:rFonts w:eastAsia="Calibri"/>
        </w:rPr>
        <w:t xml:space="preserve">ориентироваться в своей системе знаний: </w:t>
      </w:r>
      <w:r>
        <w:rPr>
          <w:rFonts w:eastAsia="Calibri"/>
          <w:color w:val="000000"/>
        </w:rPr>
        <w:t>отличать</w:t>
      </w:r>
      <w:r>
        <w:rPr>
          <w:rFonts w:eastAsia="Calibri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делать предварительный отбор источников информации: </w:t>
      </w:r>
      <w:r>
        <w:rPr>
          <w:rFonts w:eastAsia="Calibri"/>
          <w:color w:val="000000"/>
        </w:rPr>
        <w:t>ориентироваться</w:t>
      </w:r>
      <w:r>
        <w:rPr>
          <w:rFonts w:eastAsia="Calibri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добывать новые знания: </w:t>
      </w:r>
      <w:r>
        <w:rPr>
          <w:rFonts w:eastAsia="Calibri"/>
          <w:color w:val="000000"/>
        </w:rPr>
        <w:t>находить ответы</w:t>
      </w:r>
      <w:r>
        <w:rPr>
          <w:rFonts w:eastAsia="Calibri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@Arial Unicode MS"/>
          <w:color w:val="000000"/>
        </w:rPr>
        <w:t>о</w:t>
      </w:r>
      <w:r>
        <w:rPr>
          <w:rFonts w:eastAsia="Calibri"/>
        </w:rPr>
        <w:t>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муникативные УУД: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донести свою позицию до других: оформлять свою мысль в устной и письменной речи (на уровне одного предложения или небольшого текста)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слушать и понимать речь других</w:t>
      </w:r>
    </w:p>
    <w:p>
      <w:pPr>
        <w:pStyle w:val="Normal"/>
        <w:numPr>
          <w:ilvl w:val="0"/>
          <w:numId w:val="5"/>
        </w:numPr>
        <w:ind w:left="720" w:firstLine="567"/>
        <w:rPr/>
      </w:pPr>
      <w:r>
        <w:rPr>
          <w:rFonts w:eastAsia="Calibri"/>
        </w:rPr>
        <w:t>читать и пересказывать текст; н</w:t>
      </w:r>
      <w:r>
        <w:rPr>
          <w:rFonts w:eastAsia="@Arial Unicode MS"/>
        </w:rPr>
        <w:t>аходить в тексте конкретные сведения, факты, заданные в явном виде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совместно договариваться о правилах общения и поведения в школе и следовать им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учиться выполнять различные роли в группе (лидера, исполнителя, критика).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firstLine="567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hanging="0"/>
        <w:jc w:val="both"/>
        <w:rPr>
          <w:rFonts w:eastAsia="Calibri"/>
        </w:rPr>
      </w:pPr>
      <w:r>
        <w:rPr>
          <w:rFonts w:eastAsia="Times New Roman"/>
          <w:b/>
        </w:rPr>
        <w:t xml:space="preserve">   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Методы организации и осуществления учебно-познавательной деятельности: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- словесные методы: рассказ, пересказ, беседа, объяснение;</w:t>
        <w:br/>
        <w:br/>
        <w:t>- наглядные методы: показ образца, демонстрация, иллюстрирование;</w:t>
        <w:br/>
        <w:br/>
        <w:t>- практические методы:  копирование, упражнения, творческие задания, списывание, диктант и д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ы проведения индивидуально-коррекционных занят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both"/>
        <w:rPr/>
      </w:pPr>
      <w:r>
        <w:rPr/>
        <w:t xml:space="preserve">      </w:t>
      </w:r>
      <w:r>
        <w:rPr/>
        <w:t>Одним из условий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Групповые занятия должны также обеспечивать развитие коммуникативной компетентности обучающихся. 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Индивидуальные занятия обеспечивают большее доверие и понимание, возникающие между педагогом и ребенком. Особенно важны индивидуальные занятия для детей с высокой степенью невротичности, тревожности и другими эмоциональными, поведенческими особенностями в тех случаях, когда присутствие других детей является для ребенка стрессом. Этот факт следует учитывать в работе  с вновь поступившими детьми, в адаптационный период (особенно, когда «вхождение» в коллектив происходит для ребенка болезненно). Учащиеся, удовлетворительно усваивающие учебный материал в ходе фронтальной работы, к индивидуальным занятиям не привлекаются. 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>Обе формы коррекционных занятий (индивидуальные и групповые) являются самостоятельными, не могут заменяться одна другой.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Дополняя друг друга, они усиливают эффективность коррекционно-развивающего процесса. </w:t>
      </w:r>
    </w:p>
    <w:p>
      <w:pPr>
        <w:pStyle w:val="TextBodyIndent"/>
        <w:autoSpaceDE w:val="false"/>
        <w:spacing w:before="0" w:after="0"/>
        <w:ind w:right="567" w:hanging="0"/>
        <w:jc w:val="both"/>
        <w:rPr/>
      </w:pPr>
      <w:r>
        <w:rPr/>
        <w:t>Коррекционные занятия проводятся с учащимися по мере выявления индивидуальных пробелов в их развитии и обучении педагогом.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rFonts w:eastAsia="Calibri"/>
          <w:b/>
          <w:bCs/>
          <w:i/>
          <w:iCs/>
        </w:rPr>
        <w:t xml:space="preserve">Цель коррекционных занятий (ИКЗ): </w:t>
      </w:r>
      <w:r>
        <w:rPr>
          <w:rFonts w:eastAsia="Calibri"/>
          <w:bCs/>
          <w:i/>
          <w:iCs/>
        </w:rPr>
        <w:t>помощь в освоении основной образовательной программы НОО в соответствии с требованиями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  <w:bCs/>
          <w:i/>
          <w:iCs/>
        </w:rPr>
        <w:t xml:space="preserve">ФГОС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5" w:firstLine="562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>Задачи</w:t>
      </w:r>
      <w:r>
        <w:rPr>
          <w:i/>
          <w:iCs/>
        </w:rPr>
        <w:t>,</w:t>
      </w:r>
      <w:r>
        <w:rPr/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</w:t>
      </w:r>
      <w:r>
        <w:rPr>
          <w:lang w:val="zxx"/>
        </w:rPr>
        <w:t xml:space="preserve">; </w:t>
      </w:r>
      <w:r>
        <w:rPr/>
        <w:t>формирование механизмов волевой регуляции в процессе осуществления заданной деятельности;</w:t>
      </w:r>
      <w:r>
        <w:rPr>
          <w:lang w:val="zxx"/>
        </w:rPr>
        <w:t xml:space="preserve"> </w:t>
      </w:r>
      <w:r>
        <w:rPr/>
        <w:t>воспитание умения общаться, развитие коммуникативных навык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я строятся с учетом основных принципов коррекционно-развивающего обучения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соблюдения интересов ребенка.  Педагог работает с максимальной пользой и в интересах ученик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системности обеспечивает единство диагностики,  коррекции и развития, т.е. системный подход к анализу особенностей  развития и коррекции нарушений учеников с разными возможностями здоровья, нарушением интеллекта, а также многоуровневый подход специалистов различного профиля, взаимодействие и согласованность их действий в решении проблем ученика, участие в данном процессе всех участников образовательного процесс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деятельного  подхода предусматривает формирование различных функций в процессе организации совместной деятельности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усложнения заданий, упражнений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развивающей направленности обучения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наглядности и занимательности обучения;</w:t>
        <w:br/>
        <w:t>* принцип доступности обучения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игровой деятельности, использование дидактического материала, применение скороговорок,  считалок, заучивание стихов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вариативности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последовательности:  каждое последующее занятие включает в себя задачи предыдущего, уточняя, конкретизируя, систематизируя и углубляя знания, умения и навыки, приобретенные детьми.</w:t>
      </w:r>
    </w:p>
    <w:p>
      <w:pPr>
        <w:pStyle w:val="Normal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/>
        <w:t>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</w:t>
      </w:r>
      <w:r>
        <w:rPr>
          <w:b/>
          <w:bCs/>
        </w:rPr>
        <w:t>2 часа: математика — 1 час , русский язык -1 час</w:t>
      </w:r>
      <w:r>
        <w:rPr/>
        <w:t xml:space="preserve">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</w:t>
      </w:r>
      <w:r>
        <w:rPr>
          <w:b/>
          <w:bCs/>
        </w:rPr>
        <w:t>от 15 до 30 минут</w:t>
      </w:r>
      <w:r>
        <w:rPr/>
        <w:t xml:space="preserve">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с целым классом или с большим числом детей на этих занятиях не допускается. </w:t>
      </w:r>
      <w:r>
        <w:rPr/>
        <w:t>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Arial Unicode MS"/>
          <w:kern w:val="2"/>
        </w:rPr>
        <w:t>Дети с различными нарушениями в развитии должны выполнять доступные им по возможностям задания, удерживаться в рамках структуры занятия, выполнять основные требования, рекомендации в ходе различных моментов занятия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Требования к качеству усвоения материала индивидуальны для каждого ученика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ценивается,  прежде всего,  динамика развития ребенка на фоне изучаемого материала в целом, его отношение к занятиям, интерес к предъявленному материалу, степень самостоятельности в выполнении заданий.  У учеников младших классов с ЗПР   очень трудно, медленно идет формирование универсальных учебных действи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Способы оценки качества усвоения материала в целях прослеживания динамики развит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Наблюдение в ходе заняти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Проверочные задания по итогам каждого раздела изучаемого материала (списывание деформированного печатного текста, выборочный диктант, слуховой диктант, перфокарты, тестовые задания, использование ИКТ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Диагностические работы (диктант с грамматическим заданием): первичный, промежуточный, итоговы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Материально-техническая база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школьная доска, цветные мелки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магнитная доска, магнитные буквы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использование ИКТ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учебники, сборники упражнений , печатные рабочие тетради к учебникам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словари, справочники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настенные, таблицы раздаточные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памятки, перфокарты, лента букв, алфавит, трафареты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словарь в картинках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 словарь печатных слов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по развитию речи и  другие пособ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сложения, умножения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</w:rPr>
        <w:t xml:space="preserve"> по математике для 1  класса</w:t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обучения в 1 классе можно определенным образом оценить успешность их достиж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онце 1 дополнительного класса обучающий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ет названия и последовательность чисел от 0 до 2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ет примеры на сложение и вычитание в пределах 20, основанные а знании последовательности чисел и десятичного сост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ет неизвестный компонент арифметического действия и умеет находить его зна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атически представляет условие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ет составные задачи на сложение и вычит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измерять длину отрезка  в сантиметрах и дециметрах, строить отрезок заданной длины; выполнять построение других геометрических фигур на листе в клетку (квадрат, прямоугольник) с заданными измерениями с помощью лине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ет названия геометрических фигур (круг, квадрат, треугольник, прямоугольник, овал); уметь различать фигуры независимо от их формы, цвета, расположения.</w:t>
      </w:r>
    </w:p>
    <w:p>
      <w:pPr>
        <w:pStyle w:val="Normal"/>
        <w:ind w:firstLine="708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 xml:space="preserve">Планируемые результаты </w:t>
      </w:r>
      <w:r>
        <w:rPr>
          <w:b/>
        </w:rPr>
        <w:t>по математике для  2 класса</w:t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Calibri"/>
          <w:b/>
          <w:bCs/>
          <w:i/>
          <w:iCs/>
          <w:color w:val="000000"/>
          <w:w w:val="110"/>
        </w:rPr>
        <w:t xml:space="preserve">Обучающиеся </w:t>
      </w:r>
      <w:r>
        <w:rPr>
          <w:rFonts w:eastAsia="Calibri"/>
          <w:b/>
          <w:bCs/>
          <w:i/>
        </w:rPr>
        <w:t>должны зна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компонентов и результатов сложения и вычита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авила о порядке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и обозначения действий умножения и де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шать задачи в 1–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чертить отрезок заданной длины и измерять длину данного отрезк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длину ломаной, состоящей из 3–4 звеньев, и периметр многоугольника (треугольника, четырехугольника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16" w:after="0"/>
        <w:ind w:right="422" w:hanging="0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</w:rPr>
        <w:t xml:space="preserve"> по математике для 3 класс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звания и последовательность чисел до 1000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pacing w:val="2"/>
        </w:rPr>
        <w:t>названия компонентов и результатов умножения и деле</w:t>
        <w:softHyphen/>
      </w:r>
      <w:r>
        <w:rPr>
          <w:color w:val="000000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pacing w:val="3"/>
        </w:rPr>
        <w:t xml:space="preserve">правила порядка выполнения действий в выражениях в </w:t>
      </w:r>
      <w:r>
        <w:rPr>
          <w:color w:val="000000"/>
          <w:spacing w:val="6"/>
        </w:rPr>
        <w:t>2—3 действия (со скобками и без них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аблицу умножения однозначных чисел и соответствую</w:t>
        <w:softHyphen/>
        <w:t>щие случаи деления учащиеся должны усвоить на уровне ав</w:t>
        <w:softHyphen/>
        <w:t>томатизированного навы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итать, записывать, сравнивать числа в пределах 10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выполнять устно четыре арифметических действия в пре</w:t>
        <w:softHyphen/>
      </w:r>
      <w:r>
        <w:rPr>
          <w:color w:val="000000"/>
          <w:spacing w:val="1"/>
        </w:rPr>
        <w:t>делах 1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1"/>
        </w:rPr>
        <w:t xml:space="preserve">выполнять письменно сложение, вычитание двузначных и </w:t>
      </w:r>
      <w:r>
        <w:rPr>
          <w:color w:val="000000"/>
          <w:spacing w:val="3"/>
        </w:rPr>
        <w:t>трехзначных чисел в пределах 10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полнять проверку вычисл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2"/>
        </w:rPr>
        <w:t xml:space="preserve">вычислять значения числовых выражений, содержащих </w:t>
      </w:r>
      <w:r>
        <w:rPr>
          <w:color w:val="000000"/>
          <w:spacing w:val="5"/>
        </w:rPr>
        <w:t>2—3 действия (со скобками и без них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ать задачи в 1—3 действ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находить периметр многоугольника и в том числе прямо</w:t>
        <w:softHyphen/>
      </w:r>
      <w:r>
        <w:rPr>
          <w:color w:val="000000"/>
          <w:spacing w:val="3"/>
        </w:rPr>
        <w:t>угольника (квадрата)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  <w:bCs/>
        </w:rPr>
        <w:t xml:space="preserve"> по математике для 4 класса</w:t>
      </w:r>
    </w:p>
    <w:p>
      <w:pPr>
        <w:pStyle w:val="Normal"/>
        <w:shd w:fill="FFFFFF" w:val="clear"/>
        <w:spacing w:before="216" w:after="0"/>
        <w:jc w:val="both"/>
        <w:rPr>
          <w:b/>
          <w:b/>
          <w:bCs/>
          <w:i/>
          <w:i/>
          <w:iCs/>
          <w:color w:val="000000"/>
          <w:spacing w:val="5"/>
          <w:w w:val="110"/>
        </w:rPr>
      </w:pPr>
      <w:r>
        <w:rPr>
          <w:b/>
          <w:bCs/>
          <w:i/>
          <w:iCs/>
          <w:color w:val="000000"/>
          <w:spacing w:val="5"/>
          <w:w w:val="110"/>
        </w:rPr>
        <w:t>Обучающиеся должны:</w:t>
      </w:r>
    </w:p>
    <w:p>
      <w:pPr>
        <w:pStyle w:val="TextBody"/>
        <w:shd w:fill="FFFFFF" w:val="clear"/>
        <w:spacing w:before="216" w:after="0"/>
        <w:jc w:val="both"/>
        <w:rPr>
          <w:color w:val="000000"/>
        </w:rPr>
      </w:pPr>
      <w:r>
        <w:rPr>
          <w:color w:val="000000"/>
        </w:rPr>
        <w:t>Нумерация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ак образуется каждая следующая счетная единица (сколько единиц в одном десятке, сколько десятков в одной сотне и т.д., сколько разрядов содержится в каждом классе), названия и последовательность первых трех классов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миллиона; записывать результат сравнения, используя знаки &lt; (меньше), &gt; (больше),  = (равно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ть любое число в виде суммы разрядных слагаемы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Арифметические действ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нимать конкретный смысл каждого арифметического действия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язь между компонентами  и результатом каждого действ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о порядке выполнения действий в числовых выражениях, содержащих скобки и не содержащих их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у сложения и умножения однозначных чисел и соответствующие случаи вычитания и деления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писывать и вычислять значения числовых выражений, содержащих 3-4 действия (со скобками и без них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числовые значения буквенных выражений вида a +3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 * k, b : 2; a + b, c * d, k : n при заданных числовых значениях входящих в них бук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полнять письменные вычисления (сложение и вычитание многозначных чисел на однозначное и двузначное число), проверку вычисле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ешать уравнения вида x + 60 = 320, 125 + x = 750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000 – x = 1450, x * 12 = 2400,  x : 5 = 420, 600 : x = 25 на основе взаимосвязи между компонентами и результатами действ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ать задачи в 1-3 действ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еличин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еть представление о таких величинах, как длина, площадь, масса, время, и способах их измерений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ицы названных величин, общепринятые их  обозначения, соотношения между единицами каждой из этих величин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язи между такими величинами, как цена, количество, стоимость, время, скорость, путь при равномерном движении и др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площадь прямоугольника (квадрата), зная длины его сторон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знавать время по часам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к решению текстовых задач знание изученных зависимостей между величинам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Геометрические фигур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еть представление 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углов, прямой, острый, тупо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пределение прямоугольника (квадрата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войство противоположных сторон прямоугольника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роить заданный отрезок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роить на клетчатой бумаге прямоугольник (квадрат) по заданным длинам сторон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ланируемые результаты освоения курса</w:t>
      </w:r>
      <w:r>
        <w:rPr>
          <w:b/>
        </w:rPr>
        <w:t xml:space="preserve"> по русскому языку для 1 класса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обучения в 1 классе можно определенным образом оценить успешность их достижения.  </w:t>
      </w:r>
      <w:r>
        <w:rPr>
          <w:bCs/>
        </w:rPr>
        <w:t xml:space="preserve">К концу учебного года </w:t>
      </w:r>
      <w:r>
        <w:rPr/>
        <w:t xml:space="preserve">учащиеся должны знать и уметь из программы </w:t>
      </w:r>
    </w:p>
    <w:p>
      <w:pPr>
        <w:pStyle w:val="Normal"/>
        <w:ind w:firstLine="708"/>
        <w:jc w:val="both"/>
        <w:rPr/>
      </w:pPr>
      <w:r>
        <w:rPr>
          <w:bCs/>
        </w:rPr>
        <w:t>по русскому языку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сывать тексты под диктов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воить основные орфографические правила: написание имен собстве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вописание безударной гласной и парного согласного в кор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воить правописание слов с непроверяемыми глас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меть находить основу пред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меть письменно отвечать на вопросы, используя слова вопроса.</w:t>
      </w:r>
    </w:p>
    <w:p>
      <w:pPr>
        <w:pStyle w:val="Normal"/>
        <w:ind w:firstLine="708"/>
        <w:jc w:val="both"/>
        <w:rPr/>
      </w:pPr>
      <w:r>
        <w:rPr/>
        <w:t>Результативность работы оценивается через административные срезы,</w:t>
      </w:r>
    </w:p>
    <w:p>
      <w:pPr>
        <w:pStyle w:val="Normal"/>
        <w:ind w:firstLine="708"/>
        <w:jc w:val="both"/>
        <w:rPr/>
      </w:pPr>
      <w:r>
        <w:rPr/>
        <w:t>проверочные и контрольные работы, проводимые согласно план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GoBack3"/>
      <w:bookmarkStart w:id="4" w:name="_GoBack3"/>
      <w:bookmarkEnd w:id="4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результаты по русскому языку для 2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зна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названия букв русского алфави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изнаки гласных и согласных зву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гласные ударные и безудар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согласные твердые и мягкие; глухие и звон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а переноса сл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  <w:b/>
          <w:bCs/>
          <w:i/>
          <w:iCs/>
          <w:color w:val="000000"/>
          <w:w w:val="110"/>
        </w:rPr>
        <w:t>Обучающиеся должны уметь: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каллиграфически правильно писать слова, предложения, тексты (30–40 слов) без пропусков, вставок, искажений бук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обозначать на письме мягкость согласных звуков гласными буквами и "Ь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заглавную букву в именах, фамилиях людей, названиях городов, деревень, кличках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слова с сочетаниями ЖИ-ШИ, ЧА-ЩА, ЧУ-ЩУ, ЧК, ЧН, Ч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ьно обозначать буквами парные звонкие и глухие согласные на конце слов, безударные гласные в двусложных сло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слова с двойными согласными, с разделительным "Ь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раздельно предлоги со сло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оизводить фонетический разбор: делить слова на слоги, определять ударный слог, выделять мягкие и твердые соглас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ьно ставить вопрос к слову и по вопросу определять слова, обозначающие предмет, признак предмета или действие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различать слова, отвечающие на вопрос "КТО?", и слова, отвечающие на вопрос "ЧТО?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станавливать связь слов в предложении из трех-четырех слов; выделять подлежащее и сказуем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составлять предложение из слов, устанавливая между ними связь по во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делить сплошной текст на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станавливать связь по смыслу между словами в предложении (восстанавливать деформированное предлож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потреблять при записи текста красную строк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анируемые результаты по русскому языку для 3 класс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главные и второстепенные члены предложения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предложения распространенные и нераспространенные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значимые части слова: корень, приставку, суффикс, окон</w:t>
        <w:softHyphen/>
        <w:t>чание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однокоренные слова и разные формы одного и того же слова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чередование согласных и беглые гласные в слове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употребление разделительных мягкого (ь) и твердого (ъ) знак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различие приставок и предлогов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лексическое значение, грамматические признаки имени существительного,   глагола, имени прилагательного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употребление в речи различных часте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уме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>- активно использовать  в устной и письмен</w:t>
        <w:softHyphen/>
        <w:t>ной речи (в самостоятельных высказываниях) предложений, различных по составу (распространенных, нераспространен</w:t>
        <w:softHyphen/>
        <w:t>ных), по эмоциональной окраске (восклицательных, невоск</w:t>
        <w:softHyphen/>
        <w:t xml:space="preserve">лицательных), правильно интонационно оформлять  устные  высказывания  и расстановку  знаков препинания на письме;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iCs/>
          <w:color w:val="000000"/>
          <w:spacing w:val="-2"/>
          <w:w w:val="109"/>
        </w:rPr>
        <w:t xml:space="preserve">   </w:t>
      </w:r>
      <w:r>
        <w:rPr>
          <w:iCs/>
          <w:color w:val="000000"/>
          <w:spacing w:val="-2"/>
          <w:w w:val="109"/>
        </w:rPr>
        <w:t>- разобрать слова по составу, применять способы про</w:t>
        <w:softHyphen/>
        <w:t>верки и правописания слов с безударными гласными, парны</w:t>
        <w:softHyphen/>
        <w:t xml:space="preserve">ми, непроизносимыми, двойными согласными, с суффиксами -ик, -ек, с изученными приставками; правописания сложных слов и глаголов с </w:t>
      </w:r>
      <w:r>
        <w:rPr>
          <w:b/>
          <w:bCs/>
          <w:iCs/>
          <w:color w:val="000000"/>
          <w:spacing w:val="-2"/>
          <w:w w:val="109"/>
        </w:rPr>
        <w:t>не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 xml:space="preserve">           </w:t>
      </w:r>
      <w:r>
        <w:rPr>
          <w:iCs/>
          <w:color w:val="000000"/>
          <w:spacing w:val="-2"/>
          <w:w w:val="109"/>
        </w:rPr>
        <w:t>- писать  слова  с непроверяемыми орфограммами;</w:t>
      </w:r>
    </w:p>
    <w:p>
      <w:pPr>
        <w:pStyle w:val="Normal"/>
        <w:shd w:fill="FFFFFF" w:val="clear"/>
        <w:spacing w:lineRule="auto" w:line="360"/>
        <w:ind w:left="720" w:right="29" w:hanging="0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>- писать  под диктовку тексты  с изученны</w:t>
        <w:softHyphen/>
        <w:t>ми орфограммами и пунктограммами.</w:t>
      </w:r>
    </w:p>
    <w:p>
      <w:pPr>
        <w:pStyle w:val="Normal"/>
        <w:jc w:val="both"/>
        <w:rPr>
          <w:b/>
          <w:b/>
          <w:iCs/>
          <w:color w:val="000000"/>
          <w:spacing w:val="-2"/>
          <w:w w:val="109"/>
        </w:rPr>
      </w:pPr>
      <w:r>
        <w:rPr>
          <w:b/>
          <w:iCs/>
          <w:color w:val="000000"/>
          <w:spacing w:val="-2"/>
          <w:w w:val="109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результаты по русскому языку для 4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знать: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личные местоим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клонение прилагательных в единственном числе мужского, женского и среднего рода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клонение имен прилагательных во множе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безударных окончаний имен прилагательных в единственном и множе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онятие о неопределенной форм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изменение глаголов в настоящем и будущем времени по лицам и числам (спряжение);</w:t>
      </w:r>
    </w:p>
    <w:p>
      <w:pPr>
        <w:pStyle w:val="NoSpacing"/>
        <w:jc w:val="both"/>
        <w:rPr/>
      </w:pPr>
      <w:r>
        <w:rPr>
          <w:rFonts w:cs="Times New Roman"/>
        </w:rPr>
        <w:t xml:space="preserve">- глагол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спряж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безударных личных окончаний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мягкий знак после шипящих в окончании глаголов 2-го лица в един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изменение глаголов в прошедшем времени по родам и числам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обозначение гласных и согласных в приставках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частицы не с глаголами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неопределенной формы глаголов (-ться, -тся)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виды предложений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w w:val="110"/>
          <w:u w:val="single"/>
        </w:rPr>
        <w:t xml:space="preserve">Обучающиеся должны </w:t>
      </w:r>
      <w:r>
        <w:rPr>
          <w:rFonts w:cs="Times New Roman"/>
          <w:b/>
          <w:i/>
          <w:iCs/>
          <w:u w:val="single"/>
        </w:rPr>
        <w:t>уметь</w:t>
      </w:r>
      <w:r>
        <w:rPr>
          <w:rFonts w:cs="Times New Roman"/>
          <w:b/>
          <w:u w:val="single"/>
        </w:rPr>
        <w:t>: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тавить знаки препинания в предложениях простых, в простых с однородными членами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устанавливать связь слов в предложении по вопросам, выделять главные члены предложения и словосочета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спознавать местоимения, определять их род и число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ильно писать падежные окончания прилагательных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одбирать к прилагательных слова, близкие и противоположные по значению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определять время, число и спряжени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прягать глаголы, правильно писать личные оконча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спознавать неопределенную форму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мягкий знак после шипящих в окончаниях глаголов 2-го лица в един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не с глаголами отдельно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–ться в неопределенной форме и –тся в 3-ем лиц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диктанты различных вид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объяснять орфограммы по пройденному материалу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изложение повествовательного текста с элементами описания и рассужд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сочинения повествовательного характера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зличать члены предложения.</w:t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 по математике для 1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5"/>
        <w:gridCol w:w="784"/>
        <w:gridCol w:w="30"/>
        <w:gridCol w:w="6916"/>
        <w:gridCol w:w="30"/>
        <w:gridCol w:w="1104"/>
        <w:gridCol w:w="30"/>
      </w:tblGrid>
      <w:tr>
        <w:trPr>
          <w:trHeight w:val="2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иагностика уровня зна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ыслительных операций.Пространственные отношения «направо», «налево».</w:t>
              <w:tab/>
              <w:t>Временные отношения «раньше», «позже»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Развитие слухового и зрительного восприятия. Числа 1,2,3,4,5. Составление и чтение равен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став числа 6,7, 8.</w:t>
              <w:tab/>
            </w:r>
            <w:r>
              <w:rPr>
                <w:rFonts w:eastAsia="Calibri"/>
              </w:rPr>
              <w:t>Уменьшаемое, вычитаемое, разность..</w:t>
              <w:tab/>
            </w:r>
            <w:r>
              <w:rPr/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слухового внимания и памати при устных вычислениях. Состав числа 9, 10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ция и развитие мышления, внимания.</w:t>
              <w:tab/>
              <w:t>Сложение и вычитание вида  + 1, - 1. Знаки «+», «–», «=»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Коррекция и развитие наглядно-образного и словесно-логического мышления, внимания . Сложение и вычитание вида   + 2,  - 2. Слагаемые. Сумм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 словесно-логического мышления, внимания Задача и её структу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Задачи на увеличение (уменьшение) числа на несколько единиц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Решение текстовых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Задачи на увеличение ,на уменьшение числа на несколько единиц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логического мышления, умозаключения при решении задач. Задачи на разностное сравнение чисел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воображения, зрительного и слухового внимания.</w:t>
              <w:tab/>
              <w:t xml:space="preserve">Связь между суммой и слагаемы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восприятия, памяти при решении примеров.</w:t>
              <w:tab/>
              <w:t xml:space="preserve">Вычитание  из чисел 8, 9,10.  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34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 и внимания при счете. Образование чисел из одного десятка и нескольких единиц. Запись и чтение чисел второго десят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4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67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мыслительных операций, речи. Общий приём сложения однозначных чисел с переходом через десято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 + 2, + 3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+ 4,+5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+ 6,+7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 + 8, + 9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зрительных восприятий при составлении таблицы сложения. Таблица слож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мышления и зрительно-моторной координации. Решение текстовых задач, числовых выраже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514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мышления и зрительно-моторной координации. Приёмы вычитания с переходом через десято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1 –?,12 –?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3 –? , 14 –?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>Развитие вычислительных навыков при нахождении значения выражений. Вычитание  вида 15 –? , 16 – ?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7 – ?, 18 –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екция и развитие мышления и зрительно-моторной координации. Приёмы вычитания с переходом через десяток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логического  мышления, умения рассуждать при решении задач. Решение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е произвольного внимания и памяти. Разрядный состав: десятки и единиц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вычислительных навыков при нахождении значения выражений. Десятичный состав чисел 11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анализа,  сравнения  и связной математической речи. Сравнение однозначных и двузначных чисел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занят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математике для  2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2"/>
        <w:gridCol w:w="1134"/>
        <w:gridCol w:w="6236"/>
        <w:gridCol w:w="1276"/>
      </w:tblGrid>
      <w:tr>
        <w:trPr>
          <w:trHeight w:val="2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. Числа от 1 до 20.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азряд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Порядок действий в выра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Сравнение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ойств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Приёмы вычислений вида: 36+-2, 36+-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Вычисления вида: 26+4, 30-7, 60-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Решение задач на нахождение неизвестного слагаемого,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оверка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, памяти. Вычисления вида: 45+23, 5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Сложение вида 37+48, 37+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жение вида 87+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внимания, памяти. Вычитание вида 40-8, 5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пространственной ориентации.Прямоугольник. Квадрат.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 и связной математической речи. Действие 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Периметр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логического мышления. Действие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язь между умножением и 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устанавливать связи между понятиями. Задачи с величинами: цена, кол-во, 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слительные операции. Умножение  и деление числа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тие мышления, внимания, памяти. Умножение  и деление числа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Табличное умножение и деление на 2 и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умножение и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Сложение и вычитание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Сложение и вычитание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Именов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 коррекционных занятий по математике для 3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15"/>
        <w:gridCol w:w="30"/>
        <w:gridCol w:w="1040"/>
        <w:gridCol w:w="6662"/>
        <w:gridCol w:w="1276"/>
      </w:tblGrid>
      <w:tr>
        <w:trPr>
          <w:trHeight w:val="2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агностика по предмету. Развитие личностных компонентов 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внимания, мышления и математической речи. Нумерация чисел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Чётные и нечё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с величинами: цена, количество, 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Увелич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Уменьш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на 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на 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индивидуальных нарушений. Умножение и деление на 5-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мыслительных операций: анализа, сравнения, обобщения. Площадь. Единицы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зрительной памяти и внимания. Умножение и деление на 1 и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зрительной памяти и внимания. Таблиц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Квадратный дециметр. Квадратный 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Круг, окружность. Д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звитие произвольного внимания, памяти, речи. Умножение суммы на числ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произвольного внимания, памяти, речи. Деление суммы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логического мышления, речи. Деление дву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логического мышления, речи. Деление дву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мышления, памяти, внимания. Деление вида: 87:29,  66: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словесно-логического мышления, произвольного внимания. Деление с остатком (подбор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внимания, мышления, речи. Задачи на 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внимания, мышления, речи. Задачи на 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зрительно-слухового восприятия.  Письменная нумерация чисел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памяти, мышления, речи. Сложение и вычитание в пределах 1000 (уст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сложе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100"/>
              <w:jc w:val="both"/>
              <w:rPr/>
            </w:pPr>
            <w:r>
              <w:rPr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вычита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 сложение и вычита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внимания, мышления. Решение геометр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общение изученного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  <w:bCs/>
        </w:rPr>
        <w:t xml:space="preserve">по математике для 4 </w:t>
      </w:r>
      <w:r>
        <w:rPr>
          <w:b/>
        </w:rPr>
        <w:t>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850"/>
        <w:gridCol w:w="6520"/>
        <w:gridCol w:w="127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иагностика. Развитие личностных компонентов, познавательной деятель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словесно-логической памяти. Представление числа в виде суммы разрядных слагаемы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Класс миллионов. Класс миллиар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ространственных представлений и ориентации. Луч. Виды угл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Единицы длины и площад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Единицы массы: центнер, тон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чувства времени и представлений о времени. Решение задач на определение начала, конца и продолжительности событ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оследовательности мышления. Вычитание с заниманием единицы через несколько разря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оследовательности мышления. Вычитание с заниманием единицы через несколько разря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Сложение и вычитание величи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Сложение и вычитание величи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зрительной памяти и внимания. Коррекция индивидуальных нарушений. Решение задач на косвенное сравн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зрительной памяти и внимания.  Решение задач на косвенное сравн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Умножение чисел, оканчивающихся нулям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многозначных чисел на однознач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логического мышления, внимания, речи. Решение текстовых задач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Решение задач с понятиями «скорость», «время», «расстояние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Решение задач с понятиями «скорость», «время», «расстояние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роизвольного внимания, памяти, речи. Письменное умножение на числа, оканчивающиеся ну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долговременной памяти, логического мышления, речи. Устные приёмы деления для случаев вида: 600:20, 5600:8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мышления, памяти, внимания. Решение задач на движ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словесно-логического мышления, произвольного внимания, вычислительных навыков. Письменное умнож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внимания, мышления, речи. Решение задач на нахождение неизвестного по двум разностя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. Письменное умнож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. Письменное умнож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, мышления, памяти, вычислительных навыков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амяти, мышления, речи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амяти, мышления, речи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Решение примеров на порядок выполнения действи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Решение задач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вое занят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1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992"/>
        <w:gridCol w:w="6379"/>
        <w:gridCol w:w="1275"/>
      </w:tblGrid>
      <w:tr>
        <w:trPr>
          <w:trHeight w:val="3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слуховой памяти, внимания и речи через воспроизведение правильного построения предложения. 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Устная и письменная реч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логического мышления через умение рассуждать, правильно отвечать. </w:t>
            </w:r>
            <w:r>
              <w:rPr>
                <w:rFonts w:cs="Cambria" w:ascii="Cambria" w:hAnsi="Cambria"/>
                <w:szCs w:val="28"/>
                <w:lang w:val="ru-RU"/>
              </w:rPr>
              <w:t>Определение пространственных соотношений с помощью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Коррекция и развитие мыслительной деятельности (операций анализа и синтеза). </w:t>
            </w:r>
            <w:r>
              <w:rPr>
                <w:rFonts w:cs="Cambria" w:ascii="Cambria" w:hAnsi="Cambria"/>
                <w:szCs w:val="28"/>
                <w:lang w:val="ru-RU"/>
              </w:rPr>
              <w:t>Наблюдение и определение последовательности и закономерности каких-либо действий и соб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2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е графической зоркости. Списывание текста с проговариванием. Многозначные и однозна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е графической зоркости. Списывание текста с проговариванием. Многозначные и однозна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иды предложений по цели высказывания и интонации. Знаки препинания в конц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иды предложений по цели высказывания и интонации. Знаки препинания в конц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слуховой памяти, внимания и речи. Запись предложений под диктовку с проговариванием вслух и мысленным  проговари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Развитие слуховой памяти, внимания и речи. Запись предложений под диктовку с проговариванием вслух и мысленным  проговари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>Развитие устной речи через умение составлять предложения.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Составление предложения из слов.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>Развитие устной речи через умение составлять предложения.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Составление предложения из слов.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, слуховой памяти, внимания и речи. Связь слов в предложении. Глав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, слуховой памяти, внимания и речи. Связь слов в предложении. Глав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Запись предложений под диктовку с проговариванием, основа предложения,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Запись предложений под диктовку с проговариванием, основа предложения,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Письмо под диктов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>
                <w:rFonts w:cs="Cambria" w:ascii="Cambria" w:hAnsi="Cambria"/>
                <w:szCs w:val="28"/>
                <w:lang w:val="ru-RU"/>
              </w:rPr>
              <w:t>Списывание с проговариванием. 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и фонематического слуха. Деление слов на слоги и определение ударного сл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>
                <w:rFonts w:cs="Cambria" w:ascii="Cambria" w:hAnsi="Cambria"/>
                <w:szCs w:val="28"/>
              </w:rPr>
              <w:t>Упражнение в перенос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сширение, уточнение, активизация  словарного запаса. Развитие фонематического слуха, орфографической зоркости. </w:t>
            </w:r>
            <w:r>
              <w:rPr>
                <w:rFonts w:cs="Cambria" w:ascii="Cambria" w:hAnsi="Cambria"/>
                <w:szCs w:val="28"/>
                <w:lang w:val="ru-RU"/>
              </w:rPr>
              <w:t>Упражнение в правописании слов с шипящ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Коррекция и развитие мыслительной деятельности. Планирование учебных действий при выборе проверочного слова путем изменения формы сл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Развитие слуховой памяти, внимания и речи. Письмо под диктовку слов с парными согласными. Упражнение в подборе проверочных сло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Развитие фонематического слуха, слуховой памяти, внимания и речи. Упражнение в подборе проверочных слов с безударными гласными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орфографической зоркости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Орфографический диктант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логической и слуховой  памяти. </w:t>
            </w:r>
            <w:r>
              <w:rPr>
                <w:rFonts w:cs="Cambria" w:ascii="Cambria" w:hAnsi="Cambria"/>
                <w:szCs w:val="28"/>
              </w:rPr>
              <w:t>Упражнение в распознавании частей реч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речи. Составление предложений по картин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речи. Изложение текста по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крепление и отработка звуко-буквенного разбора, определения главных членов предложения и выделения словосочетаний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2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417"/>
        <w:gridCol w:w="5670"/>
        <w:gridCol w:w="1135"/>
      </w:tblGrid>
      <w:tr>
        <w:trPr>
          <w:trHeight w:val="3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речи. Слово и предл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Слово и сло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аглавная буква в именах собстве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аглавная буква в именах собстве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Звуки и бук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Гласные и согласные звуки и бук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Звуковой и слоговой состав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очетания ЖИ-ШИ, ЧА-ЩА, ЧУ-Щ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ва с сочетаниями ЧК, Ч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аналитических способностей. Деление слов на сло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еренос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еренос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наки препинания в конце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Глав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Глав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Мягкие и твёрдые со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Перенос слов с Ь зна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и слуховой памяти. Парные звонкие и глухие со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пособы проверки парных согласных на конц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Проверка безударных гласных в сло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Проверка безударных гласных в сло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восприятия. Слова с двойными соглас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Слова, отвечающие на вопросы: кто? что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лова, обозначающие действия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лова, обозначающие признаки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. Различие прилагательных в ед. и мн. чис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изнаки однокоренных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Безударная гласная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Проверка безударных 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Проверка безударных 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Проверка парных со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Проверка парных со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. Связь слов в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3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2"/>
        <w:gridCol w:w="992"/>
        <w:gridCol w:w="6521"/>
        <w:gridCol w:w="1134"/>
      </w:tblGrid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иагностика по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Повествовательные, вопросительные и побуд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, развитие мыслительной деятельности. Главные и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устной речи. Основная мысль текста. Заголо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витие фонематического слуха через выделение определенного звука. Разбор слов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 посредством письма под диктовку. Парн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витие фонематического слуха посредством письма под диктовку. Безударные 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Проверка безудар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Различие гласной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 и внимания. Непроизносим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Правила написания слов с безударными гласными и пар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ширение, уточнение и активизация словарного запаса. Правопи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Предлог и при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. Написание слов с разделительными Ъ и Ь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Местоимен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умения дифференцировать слова и предметы. Изменение существительных, прилагательных, глаголов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, внимания, памяти. Род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Родовые окончания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Определение падеже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Определение падеже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Мягкий знак на конце существитель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Связь имён существительных с именами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и обогащение словарного запаса. Изменение имён прилагательных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и обогащение словарного запаса. Изменение имён прилагательных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, слухового восприятия. Окончание имён прилагательных во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устной речи. Роль глаголов в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го мышления. Изменение глаголов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творческого развития. Определение числ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ширение, уточнение, активизация словарного запаса. Определение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ширение, уточнение, активизация словарного запаса. Определение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.Развитие слуховой памяти, внимания, речи. Неопределенн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. Написание глаголов с приста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й и слуховой памяти. Правописание НЕ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витие </w:t>
            </w:r>
            <w:bookmarkStart w:id="5" w:name="_GoBack2"/>
            <w:bookmarkEnd w:id="5"/>
            <w:r>
              <w:rPr/>
              <w:t>памяти, внимания, речи. Обобщение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4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9"/>
        <w:gridCol w:w="992"/>
        <w:gridCol w:w="6946"/>
        <w:gridCol w:w="992"/>
      </w:tblGrid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 через воспроизведение правильного построения предложения. Сопоставление предложений с однородными членами без союзов и с союзами и, а, но. Знаки препинания в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, развитие мыслительной деятельности (операций анализа и синтеза).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через умение составлять предложения Развитие зрительной памяти. Три типа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 через умение рассуждать, правильно отвечать. 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 Формирование навыка моделирования слов. Правописание безударных падежных окончаний имен существительных 1, 2 и 3-го склонения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через выделение определённого звука, части слова. Правописание безударных падежных окончаний имен существительных 1, 2 и 3-го склонения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 (операций анализа и синтеза). Образование форм именительного и родительного падежей множественного числа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посредством письма под диктовку словосочетаний с предлогами. 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, внимания, памят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редством склонения существительных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ение имен существительных во множественном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. Связь имен прилагательных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. Склонение имен прилагательных в мужском, среднем, женском роде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внимания, слухового восприятия, мышления. Правописание гласных в безударных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 (операций анализа и синтеза). Склонение и правописание имен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посредством письма под диктовку. Коррекция и развитие орфографической зоркости. Употребление имен прилагательных в прямом и переносном смы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Коррекция творческого развития. Прилагательные-синонимы и прилагательные-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дифференцировать слова и предметы. Коррекция зрительного и слухового восприятия. Местоимения 1, 2 и 3-го лица единственного и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, внимания, памяти. Склонение личных местоимений с предлогами и без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Раздельное написание предлогов с местои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. Коррекция, развитие мыслительной деятельности. Прошедшее время глагола: употребление в речи, изменение по числам и родам, правописание родовых оконч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, развитие мыслительной деятельности. Изменение глаголов по лицам и числам в настоящем и будущем времени (спря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Коррекция творческого развития. Коррекция и развитие орфографической зоркости. Глаголы I и II с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. Коррекция, развитие мыслительной деятельности. Прошедшее время глагола: употребление в речи, изменение по числам и родам, правописание родовых оконч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коррекция слухового и зрительного восприятий, памяти, внимания. Ь после шипящих в окончаниях глаголов 2-го лиц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, слухового восприятия и внимания. Правописание безударных личных окончании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через умение составлять предложения. Правописание безударных личных окончании глаголов-ис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зрительно- слуховой памяти. Правописание суффиксов глаголов в прошедш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Распознавание глаголов в 3-м лице и глаголов в неопределенной форме   с помощью вопросов что делают? (учатся), что делать?  (учить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коррекция устной речи, внимания, мышления. Распознавание глаголов в 3-м лице и глаголов в неопределенной форме   с помощью вопросов что делают? (учатся), что делать?  (учить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Грамматические признаки имен существительных, имен прилагательных, глаголов (обобщ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, орфографической зоркости. Правописание в корне слова безударных гласных, парных звонких и глухих согласных, непроизносим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а (текст)"/>
    <w:basedOn w:val="Normal"/>
    <w:qFormat/>
    <w:pPr>
      <w:spacing w:lineRule="atLeast" w:line="100" w:before="45" w:after="45"/>
    </w:pPr>
    <w:rPr>
      <w:rFonts w:ascii="Calibri" w:hAnsi="Calibri" w:eastAsia="Times New Roman" w:cs="Times New Roman"/>
      <w:spacing w:val="-5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24">
    <w:name w:val="Основной текст (2)"/>
    <w:basedOn w:val="Normal"/>
    <w:qFormat/>
    <w:pPr>
      <w:widowControl w:val="false"/>
      <w:suppressAutoHyphens w:val="false"/>
      <w:spacing w:before="200" w:after="260"/>
      <w:ind w:left="634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39:00Z</dcterms:created>
  <dc:creator>Admin</dc:creator>
  <dc:description/>
  <cp:keywords/>
  <dc:language>en-US</dc:language>
  <cp:lastModifiedBy>Пользователь Windows</cp:lastModifiedBy>
  <cp:lastPrinted>2019-10-30T12:18:00Z</cp:lastPrinted>
  <dcterms:modified xsi:type="dcterms:W3CDTF">2023-09-12T13:57:00Z</dcterms:modified>
  <cp:revision>16</cp:revision>
  <dc:subject/>
  <dc:title>Пояснительная записка</dc:title>
</cp:coreProperties>
</file>