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18 г. Ор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новной образовательной программе начального общего образования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-Д от 30.08.2022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72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формированию познавательных и коммуникати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ниверсальных учебных дей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Интеллектуальные витамин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-х классов лиц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ипова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а учителями начальных классов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способностей»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на основании «Основной образовательной программы начального общего образования МБОУ – лицея № 18 г. Орла» и программы 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ированию познавательных и коммуникативных универсальных учебных действий «Интеллектуальные витаминки» (авт. </w:t>
      </w:r>
      <w:r>
        <w:rPr>
          <w:rFonts w:cs="Times New Roman" w:ascii="Times New Roman" w:hAnsi="Times New Roman"/>
          <w:sz w:val="28"/>
          <w:szCs w:val="28"/>
        </w:rPr>
        <w:t xml:space="preserve">Шпагина О.Н., Пинженина С.В., Пинженин П.С., Гордеева А.В., Центр Развития Молодёжи г. Екатеринбург)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курс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</w:rPr>
        <w:t>Формирование познавательных и коммуникативных универсальных учебных действий (УУД) школьнико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ую активность уча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ажнейший  компонент любой деятельности человека.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знавательные результаты, заявленные</w:t>
      </w:r>
      <w:r>
        <w:rPr>
          <w:rFonts w:cs="Times New Roman" w:ascii="Times New Roman" w:hAnsi="Times New Roman"/>
          <w:sz w:val="28"/>
          <w:szCs w:val="28"/>
        </w:rPr>
        <w:t xml:space="preserve"> в  «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рограмме формирования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» ФГОС.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обучения, в наибольшей степени реализовать способности, возможности, потребности и интересы ребёнк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внеурочной деятельности «Развитие познавательных способностей» представляет </w:t>
      </w:r>
      <w:r>
        <w:rPr>
          <w:rFonts w:cs="Times New Roman" w:ascii="Times New Roman" w:hAnsi="Times New Roman"/>
          <w:sz w:val="28"/>
        </w:rPr>
        <w:t xml:space="preserve">собой </w:t>
      </w:r>
      <w:r>
        <w:rPr>
          <w:rFonts w:cs="Times New Roman" w:ascii="Times New Roman" w:hAnsi="Times New Roman"/>
          <w:sz w:val="28"/>
          <w:szCs w:val="28"/>
        </w:rPr>
        <w:t>систему интеллектуально-развивающих занятий для детей в возрасте от 7-10 лет, включает 30 занятий в 1 классе и 34 занятия во 2-4 класса. Курс относится к общеинтеллектуальному направлению, рассчитан на 4 года, объёмом в 132 часа, 1 час в неделю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детей, участвующих в занятии: индивидуальная, коллективная, групповая (в 1-2 классах – работа в парах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обенностям коммуникативного взаимодействия: практикум, интеллектуальная игра, мини-проекты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5 минут.        2-4 классы – 4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оддержан комплектом дидактического материала «Интеллектуальные витамин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выпуск «Интеллектуальных витаминок» представляет собой 2 страницы формата А4, включающий в себя</w:t>
      </w:r>
      <w:r>
        <w:rPr>
          <w:rFonts w:cs="Times New Roman" w:ascii="Times New Roman" w:hAnsi="Times New Roman"/>
          <w:sz w:val="28"/>
          <w:szCs w:val="28"/>
        </w:rPr>
        <w:t xml:space="preserve"> 8 заданий. Задания предполагают разный формат ответа (открытый и закрытый тип, сопоставление и т. д.). В основе пособия «Интеллектуальные витаминки» лежит классификация Тёрстоуна. Каждое задание направлено на формирование одного из аспектов интеллектуаль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курса внеурочной деятельност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Интеллектуальные витамин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состоит из восьми заданий, каждое из которых  направлено на формирование одного из аспектов интеллектуальной деятельности: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числом (способность совершать счётные операции)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ая гибкость (способность легко находить слова для адекватного выражения мыслей)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ое восприятие (способность адекватно понимать устную и письменную речь)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енное мышление (способность оперировать в уме пространственными отношениями)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перцепции (быстрота восприятия сходств и различий между предметами и изображениями)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рассуждению (решение проблем с использованием прошлого опыта)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 (стратегическое планирование)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 мышления (способность генерировать разные виды решения одной и той же задач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Интеллектуальные витаминки» включает в себя комплексное использование двух инструментов формирования познавательных и коммуникативных УУД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«Интеллектуальные витаминки» (формирование познавательных и коммуникативных УУД школьников посредством использования пособия во внеурочной деятельн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ЫЙ раунд конкурса ЭМУ-Эрудит (мониторинг уровня развития познавательных и коммуникативных УУД)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структуре витаминки делятся на ОБЫЧНЫЕ, СУПЕРВИТАМИНКИ, КОНТРОЛЬНЫЕ (или мониторинговые), МОНОВИТАМИНКИ, ПРОЕКТНЫЕ, ПРЕДМЕТНЫЕ, РЕФЛЕКСИЯ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ЫЕ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– первые 25 «витаминок» пособия в 1-2 классе и первые 17 «витаминок» в 3 классе. Основная цель – формирование познавательных УУД. Методы работы с данными витаминками: проблемно-поисковый, наглядно-образный, практический, частично-поисковы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ЕРВИТАМИНКИ (Супервитамин-1, Супервитамин-2, Супервитамин-3) находятся в конце пособия, перед контрольными «витаминками». Основная цель – формирование коммуникативных УУД и повышение мотивации. Занятие проводится в форме интеллектуальной игры.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групповая форма работы, работа в сотрудничестве.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) – последние 2 «витаминки» пособия. Основная цель – несложный мониторинг сформированности познавательных УУД учащихся, пополнение ученического портфолио. Занятие строится в форме самостоятельной работы.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 задание оценивается в зависимости от количества выполненных элементов (например, если максимальный балл за упражнение – 5, то ребёнок, разгадавший 3 из 5-ти ребусов, получает 3 балла). Если ученик набрал менее половины баллов за всю работу – это повод для беспокойства. Рекомендуется контрольные «витаминки» подписывать и вкладывать в портфолио ученика.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ОВИТАМИНКИ (М1, М2, М3, М4, М5, М6, М7, М8) – находятся в конце пособия перед «Супервитаминками» и контрольными «витаминками».  Основная цель - формирование конкретного (одного) фактора интеллекта. «Моновитаминка» интегрирует задания различного вида, направленных на формирование одного из факторов интеллекта. Этот тип витаминок учит находить различия в похожем и общее в различном. В «Моновитаминках» предлагаются задания, аналогичные тем, с которыми дети уже встречались. Поэтому большинство из заданий они могут выполнить самостоятельно. Групповые (или работа в парах) формы работы целесообразно использовать в заданиях, предполагающих несколько вариантов решений/ответов, при проверке выполнения заданий (например, сравнить решение/ответ в паре/группе, обсудить другие возможные решения/ответы в паре/группе и т.д.), при проведении рефлек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ЫЕ (Р1, Р2, Р3) размещены в конце пособия для 4 класса. Основная цель – формирование четырёх блоков УУД: личностных, коммуникативных, познавательных и регулятивных. Работа над проектами организуется в конце учебного года. На каждый проект отводится ориентировочно 3 недели (продолжительность учитель определяет самостоятельно). В пособии предложено три проекта: творческий, практико-ориентированный и информационный. С организацией и методикой работы над проектами можно познакомиться в Приложении 1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(О1, О2, О3) – находятся в пособии для 4 класса после контрольных «витаминок». Данные «витаминки» предназначены  для работы вместо проектов, если учитель по какой-либо причине не может проводить проекты (или непосредственно перед проведением очередного проекта, если позволяет время). Предметные «витаминки» можно отнести к учебным предметам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 («Искусство быть читателем») – литературное чтение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2 («Семь раз отмерь, один раз отрежь») – математик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3 («Чему верить, что проверить») – окружающий м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 – последняя страница пособия для 4 класса. Эта страница посвящена личностной рефлексии по трём проектам. Метод рефлексии – «мишень». По каждому проекту задаются одни и те же вопросы. Детям предлагается не только ответить на вопросы, но и оценить результат своей работы по четырём параметрам свое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в 1-2 классах – 7, в 3 классе – 8, в 4 классе – 10 типовых структур проведения занятий: Вводное занятие, Обучение, Самостоятельная работа, Мониторинг, Особое занятие, Специальное занятие, Проектное занятие, Предметное  занятие, Рефлексия. В 4 классе отсутствуют Особые занятии (Супервитаминк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ёным цветом обозначен период проведения БЫСТРОГО раунда конкурса ЭМУ-Эрудит. Участие в БЫСТРОМ раунде происходит параллельно с выполнением заданий «Интеллектуальных витаминок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З) Вводное занят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– знакомство с «Интеллектуальными витаминкам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занятии происходит знакомство со структурой «Интеллектуальной витаминки» и правилами выполнения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выполнения заданий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с проверко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выполняются в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(О) Обу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– активное введение в работу с «витаминками».</w:t>
      </w:r>
    </w:p>
    <w:p>
      <w:pPr>
        <w:pStyle w:val="Style15"/>
        <w:spacing w:lineRule="auto" w:line="240" w:before="0" w:after="0"/>
        <w:ind w:left="44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яются вместе с учителем. Трудные задания рассматриваются подробно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высказывают свои версии и аргументируют 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выполнения заданий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с проверко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 с параллельной проверко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-два задания остаются для домашнего выполнения, или одно из заданий начать выполнять в классе и предложить детям закончить его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(СР) Самостоятель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– эффективное развитие интеллектуальных умений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дети выполняют работу самостоятельно. Следует привлекать более успешных детей для помощи отстающ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выполнения зада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с проверк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, взаимопроверка заданий учащими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-два задания остаются для домашнего выполнения, или одно из заданий начать выполнять в классе и предложить детям закончить его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(ОЗ) Особые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– актуализация пройденного материала с помощью командн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е занятия проводятся по «супервитаминкам» (Супервитамин 1, Супервитамин 2, Супервитамин 3). Сценарии и визуальное сопровождение (презен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) всех трёх мероприятий – в </w:t>
      </w:r>
      <w:r>
        <w:rPr>
          <w:rFonts w:cs="Times New Roman" w:ascii="Times New Roman" w:hAnsi="Times New Roman"/>
          <w:i/>
          <w:sz w:val="28"/>
          <w:szCs w:val="28"/>
        </w:rPr>
        <w:t>Приложениях 5, 6 и 8 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imora.ru/_user/user_app.php?mod=shop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проведения особых занятий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ая игра – занятие можно провести в формате известных игр «Самый умный ученик», «Своя игра», «Букварики» или игр, традиционных для вашей школ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ребусов (головоломок, логических задач и т.д.) – готовится детьми дома с помощью родителей. На занятии дети предлагают одноклассникам решить ребусы (головоломки, логические задачи и т.д.)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(С) Самоподготов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– развитие познавательных и коммуникативных УУД учащихся в режиме внеурочно-домашне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теллектуальная витаминка» целиком выдаётся учащимся на дом для самостоятельного выполнения. Данную форму работы следует использовать во время каникул, чтобы не прерывать регулярность трениро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выполнения зада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, привлечение родител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6. (СП) Специальные занят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Georgia" w:ascii="Georgia" w:hAnsi="Georgia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ирование конкретного (одного) фактора интеллек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занятия проводятся по «Моновитаминкам» (Моновитамин 1, Моновитамин 2, Моновитамин 3, Моновитамин 4, Моновитамин 5, Моновитамин 6, Моновитамин 7, Моновитамин 8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выполнения зада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с проверк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, взаимопроверка заданий учащими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ая работа (или работа в парах) </w:t>
      </w:r>
      <w:r>
        <w:rPr>
          <w:rFonts w:cs="Georgia" w:ascii="Georgia" w:hAnsi="Georgia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заданиях, предполагающих несколько вариантов решений/ответов, при проверке выполнения заданий (например, сравнить решение/ответ в паре/группе, обсудить другие возможные решения/ответы в паре/группе и т.д.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-два задания остаются для домашнего выполнения, или одно из заданий начать выполнять в классе и предложить детям закончить его дом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(МЗ) Мониторинговые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– отслеживание уровня сформированности у учащихся познавательных и коммуникативных умений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амостоятельно выполняют задания специальных номеров «Интеллектуальных витаминок» (Витамин К1, ВитаминК2)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ценивает каждое задание в баллах, указанных в «витаминках» и заполняет таблицу «Уровни сформированности универсальных учебных действий у обучающихся»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imora.ru/_user/user_app.php?mod=shop</w:t>
        </w:r>
      </w:hyperlink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8. (СМ) Стартовый мониторин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уровня сформированности познавательных и коммуникативных УУД посредством участия в БЫСТРОМ раунде конкурса ЭМУ-Эруд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й конкурс отличается от «Интеллектуальных витаминок» по формату, что повышает мотивацию и позволяет оценить переносимость умений, сформированных с использованием «витаминок». БЫСТРЫЙ раунд мониторингового конкурса ЭМУ-Эрудит позволяет не только осуществить начальный срез, но и даёт более объективную картину уровня сформированности познавательных и коммуникативных УУД в классе. По окончании конкурса учителю предоставляется готовый индивидуальный и сравнительный анализ по клас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) Проектное занят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– формирование личностных, коммуникативных, регулятивных и познавательных универсальных учебных действ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занятия проводятся по «Проектным витаминкам» (Витамин Р1, Витамин Р2, Витамин Р3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рганизации 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оектов описаны в Приложении 1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) Предметное занят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– применение сформированных УУД на различных учебных предмет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занятия проводятся по «Предметным витаминкам» (Витамин О1, Витамин О2, Витамин О3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«витаминки» предназначены  для работы вместо проектов, если учитель по какой-либо причине не может проводить проекты (или непосредственно перед проведением очередного проекта, если позволяет время). Предметные «витаминки» можно отнести к учебным предметам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 («Искусство быть читателем») – литературное чтение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2 («Семь раз отмерь, один раз отрежь») – математик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3 («Чему верить, что проверить») – окружающий м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занят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пиграф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размин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выполнения зада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с проверк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, взаимопроверка заданий учащими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работа (или работа в парах) – в заданиях, предполагающих несколько вариантов решений/ответов, при проверке выполнения заданий (например, сравнить решение/ответ в паре/группе, обсудить другие возможные решения/ответы в паре/группе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ф) Рефлек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– проведение личностной рефлексии по трём проект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ефлексии – «мишень». По каждому проекту задаются одни и те же вопросы. Детям предлагается не только ответить на вопросы, но и оценить результат своей работы по четырём параметрам свое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 выпускника будут сформированы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ев успешности учеб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получит возможность для формир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декватного понимания причин успешности/ неуспешности учебной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ть познавательную инициативу в учебн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знаково-символических средств, в том числе модели и схемы для решения задач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 речевое высказывание в устной и письменной форме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в разнообразии способов решения задач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м смыслового чтения художественных и познавательных текстов, выделение существенной информации из текстов разных вид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аналог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ть общим приемом решения задач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ть расширенный поиск информации с использование ресурсов библиотек и Интерн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ть и преобразовывать модели и схемы для решения задач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ть сравнение, сериацию и классификацию, самостоятельный выбор основания и критерии для указанных логических операц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роить логические рассуждения, включающие установление причинно-следственных связе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вать вопросы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овать действия партнёр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речь для регуляции своего действ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ListParagraph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нимать относительность мнений и подходов к решению проблемы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дуктивно разрешать конфликты на основе учета интересов и позиций всех его участников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 уче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2-й год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7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87"/>
        <w:gridCol w:w="2437"/>
        <w:gridCol w:w="2413"/>
        <w:gridCol w:w="2888"/>
      </w:tblGrid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таминк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внеурочной 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сентяб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сентяб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октяб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октяб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октяб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раун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октяб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нояб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нояб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нояб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нояб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витамин-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декаб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декаб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декаб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, контрольно-оценоч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декаб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янва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янва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янва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январ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феврал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феврал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феврал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февраля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витамин-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марта</w:t>
            </w:r>
          </w:p>
        </w:tc>
      </w:tr>
      <w:tr>
        <w:trPr>
          <w:trHeight w:val="3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марта</w:t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марта</w:t>
            </w:r>
          </w:p>
        </w:tc>
      </w:tr>
      <w:tr>
        <w:trPr>
          <w:trHeight w:val="2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апреля</w:t>
            </w:r>
          </w:p>
        </w:tc>
      </w:tr>
      <w:tr>
        <w:trPr>
          <w:trHeight w:val="3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апреля</w:t>
            </w:r>
          </w:p>
        </w:tc>
      </w:tr>
      <w:tr>
        <w:trPr>
          <w:trHeight w:val="2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неделя апреля </w:t>
            </w:r>
          </w:p>
        </w:tc>
      </w:tr>
      <w:tr>
        <w:trPr>
          <w:trHeight w:val="2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я неделя апреля 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, контрольно-оценоч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мая</w:t>
            </w:r>
          </w:p>
        </w:tc>
      </w:tr>
      <w:tr>
        <w:trPr>
          <w:trHeight w:val="4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витамин-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ма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год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4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8"/>
        <w:gridCol w:w="2551"/>
        <w:gridCol w:w="2552"/>
        <w:gridCol w:w="2835"/>
      </w:tblGrid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тами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сентября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сентября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сентября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сентября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октября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октября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октября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рау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октября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ноября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ноября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витамин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ноября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ноября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, контрольно-оцен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декабря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декабря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декабря</w:t>
            </w:r>
          </w:p>
        </w:tc>
      </w:tr>
      <w:tr>
        <w:trPr>
          <w:trHeight w:val="3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декабря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января</w:t>
            </w:r>
          </w:p>
        </w:tc>
      </w:tr>
      <w:tr>
        <w:trPr>
          <w:trHeight w:val="3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января</w:t>
            </w:r>
          </w:p>
        </w:tc>
      </w:tr>
      <w:tr>
        <w:trPr>
          <w:trHeight w:val="2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февраля</w:t>
            </w:r>
          </w:p>
        </w:tc>
      </w:tr>
      <w:tr>
        <w:trPr>
          <w:trHeight w:val="3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февраля</w:t>
            </w:r>
          </w:p>
        </w:tc>
      </w:tr>
      <w:tr>
        <w:trPr>
          <w:trHeight w:val="2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витамин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февраля</w:t>
            </w:r>
          </w:p>
        </w:tc>
      </w:tr>
      <w:tr>
        <w:trPr>
          <w:trHeight w:val="3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февраля</w:t>
            </w:r>
          </w:p>
        </w:tc>
      </w:tr>
      <w:tr>
        <w:trPr>
          <w:trHeight w:val="2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марта</w:t>
            </w:r>
          </w:p>
        </w:tc>
      </w:tr>
      <w:tr>
        <w:trPr>
          <w:trHeight w:val="3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марта</w:t>
            </w:r>
          </w:p>
        </w:tc>
      </w:tr>
      <w:tr>
        <w:trPr>
          <w:trHeight w:val="2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марта</w:t>
            </w:r>
          </w:p>
        </w:tc>
      </w:tr>
      <w:tr>
        <w:trPr>
          <w:trHeight w:val="3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марта</w:t>
            </w:r>
          </w:p>
        </w:tc>
      </w:tr>
      <w:tr>
        <w:trPr>
          <w:trHeight w:val="3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апреля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апреля</w:t>
            </w:r>
          </w:p>
        </w:tc>
      </w:tr>
      <w:tr>
        <w:trPr>
          <w:trHeight w:val="3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апреля</w:t>
            </w:r>
          </w:p>
        </w:tc>
      </w:tr>
      <w:tr>
        <w:trPr>
          <w:trHeight w:val="2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, контрольно-оцен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апреля</w:t>
            </w:r>
          </w:p>
        </w:tc>
      </w:tr>
      <w:tr>
        <w:trPr>
          <w:trHeight w:val="3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витамин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ма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год обучения</w:t>
      </w:r>
    </w:p>
    <w:tbl>
      <w:tblPr>
        <w:tblW w:w="1046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60"/>
        <w:gridCol w:w="2126"/>
        <w:gridCol w:w="3119"/>
        <w:gridCol w:w="2800"/>
      </w:tblGrid>
      <w:tr>
        <w:trPr>
          <w:trHeight w:val="6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тамин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внеуроч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сентябр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сентябр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сентябр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октябр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октябр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октябр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октября</w:t>
            </w:r>
          </w:p>
        </w:tc>
      </w:tr>
      <w:tr>
        <w:trPr>
          <w:trHeight w:val="6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раунд (Витамин Н даётся на д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ноябр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ноябр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ноябр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декабр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, контрольно-оценоч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декабр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декабр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декабря</w:t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январ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января</w:t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февраля</w:t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феврал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февраля</w:t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февраля</w:t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итамин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марта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, контрольно-оценоч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марта</w:t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О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марта</w:t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О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апрел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О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апреля</w:t>
            </w:r>
          </w:p>
        </w:tc>
      </w:tr>
      <w:tr>
        <w:trPr>
          <w:trHeight w:val="6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Р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я неделя марта – 1-я неделя апрел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Р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-я неделя апрел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Р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-я неделя ма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мая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ora.ru/_user/user_app.php?mod=shop" TargetMode="External"/><Relationship Id="rId3" Type="http://schemas.openxmlformats.org/officeDocument/2006/relationships/hyperlink" Target="http://simora.ru/_user/user_app.php?mod=sh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02:00Z</dcterms:created>
  <dc:creator>Vitaliy</dc:creator>
  <dc:description/>
  <cp:keywords/>
  <dc:language>en-US</dc:language>
  <cp:lastModifiedBy>Наталия Иванова</cp:lastModifiedBy>
  <dcterms:modified xsi:type="dcterms:W3CDTF">2022-09-18T14:45:00Z</dcterms:modified>
  <cp:revision>20</cp:revision>
  <dc:subject/>
  <dc:title>ПОЯСНИТЕЛЬНАЯ ЗАПИСКА</dc:title>
</cp:coreProperties>
</file>