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сновной образовательной программе начального общего образования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/1-Д от 31.08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72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72"/>
        </w:rPr>
        <w:t>«Умники и умницы»</w:t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-4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choolBookC;MS Mincho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чая программа к курсу «Умники и умницы»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а на основе авторской программы О.А.Холодовой «Юным умникам и умницам. Развитие познавательных способностей» и </w:t>
      </w:r>
      <w:r>
        <w:rPr>
          <w:rFonts w:cs="Times New Roman" w:ascii="Times New Roman" w:hAnsi="Times New Roman"/>
          <w:sz w:val="28"/>
          <w:szCs w:val="28"/>
        </w:rPr>
        <w:t>«Основной образовательной программы начального общего образования МБОУ – лицея № 18 г. Ор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 собой  систему интеллектуально-развивающих занятий для детей в возрасте от 6 до 10 лет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с  включает 33 занятия в 1 классе, 34 занятия – во 2 - 4 классах: 1 занятие в неделю.  Всего 135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е время на занятиях занимает самостоятельное вы</w:t>
        <w:softHyphen/>
        <w:t xml:space="preserve">полнение деть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огически-поисковых зад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 этому у детей формируются общеучебные умения: самостоя</w:t>
        <w:softHyphen/>
        <w:t xml:space="preserve">тельно действовать, принимать решения, управлять собой в сложных ситу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если в начале работы по данному курсу выполнение многих предложенных в рабочих тетрадях заданий вызывает у детей трудности, так как на традиционных уроках они не встречались с заданиями такого типа, то к концу года большинство учащих</w:t>
        <w:softHyphen/>
        <w:t>ся самостоятельно справляются с большинством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ждом занятии после самостоятельной работы проводит</w:t>
        <w:softHyphen/>
        <w:t xml:space="preserve">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ная проверка решения зада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е здесь не в том, чтобы выделить тех, кто выполнил задание верно, и ко</w:t>
        <w:softHyphen/>
        <w:t>нечно, никак не в том, чтобы указать на детей, допустивших ошибки. А в том, чтобы дети узнали, как задание выполнить верно и, главное, почему другие варианты скорее всего оши</w:t>
        <w:softHyphen/>
        <w:t>бочны. Поэтому, выясняя с детьми правильность выполнения задания, не следует ограничиваться лишь упоминанием, что «так неверно», а нужно пояснить: «...задание надо было выпол</w:t>
        <w:softHyphen/>
        <w:t>нить так потому, что...». Такой формой работы мы создаем ус</w:t>
        <w:softHyphen/>
        <w:t>ловия для нормализации самооценки у разных детей, а имен</w:t>
        <w:softHyphen/>
        <w:t>но: у детей, у которых хорошо развиты мыслительные про</w:t>
        <w:softHyphen/>
        <w:t>цессы, но учебный материал усваивается плохо за счет слабо развитых психических процессов (например, памяти, внима</w:t>
        <w:softHyphen/>
        <w:t>ния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занятий по данному курсу разработан небольшой учебно-методический комплект, состоящий из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вух рабочих тетрадей для учащихся на печатной осно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методического руководства для учителя, в котором излагается один из возможных вариантов работы с заданиями, по</w:t>
        <w:softHyphen/>
        <w:t xml:space="preserve">мещёнными в тетрад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программы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чие тетради включены специально подобранные логическо-поисковые задачи, направленные на развитие познавательных процессов у младших школьников с целью усиления и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атематического развит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щего в себя умение наблюдать, сравнивать, обобщать, находить закономерности, строя простейшие предположения; проверять их, делать вы</w:t>
        <w:softHyphen/>
        <w:t xml:space="preserve">воды, иллюстрировать их пример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, работающий по данным тетрадям, может вносить необходимые изменения в то или иное задание, исключать что-либо, исходя из возможностей класса и своих, оценивать эф</w:t>
        <w:softHyphen/>
        <w:t>фективность занятия и степень помощи, которую следует оказать тому или иному ребё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имся подробнее на заданиях, включённых в рабочие тетради. В процессе выполнения каждого из них происходит развитие почти всех познавательных процессов, но каждый раз акцент делается на каком-то одном из них. Учитывая это, все задания условно можно разбить на несколько направл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я на развитие внимания;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на развитие памя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на совершенствование во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даниям этой группы относятся различные лабиринты и целый ряд упражнений, направленных на развитие произволь</w:t>
        <w:softHyphen/>
        <w:t>ного внимания детей, объёма внимания, его устойчивости, переключения и рас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заданий подобного типа способствует форми</w:t>
        <w:softHyphen/>
        <w:t>рованию таких жизненно важных умений, как умение целе</w:t>
        <w:softHyphen/>
        <w:t xml:space="preserve">направленно сосредотачиваться, вести поиск нужного пути, оглядываясь, а иногда и возвращаясь назад, находить самый короткий путь, решая двух-трехходовые задач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бочие тетради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 на развитие и совершенствование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исовывание несложных композиций из геометричес</w:t>
        <w:softHyphen/>
        <w:t>ких тел или линий, не изображающих ничего конкретного,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го-либо из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фигуры нужной формы для восстановления цело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пары идентичных фигур сложной конфигу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ение из общего рисунка заданных фигур с целью выявления замаскированного рису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е фигуры на несколько заданных фигур и построе</w:t>
        <w:softHyphen/>
        <w:t>ние заданной фигуры из нескольких частей, выбираемых из множества да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ывание и перекладывание спичек с целью составле</w:t>
        <w:softHyphen/>
        <w:t>ния заданных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я, развивающие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ым направлением обучения в начальной школе является развитие мышления. С этой целью в рабочих тетра</w:t>
        <w:softHyphen/>
        <w:t>дях приведены упражнения, которые позволяют на доступном детям материале и на их жизненном опыте строить правиль</w:t>
        <w:softHyphen/>
        <w:t>ные суждения и проводить доказательства без предваритель</w:t>
        <w:softHyphen/>
        <w:t>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достигается основная цель обучения – расширение зоны ближайшего развития ребёнка и последовательный перевод её в непосредственный актив, то есть в зону актив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мые задания направлены на создание положительной мотивации, на формирование познавательного интереса к предметам и к знаниям вообще. Эта задача достига</w:t>
        <w:softHyphen/>
        <w:t>ется с помощью специально построенной системы заданий, ко</w:t>
        <w:softHyphen/>
        <w:t>торые помогают преодолеть неустойчивость внимания шестилеток, непроизвольность процесса зрительного и слухового за</w:t>
        <w:softHyphen/>
        <w:t>поминания и ведут к развитию мыслительной деятельности. В 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 На первых  порах работы с заданиями можно допускать угадывание ответа, решения, но тут же постараться подвести учащихся к обоснованию ответа. При работе над такими заданиями очень важна точная и целенаправленная постановка вопросов, вы</w:t>
        <w:softHyphen/>
        <w:t>деление главного звена при рассуждении, обоснование выбранного решения. Как правило, это делает учитель, опираясь на ответы детей и давая точное и лаконичное разъяснение. Очень важно, чтобы пояснения, даваемые учителем, постепенно со</w:t>
        <w:softHyphen/>
        <w:t>вращались с одновременным повышением доли участия детей в поиске решения предложен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следующих этапах предусматривается полный пере</w:t>
        <w:softHyphen/>
        <w:t>вод на самостоятельное выполнение учащимися заданий, предполагающее возможность советоваться с учителем, соседом по парте, поиск совместного решения парами или группами. Ве</w:t>
        <w:softHyphen/>
        <w:t>дущая задача учителя — поощрять и поддерживать самостоя</w:t>
        <w:softHyphen/>
        <w:t>тельность детей в поиске решения. В то же время не следует предъявлять жёстких требований к тому, чтобы задача была обязательно решена каждым учеником. Важно следить, чтобы по мере продвижения к этой деятельности все большее число учащихся класса вовлекалось в неё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 и рассуждений, Показ ошибок в рассуждениях, акцентирование внимания детей на наиболее рациональные, оригинальные и красивые спо</w:t>
        <w:softHyphen/>
        <w:t>собы решения. Проверка особенно важна для детей с низким уровнем развития (они в силу своих физиологических особенностей усваивают все новое с большим трудом и длительное время не могут выполнять задания самостоятельно). Материал каждого занятия рассчитан на 30-3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емая модель занятия в 1 класс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ЗГОВАЯ ГИМНАСТИКА» (1-2 мину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й для улучшения мозговой дея</w:t>
        <w:softHyphen/>
        <w:t>тельности является важной частью занятия по РПС. Иссле</w:t>
        <w:softHyphen/>
        <w:t>дования учё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</w:t>
        <w:softHyphen/>
        <w:t>ности: увеличивается объём памяти, повышается устойчивость внимания, ускоряется решение элементарных интеллектуаль</w:t>
        <w:softHyphen/>
        <w:t>ных задач, убыстряются психомоторные 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ИНКА (3 минуты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задачей данного этапа является создание у ребят  определённого положительного эмоционального фона, без которого эффективное усвоение знаний невозможно. Поэтому вопросы, включённые в разминку, достаточно легкие. Они  способны вызвать интерес у детей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ОВКА И РАЗВИТИЕ ПСИХИЧЕСКИХ МЕХАНИЗМОВ, ЛЕЖАЩИХ В ОСНОВЕ ПОЗНАВАТЕЛЬНЫХ СПОСОБ</w:t>
        <w:softHyphen/>
        <w:t>НОСТЕЙ,  - ПАМЯТИ,  ВНИМАНИЯ,  ВООБРАЖЕНИЯ, МЫШЛЕНИЯ. (10-15 мину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, используемые на этом этапе занятия,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ёмы по</w:t>
        <w:softHyphen/>
        <w:t>знавательной деятельности. Все задания подобраны так, что степень их трудности увеличивается от занятия к занят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ЁЛАЯ ПЕРЕМЕНКА (3-5 мину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ческая пауза, проводимая на данных занятиях, бу</w:t>
        <w:softHyphen/>
        <w:t>дет не только развивать двигательную сферу ребёнка, но и способствовать развитию умения выполнять несколько различ</w:t>
        <w:softHyphen/>
        <w:t>ных заданий одноврем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ТВОРЧЕСКО-ПОИСКОВЫХ И ТВОРЧЕСКИХ ЗАДАЧ (10-12 мину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решать нетиповые, поисково-творческие задачи, не связанные с учебным материалом, очень важна для ребе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енка, на умение в нужный момент «достать» из своей памяти тот или иной алгоритм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ГИРУЮЩАЯ ГИМНАСТИКА ДЛЯ ГЛАЗ (1-2 ми</w:t>
        <w:softHyphen/>
        <w:t>ну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больше и чаще ребёнок будет уделять внимание своим глазам, тем дольше он сохранит хорошее зрение. Те же дети,</w:t>
      </w:r>
      <w:r>
        <w:rPr>
          <w:rFonts w:cs="Times New Roman" w:ascii="Times New Roman" w:hAnsi="Times New Roman"/>
          <w:sz w:val="28"/>
          <w:szCs w:val="28"/>
        </w:rPr>
        <w:t xml:space="preserve"> ч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ение нуждается в коррекции, путем регулярных трени</w:t>
        <w:softHyphen/>
        <w:t>ровок смогут значительно улучшить его. Выполнение корре</w:t>
        <w:softHyphen/>
        <w:t>гирующей гимнастики для глаз поможет как повышению ост</w:t>
        <w:softHyphen/>
        <w:t>роты зрения, так и снятию зрительного утомления и достиже</w:t>
        <w:softHyphen/>
        <w:t>нию состояния зрительно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ЧЕСКИЙ ДИКТАНТ, ШТРИХОВКА (10 минут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. А. Сухомлинский писал, что истоки способностей и дарований детей - на кончиках пальцев. От них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ярч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яется творческая стихия детского ума. Поэтому очень важно «поставить руку». Рисование графических фигур - отличный способ разработки мелких мышц руки ребёнка, интересное и увлекательное занятие, результаты которого скажутся на умении красиво писать и логически мысл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нном этапе занятия ребята сначала выполняют графический рисунок под диктовку учителя, а затем заштриховывают его косыми линиями, прямыми линиями, «вышивают» фигурку крестиком или просто закрашивают. Штриховка не только подводит детей к пониманию симметрии, композиции в декоративном рисовании, но развивает мелкие мышцы пальцев и кисти рук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гулярном выполнении таких упражнений ребёнок начинает хорошо владеть карандашом, у него появляется ус</w:t>
        <w:softHyphen/>
        <w:t>тойчивое, сосредоточенное внимание, воспитывается трудолю</w:t>
        <w:softHyphen/>
        <w:t>бие, усидчив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ческие диктанты - это и способ развития речи, так как попутно ребята составляют небольшие рассказики, учат стихи, загадки, овладевают выразительными свойствами языка. Поэтому в процессе работы с графическими диктантами развивается внутренняя и внешняя речь, логическое мышление, формируются внимание, глазомер, зрительная память ребёнка, аккуратность, фантазия, общая культура, активизируются творче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- определять виды отношений между понятиями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- решать комбинаторные задачи с помощью таблиц и графов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- находить закономерность в окружающем мире и русском языке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ситуативную связь между понят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ссуждать и делать выводы в рассуждения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ать в группе;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шать логические задачи с помощью связок «и», «или», «если …, то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находить и формулировать решение задачи с помощью простейших моделей (предметных, рисунков, схематических рисунков, схем); </w:t>
      </w:r>
    </w:p>
    <w:p>
      <w:pPr>
        <w:pStyle w:val="Default"/>
        <w:spacing w:before="0" w:after="4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выявлять функциональные отношения между понятиями; </w:t>
      </w:r>
    </w:p>
    <w:p>
      <w:pPr>
        <w:pStyle w:val="Default"/>
        <w:spacing w:before="0" w:after="47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выявлять закономерности и проводить аналог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: </w:t>
      </w:r>
    </w:p>
    <w:p>
      <w:pPr>
        <w:pStyle w:val="Default"/>
        <w:spacing w:before="0" w:after="47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 результаты 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улятивные УУД: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ть и формулировать цель деятельности с помощью учителя.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оваривать последовательность действий . </w:t>
      </w:r>
    </w:p>
    <w:p>
      <w:pPr>
        <w:pStyle w:val="Default"/>
        <w:spacing w:before="0" w:after="44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 высказывать своё предположение (версию) на основе работы с иллюстрацией рабочей тетради.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 работать по предложенному учителем плану. </w:t>
      </w:r>
    </w:p>
    <w:p>
      <w:pPr>
        <w:pStyle w:val="Default"/>
        <w:spacing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 отличать верно выполненное задание от неверног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ые УУД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Default"/>
        <w:spacing w:before="0" w:after="47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Default"/>
        <w:spacing w:before="0" w:after="47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рабатывать полученную информацию: делать выводы в результате совместной работы всего класса. </w:t>
      </w:r>
    </w:p>
    <w:p>
      <w:pPr>
        <w:pStyle w:val="Default"/>
        <w:spacing w:before="0" w:after="47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Default"/>
        <w:spacing w:before="0" w:after="47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ить и формулировать решение задачи с помощью простейших моделей (предметных, рисунков, схематических рисунков, схем).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авнивать между собой предметы, явления;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ать, делать несложные выво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ифицировать явления, предметы; </w:t>
      </w:r>
    </w:p>
    <w:p>
      <w:pPr>
        <w:pStyle w:val="Default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ть последовательность событий;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ить о противоположных явлениях;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вать определения тем или иным понятия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 УУД: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>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Доносить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шать и понимать речь других.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тать и пересказывать текст. </w:t>
      </w:r>
    </w:p>
    <w:p>
      <w:pPr>
        <w:pStyle w:val="Default"/>
        <w:spacing w:before="0" w:after="47"/>
        <w:rPr/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34"/>
        <w:gridCol w:w="1809"/>
      </w:tblGrid>
      <w:tr>
        <w:trPr>
          <w:trHeight w:val="2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" w:hanging="0"/>
              <w:rPr/>
            </w:pPr>
            <w:r>
              <w:rPr>
                <w:sz w:val="28"/>
                <w:szCs w:val="28"/>
              </w:rPr>
              <w:t xml:space="preserve">I.Введение. Инструктаж по Т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I.Выявление уровня развития познавательных проце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II.Тренировка в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V.Развитие мыш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.Тренировка памя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I.Совершенствование вообра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II.Развитие аналитических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III.Обобщающее занятие «Наши дост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3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43"/>
      </w:tblGrid>
      <w:tr>
        <w:trPr>
          <w:trHeight w:val="2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" w:hanging="0"/>
              <w:rPr/>
            </w:pPr>
            <w:r>
              <w:rPr>
                <w:sz w:val="28"/>
                <w:szCs w:val="28"/>
              </w:rPr>
              <w:t xml:space="preserve">I. Введение. Инструктаж по Т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I. Свойства, признаки и составные части предм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II. Срав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V. Взаимосвязь между родовыми и видовыми понят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. Элементы лог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I. 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II. Развитие аналитических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III. Обобщающее занятие «Наши дост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43"/>
      </w:tblGrid>
      <w:tr>
        <w:trPr>
          <w:trHeight w:val="2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" w:hanging="0"/>
              <w:rPr/>
            </w:pPr>
            <w:r>
              <w:rPr>
                <w:sz w:val="28"/>
                <w:szCs w:val="28"/>
              </w:rPr>
              <w:t xml:space="preserve">I. Введение. Инструктаж по Т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II. Свойства, признаки и составные части предм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Срав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Комбина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V. Действия предм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VI. Взаимосвязь между родовыми и видовыми пон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VII. Элементы л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VIII. Развитие творческого во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X.</w:t>
            </w:r>
            <w:r>
              <w:rPr>
                <w:sz w:val="28"/>
                <w:szCs w:val="28"/>
              </w:rPr>
              <w:t xml:space="preserve"> . Пр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Обобщающее занятие «Наши дост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843"/>
      </w:tblGrid>
      <w:tr>
        <w:trPr>
          <w:trHeight w:val="2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" w:hanging="0"/>
              <w:rPr/>
            </w:pPr>
            <w:r>
              <w:rPr>
                <w:sz w:val="28"/>
                <w:szCs w:val="28"/>
              </w:rPr>
              <w:t xml:space="preserve">I. Введение. Инструктаж по Т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Комбинато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Элементы л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V. Развитие творческого во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Пр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VII Обобщающее занятие «Наши дост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 класс (33 часа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82"/>
        <w:gridCol w:w="1417"/>
        <w:gridCol w:w="1417"/>
      </w:tblGrid>
      <w:tr>
        <w:trPr>
          <w:trHeight w:val="7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нимания, вос</w:t>
              <w:softHyphen/>
              <w:t>приятия, воображения, памяти и мышления. Графический диктант (вводный ур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нцентрации внимания. Развитие мышления.  Графический диктант.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нимания.  Развитие мышления.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ческий диктант.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луховой памяти.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мышления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ческий диктант.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  Развитие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ческий диктант.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 Рисуем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Развитие мышления. Графические дикт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логического мыш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нцентрации внимания.   Развитие мышл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Тренировка слуховой памяти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е дикт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слуховой памяти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класс (34 часа)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649"/>
        <w:gridCol w:w="1276"/>
        <w:gridCol w:w="1418"/>
      </w:tblGrid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уровня развития внимания, восприятия, воображения, памяти и мыш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внимания Совершенствование мыслительных операций Развитие аналитических способ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усы. Задания по перекладыванию спич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19" w:right="95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left="19"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left="19"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внимания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0" w:right="35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0"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0"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аналитических способностей и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right="403" w:hanging="1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аналитически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 Развитие аналитически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38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аналитически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  способности рассужд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 Развитие аналитических способ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уровня развития внимания, восприя</w:t>
              <w:softHyphen/>
              <w:t>тия, воображения, памяти и мышления на конец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33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 класс (34 часа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6224"/>
        <w:gridCol w:w="1417"/>
        <w:gridCol w:w="1418"/>
      </w:tblGrid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0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0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0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51"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51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51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righ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ind w:righ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99"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99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99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758"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758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758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28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28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28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47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4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4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57" w:hanging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57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57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76" w:hanging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76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576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29" w:right="509" w:hanging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509" w:hanging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509" w:hanging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29" w:right="259" w:hanging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59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59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29" w:right="250" w:hanging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50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50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right="2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29" w:right="221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2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2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58" w:right="442" w:firstLine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8" w:right="442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8" w:right="442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67" w:right="192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67" w:right="192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67" w:right="192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86" w:righ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86"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86"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94" w:firstLine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94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94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03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0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3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5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53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мышле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2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2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72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72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right="19" w:hanging="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ind w:righ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класс (34 часа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940"/>
        <w:gridCol w:w="1560"/>
        <w:gridCol w:w="1417"/>
      </w:tblGrid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17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17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317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432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43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43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2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2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2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32" w:hanging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32" w:hanging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right="4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right="49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right="49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29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2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29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2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2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1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9"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1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19" w:right="2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38" w:right="4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right="4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right="4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38" w:right="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right="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right="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38" w:right="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right="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38" w:right="2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left="3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403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40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40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03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0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0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43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4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64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13" w:firstLine="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, мышле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firstLine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right="4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решать нестандартные за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6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2" w:before="0" w:after="0"/>
              <w:ind w:right="6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6:00Z</dcterms:created>
  <dc:creator>эльмира</dc:creator>
  <dc:description/>
  <cp:keywords/>
  <dc:language>en-US</dc:language>
  <cp:lastModifiedBy>Наталия Иванова</cp:lastModifiedBy>
  <cp:lastPrinted>2013-08-13T20:25:00Z</cp:lastPrinted>
  <dcterms:modified xsi:type="dcterms:W3CDTF">2023-09-03T10:06:00Z</dcterms:modified>
  <cp:revision>29</cp:revision>
  <dc:subject/>
  <dc:title/>
</cp:coreProperties>
</file>