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18 г.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ой образовательной программе начального общего образования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/1-Д от 31.08.2023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са внеурочной деятельно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Я в мире, мир во мне»</w:t>
      </w:r>
    </w:p>
    <w:p>
      <w:pPr>
        <w:pStyle w:val="Normal"/>
        <w:tabs>
          <w:tab w:val="clear" w:pos="720"/>
          <w:tab w:val="left" w:pos="2960" w:leader="none"/>
        </w:tabs>
        <w:rPr>
          <w:i/>
          <w:i/>
          <w:sz w:val="96"/>
        </w:rPr>
      </w:pPr>
      <w:r>
        <w:rPr>
          <w:i/>
          <w:sz w:val="96"/>
        </w:rPr>
        <w:tab/>
      </w:r>
    </w:p>
    <w:p>
      <w:pPr>
        <w:pStyle w:val="Normal"/>
        <w:rPr>
          <w:b/>
          <w:b/>
          <w:sz w:val="48"/>
        </w:rPr>
      </w:pPr>
      <w:r>
        <w:rPr>
          <w:sz w:val="48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внеурочной деятельности</w:t>
      </w:r>
    </w:p>
    <w:p>
      <w:pPr>
        <w:pStyle w:val="Normal"/>
        <w:ind w:left="22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Я в мире, мир во мне»</w:t>
      </w:r>
    </w:p>
    <w:p>
      <w:pPr>
        <w:pStyle w:val="Normal"/>
        <w:ind w:left="22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 настоящее время в современном обществе остро ощущается необходимость сохранения и восстановления утраченных общечеловеческих ценностей: гуманности, милосердия, сострадания, человеколюбия, честности, толерантности. В то же время для успешной адаптации в современном обществе человеку необходимы такие качества, как активность, общительность, коммуникабельность. Все эти качества необходимо развивать с детства. Основная задача воспитания школьников – это формирование полноценных членов общества, достойных граждан своей страны. Поэтому воспитание должно быть разносторонним, т.е. включать в себя сразу несколько функций: формирующую, развивающую, корректирующую. Все эти функции воспитания нашли свое отражение в данной программе.</w:t>
      </w:r>
    </w:p>
    <w:p>
      <w:pPr>
        <w:pStyle w:val="Normal"/>
        <w:jc w:val="both"/>
        <w:rPr/>
      </w:pPr>
      <w:r>
        <w:rPr>
          <w:b/>
          <w:sz w:val="24"/>
        </w:rPr>
        <w:t>Актуальность программы.</w:t>
      </w:r>
      <w:r>
        <w:rPr>
          <w:sz w:val="24"/>
        </w:rPr>
        <w:t xml:space="preserve"> Современный школьник должен помочь себе самому адаптироваться в изменяющихся условиях действительности, в социальной среде, согласовывать свои действия, намерения и поступки с морально-этическими нормами поведения. </w:t>
      </w:r>
    </w:p>
    <w:p>
      <w:pPr>
        <w:pStyle w:val="Normal"/>
        <w:jc w:val="both"/>
        <w:rPr/>
      </w:pPr>
      <w:r>
        <w:rPr>
          <w:b/>
          <w:sz w:val="24"/>
        </w:rPr>
        <w:t xml:space="preserve">Цель программы: </w:t>
      </w:r>
      <w:r>
        <w:rPr>
          <w:sz w:val="24"/>
        </w:rPr>
        <w:t xml:space="preserve">научить решать жизненные проблемы самым оптимальным способом. Нужно показать разнообразие методов и способов действия человека в той или иной ситуации и показать приоритетный способы решения во избежание конфликтов и развития толерантности и эмпатии младших школьников, особенно в современном поликультурном и многогранном мир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Задачи программы: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показать влияние разнообразных жизненных факторов на формирование интересов, стиля поведения, культуры общения челове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мение видеть, понимать и формулировать жизненные проблемы, связанные с жизнью и здоровьем, развитием и совершенствованием личности школьни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мение находить адекватные способы решения пробл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спитывать ценностное отношение к жизни и её ценностям: здоровью, эстетическим потребностям и желаниям.</w:t>
      </w:r>
    </w:p>
    <w:p>
      <w:pPr>
        <w:pStyle w:val="Normal"/>
        <w:jc w:val="both"/>
        <w:rPr/>
      </w:pPr>
      <w:r>
        <w:rPr>
          <w:b/>
          <w:sz w:val="24"/>
        </w:rPr>
        <w:t>Особенность программ</w:t>
      </w:r>
      <w:r>
        <w:rPr>
          <w:sz w:val="24"/>
        </w:rPr>
        <w:t>ы заключается в её принцип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иалогичности, т.е. умения вести диалог, принимать во внимание разнообразные мн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уманизма, т.е. основанные на общепринятых человеческих ценностях добра, милосердия, честности, справедлив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циализации, т.е умения проявлять себя на разных ступенях развития социальной среды и в раз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  <w:tab w:val="left" w:pos="1080" w:leader="none"/>
        </w:tabs>
        <w:suppressAutoHyphens w:val="true"/>
        <w:ind w:left="0" w:right="-2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системности; определяюще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ind w:right="-2" w:firstLine="426"/>
        <w:jc w:val="both"/>
        <w:rPr/>
      </w:pPr>
      <w:r>
        <w:rPr>
          <w:sz w:val="24"/>
          <w:szCs w:val="28"/>
        </w:rPr>
        <w:t>Главная особенность курса -  практическая направленность.</w:t>
      </w:r>
    </w:p>
    <w:p>
      <w:pPr>
        <w:pStyle w:val="Normal"/>
        <w:tabs>
          <w:tab w:val="clear" w:pos="720"/>
          <w:tab w:val="left" w:pos="1080" w:leader="none"/>
        </w:tabs>
        <w:ind w:firstLine="426"/>
        <w:jc w:val="both"/>
        <w:rPr/>
      </w:pPr>
      <w:r>
        <w:rPr>
          <w:sz w:val="24"/>
          <w:szCs w:val="28"/>
        </w:rPr>
        <w:t xml:space="preserve">Содержание программы соответствует основным целям и задачам курса, дети получат знания, необходимые для выстраивания взаимоотношений в современном социуме, научатся осознавать свои слабые и сильные стороны личности, выстраивать систему самосовершенствования, усовершенствуют навыки взаимообщения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4"/>
          <w:szCs w:val="28"/>
        </w:rPr>
        <w:t>Основные формы организации занятий</w:t>
      </w:r>
      <w:r>
        <w:rPr>
          <w:sz w:val="24"/>
          <w:szCs w:val="28"/>
        </w:rPr>
        <w:t>: ролевая игра, дискуссия, презентации проектов, исследование, творческий отчёт, тренинг, практикум, праздни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/>
      </w:pPr>
      <w:r>
        <w:rPr>
          <w:b/>
          <w:sz w:val="24"/>
          <w:szCs w:val="28"/>
        </w:rPr>
        <w:t>Основные виды деятельности учащихся</w:t>
      </w:r>
      <w:r>
        <w:rPr>
          <w:sz w:val="24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</w:tabs>
        <w:suppressAutoHyphens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навыки дискуссионного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</w:tabs>
        <w:suppressAutoHyphens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меро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</w:tabs>
        <w:suppressAutoHyphens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ое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</w:tabs>
        <w:suppressAutoHyphens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игр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b/>
          <w:sz w:val="24"/>
          <w:szCs w:val="28"/>
        </w:rPr>
        <w:t>Связь содержания</w:t>
      </w:r>
      <w:r>
        <w:rPr>
          <w:sz w:val="24"/>
          <w:szCs w:val="28"/>
        </w:rPr>
        <w:t xml:space="preserve"> программы с учебными предметами: литературное чтение, программа духовно-нравственного воспитания, окружающий мир, риторика, психолог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1080" w:leader="none"/>
        </w:tabs>
        <w:suppressAutoHyphens w:val="true"/>
        <w:jc w:val="both"/>
        <w:outlineLvl w:val="0"/>
        <w:rPr>
          <w:szCs w:val="28"/>
        </w:rPr>
      </w:pPr>
      <w:r>
        <w:rPr>
          <w:b/>
          <w:sz w:val="24"/>
          <w:szCs w:val="28"/>
        </w:rPr>
        <w:t>Место курса в учебном план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Программа рассчитана на 4 года, 135 часов. В 1 классе – 33 часа, 2-4 классы по 34 часа Занятия проводятся 1 раз в неделю по 35 минут (в 1 классе), по 40 минут в 2 - 4 классах. Программа рассчитана на детей 7-10 лет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матический план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9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убая планета Зем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/>
            </w:pPr>
            <w:r>
              <w:rPr>
                <w:sz w:val="24"/>
                <w:szCs w:val="28"/>
              </w:rPr>
              <w:t>Я – гражданин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>
          <w:b/>
          <w:i/>
          <w:sz w:val="32"/>
        </w:rPr>
        <w:t xml:space="preserve">  </w:t>
      </w:r>
      <w:r>
        <w:rPr>
          <w:b/>
          <w:sz w:val="36"/>
        </w:rPr>
        <w:t>1 раздел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19075</wp:posOffset>
                </wp:positionV>
                <wp:extent cx="6035040" cy="1920240"/>
                <wp:effectExtent l="6985" t="4826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92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Голубая  план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Земл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.95pt;margin-top:17.25pt;width:475.15pt;height:15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Голубая  план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Земля"</w:t>
                      </w:r>
                    </w:p>
                  </w:txbxContent>
                </v:textbox>
                <v:path textpathok="t"/>
                <v:textpath on="t" fitshape="t" string="&quot;Голубая  планета&#10;        Земля&quot;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Содержание раздела по классам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04"/>
        <w:gridCol w:w="1905"/>
        <w:gridCol w:w="1904"/>
        <w:gridCol w:w="19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 подраздел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трево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е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рмушек (ноябр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ур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урок «Берегите лес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урок «Все леса Земного шара берегите от пожара» (сентябрь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 «Путешествие по лесной тропе» (сентябр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Прогулка в лесу» (сентябрь)</w:t>
            </w:r>
          </w:p>
        </w:tc>
      </w:tr>
    </w:tbl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5480</wp:posOffset>
            </wp:positionH>
            <wp:positionV relativeFrom="paragraph">
              <wp:posOffset>119380</wp:posOffset>
            </wp:positionV>
            <wp:extent cx="210058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0" t="-25" r="-31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2 разде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52160" cy="2194560"/>
                <wp:effectExtent l="0" t="97790" r="958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19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Я, моя семь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мои друзья.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.4pt;margin-top:1.65pt;width:460.75pt;height:17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"Я, моя семь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мои друзья." </w:t>
                      </w:r>
                    </w:p>
                  </w:txbxContent>
                </v:textbox>
                <v:path textpathok="t"/>
                <v:textpath on="t" fitshape="t" string="&quot;Я, моя семья, &#10;        мои друзья.&quot; " style="font-family:&quot;Impact&quot;;font-size:12pt"/>
                <v:fill o:detectmouseclick="t" type="solid" color2="blue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держание раздела по класса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6"/>
        <w:gridCol w:w="2046"/>
        <w:gridCol w:w="2046"/>
        <w:gridCol w:w="20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 подразде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класс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ный днев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НЕВН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я? (ок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шли под ёлк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не запомнился 1 класс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второклассник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Новый год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руз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не запомнился 2 класс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 третьеклассник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ереполо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зрослею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трети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выпускник начальной школы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фото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ыпуск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</w:tr>
      <w:tr>
        <w:trPr>
          <w:trHeight w:val="1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мени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с 1-ый класс» 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лету»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мени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очки-девчонки» 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мени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(декабр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нцерт для бабушек и мам» 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выезд «На Заставе» (ма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именинника (октябрь) Новогодний утр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 о мам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ускной» (май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2580</wp:posOffset>
            </wp:positionH>
            <wp:positionV relativeFrom="paragraph">
              <wp:posOffset>43180</wp:posOffset>
            </wp:positionV>
            <wp:extent cx="2513330" cy="1886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3 разде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86995</wp:posOffset>
                </wp:positionV>
                <wp:extent cx="5760720" cy="2468880"/>
                <wp:effectExtent l="6985" t="97155" r="958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46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Я- граждан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России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2.15pt;margin-top:6.85pt;width:453.55pt;height:19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Я- граждан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России."</w:t>
                      </w:r>
                    </w:p>
                  </w:txbxContent>
                </v:textbox>
                <v:path textpathok="t"/>
                <v:textpath on="t" fitshape="t" string="&quot;Я- гражданин&#10;        России.&quot;" style="font-family:&quot;Impact&quot;;font-size:12pt"/>
                <v:fill o:detectmouseclick="t" type="solid" color2="#cc6699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/>
      </w:pPr>
      <w:r>
        <w:rPr>
          <w:sz w:val="28"/>
          <w:szCs w:val="28"/>
        </w:rPr>
        <w:t>Содержание раздела</w:t>
      </w:r>
      <w:r>
        <w:rPr/>
        <w:t xml:space="preserve"> по класса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1"/>
        <w:gridCol w:w="2011"/>
        <w:gridCol w:w="2011"/>
        <w:gridCol w:w="20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 подраздел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Школа правовых знаний</w:t>
            </w:r>
          </w:p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нашего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. Конв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выпол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щитники земли русск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ская рега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царский турн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ическое путешеств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ырская заст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асибо вам за тишин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урок «ВОВ» (ма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урок «Мы этой памяти верны» (ма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Этих дней не смолкнет слава» (ма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амять» (май)</w:t>
            </w:r>
          </w:p>
        </w:tc>
      </w:tr>
    </w:tbl>
    <w:p>
      <w:pPr>
        <w:pStyle w:val="Normal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3980</wp:posOffset>
            </wp:positionH>
            <wp:positionV relativeFrom="paragraph">
              <wp:posOffset>130810</wp:posOffset>
            </wp:positionV>
            <wp:extent cx="3249930" cy="22345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4 раздел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169545</wp:posOffset>
                </wp:positionV>
                <wp:extent cx="5412105" cy="2400300"/>
                <wp:effectExtent l="0" t="44450" r="952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24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Я здоровье сберег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ам себе я помогу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5.4pt;margin-top:13.35pt;width:426.1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Я здоровье сберег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ам себе я помогу!"</w:t>
                      </w:r>
                    </w:p>
                  </w:txbxContent>
                </v:textbox>
                <v:path textpathok="t"/>
                <v:textpath on="t" fitshape="t" string="&quot;Я здоровье сберегу,&#10;сам себе я помогу!&quot;" style="font-family:&quot;Impact&quot;;font-size:12pt"/>
                <v:fill o:detectmouseclick="t" type="solid" color2="#006633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одержание раздела по класса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6"/>
        <w:gridCol w:w="2046"/>
        <w:gridCol w:w="2046"/>
        <w:gridCol w:w="2047"/>
      </w:tblGrid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 подразде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й себ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режим дня (апрель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ктор советует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дные и полезные привычки» (апрел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рганы чув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уй, танцуй!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ягуша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ая заря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ин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но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для кук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це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ч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д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ыган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р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 рыцар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я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к и семеро козлят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ит солнышко для все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опланетя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ыпля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у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уш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рису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тан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ратский тан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е не холодно зим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льный танец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</w:t>
      </w:r>
    </w:p>
    <w:p>
      <w:pPr>
        <w:pStyle w:val="Normal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7855</wp:posOffset>
            </wp:positionH>
            <wp:positionV relativeFrom="paragraph">
              <wp:posOffset>25400</wp:posOffset>
            </wp:positionV>
            <wp:extent cx="1790700" cy="2209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76" t="17121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ебно-тематический план по классам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 класс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3"/>
        <w:gridCol w:w="3319"/>
        <w:gridCol w:w="1401"/>
        <w:gridCol w:w="92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, тематический подразде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ове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 – гражданин России</w:t>
            </w:r>
          </w:p>
          <w:p>
            <w:pPr>
              <w:pStyle w:val="TextBody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равовых знаний</w:t>
            </w:r>
          </w:p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 – 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неделя сен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ая планета Зем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есной уро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урок «Берегите лес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неделя сен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танцевальной композиции «Лягуша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4 неделя сентябр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 неделя ок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школьном распорядке и обязанностях школьника, адаптации в школьной среде. Знакомство с правилами ДНЕВНИКА Какой я?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ок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летних именин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неделя ок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петиция танца «Гном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2 недели но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  <w:u w:val="single"/>
              </w:rPr>
            </w:pPr>
            <w:r>
              <w:rPr>
                <w:color w:val="FF0000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петиция танца «Снежин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ноября, 1-2 недели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о под ёлкой спрятано?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огодний утрен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неделя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петиция танца «Весёлая зарядка», «Яблочк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1-3 неделя января, 1 неделя февра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Морская рега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2 неделя февра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петиция танцев «Колыбельная для куклы», «Принцесс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3 неделя февраля, 1 неделя ма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Мисс 1-ый клас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неделя ма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я сем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ма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Познай себ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й режим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неделя апр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петиция танца «Хорово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4 недели апр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не запомнился 1 класс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 – гражданин России</w:t>
            </w:r>
          </w:p>
          <w:p>
            <w:pPr>
              <w:pStyle w:val="TextBody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 вам за тишин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урок «В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убая планета Зем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Экологические тревог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логический дес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В гости к лет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4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ind w:right="-2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3"/>
        <w:gridCol w:w="3319"/>
        <w:gridCol w:w="1401"/>
        <w:gridCol w:w="92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, тематический подразде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ове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 – гражданин России</w:t>
            </w:r>
          </w:p>
          <w:p>
            <w:pPr>
              <w:pStyle w:val="TextBody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равовых знаний</w:t>
            </w:r>
          </w:p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нашего государ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неделя сен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ая планета Зем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есной уро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урок «Все леса Земного шара берегите от пожар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неделя сен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епетиция танцевальной композиции «Цыганоч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4 неделя сентябр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 неделя ок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– второклассник!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ок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летних именин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неделя ок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Репетиция танца «Солдати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2 недели но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  <w:u w:val="single"/>
              </w:rPr>
            </w:pPr>
            <w:r>
              <w:rPr>
                <w:color w:val="FF0000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петиция танца «Котя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3 неделя ноября, 1-2 недели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равствуй, Новый год!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огодний утрен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неделя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Репетиция танца «Бал рыцар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1-3 неделя января, 1 неделя февра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«Рыцарский турни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2 неделя февра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Репетиция танца «Стир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3-4 неделя феврал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убая планета Зем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u w:val="single"/>
              </w:rPr>
              <w:t>Экологические тревог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сквореч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неделя ма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«Девочки-девчон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неделя ма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и друз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ма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Познай себ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Доктор советует…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неделя апр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Репетиция танца «Волк и семеро козля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4 недели апреля, 1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 – гражданин России</w:t>
            </w:r>
          </w:p>
          <w:p>
            <w:pPr>
              <w:pStyle w:val="TextBody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 вам за тишин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урок «Мы этой памяти верн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 мне запомнился 2 класс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«В гостях у сказ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4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3"/>
        <w:gridCol w:w="3319"/>
        <w:gridCol w:w="1401"/>
        <w:gridCol w:w="92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, тематический подразде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ове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 – гражданин России</w:t>
            </w:r>
          </w:p>
          <w:p>
            <w:pPr>
              <w:pStyle w:val="TextBody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равовых знаний</w:t>
            </w:r>
          </w:p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. Конв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неделя сен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ая планета Зем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есной уро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 «Путешествие по лесной троп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неделя сен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танцевальной композиции «Светит солнышко для все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4 неделя сентябр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 неделя ок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– третьеклассник!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ок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летних именин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неделя ок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Репетиция танца «Зимуш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2 недели но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  <w:u w:val="single"/>
              </w:rPr>
            </w:pPr>
            <w:r>
              <w:rPr>
                <w:color w:val="FF0000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петиция танца «Золуш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3 неделя ноября, 1-2 недели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убая планета Зем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u w:val="single"/>
              </w:rPr>
              <w:t>Экологические тревог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кормуш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неделя но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огодний переполо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огодний утрен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неделя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петиция танца «Инопланетян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1-3 неделя января, 1 неделя февра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«Космическое путешеств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2 неделя февра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петиция танца «Цыплята», «Семеч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3-4 неделя февраля,  1 неделя ма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церт для бабушек и м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неделя ма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взрослею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ма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Познай себ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олезные и вредные привыч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неделя апр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нцевальный мараф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4 недели апреля, 1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 – гражданин России</w:t>
            </w:r>
          </w:p>
          <w:p>
            <w:pPr>
              <w:pStyle w:val="TextBody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 вам за тишин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Этих дней не смолкнет сла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3 класс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ейный выезд на Богатырскую застав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4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4 класс</w:t>
      </w:r>
    </w:p>
    <w:p>
      <w:pPr>
        <w:pStyle w:val="Normal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  <w:t xml:space="preserve">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3"/>
        <w:gridCol w:w="3319"/>
        <w:gridCol w:w="1401"/>
        <w:gridCol w:w="92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, тематический подразде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тическ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ове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 – гражданин России</w:t>
            </w:r>
          </w:p>
          <w:p>
            <w:pPr>
              <w:pStyle w:val="TextBody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равовых знаний</w:t>
            </w:r>
          </w:p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выпол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неделя сен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ая планета Зем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есной уро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Прогулка в лес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неделя сен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танцевальной композиции «Наш клас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4 неделя сентябр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 неделя ок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– выпускник начальной школы!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ок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летних именин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неделя окт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Репетиция танца «Пиратск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2 недели но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  <w:u w:val="single"/>
              </w:rPr>
            </w:pPr>
            <w:r>
              <w:rPr>
                <w:color w:val="FF0000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петиция танца «Елочке не холодно зимой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3 неделя ноября, 1-3 недели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убая планета Зем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u w:val="single"/>
              </w:rPr>
              <w:t>Экологические тревог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логический дес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неделя но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огодний утрен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неделя дека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петиция танца «Русск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1-3 неделя января, 1 неделя февра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ентинов 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февра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«Богатырская заста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4 неделя февра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петиция танца «Наша мама», «Девчон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3-4 неделя февраля,  1 неделя ма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ы мамам и бабушк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неделя ма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й фотоальб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ма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Познай себ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 «Органы чувст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неделя апр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 здоровье сберегу, сам себе я помог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Танцуй, танцуй!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петиции танцев к выпускно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4 недели апреля, 1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Я – гражданин России</w:t>
            </w:r>
          </w:p>
          <w:p>
            <w:pPr>
              <w:pStyle w:val="TextBody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 вам за тишин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амят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кретный днев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сьмо выпускни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, моя семья, мои друз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емейный празд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ускн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4 неделя м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и и задачи каждого раздела.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лубая планета Земля.</w:t>
      </w:r>
    </w:p>
    <w:p>
      <w:pPr>
        <w:pStyle w:val="Normal"/>
        <w:ind w:left="22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вная цель раздела - воспитание эстетического, нравственного, и практического отношения к окружающей среде - умение вести себя в ней в соответствии с общепринятыми нормам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Я, моя семья, мои друзья.</w:t>
      </w:r>
    </w:p>
    <w:p>
      <w:pPr>
        <w:pStyle w:val="Normal"/>
        <w:ind w:left="22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ь: помощь ребёнку осознать свою роль в обществе и семье. Ознакомить с правилами совместной деятельности, учить согласовывать свои действия с окружающими. Помочь детям убедиться в необходимости выполнения этих правил, учиться регулировать своё повед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Я - гражданин России.</w:t>
      </w:r>
    </w:p>
    <w:p>
      <w:pPr>
        <w:pStyle w:val="Normal"/>
        <w:ind w:lef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и: пробудить интерес к прошлому своего народа. Познакомить с национальной культурой. Приобщить детей к духовно-нравственным  ценностям своего народа, восстановить утраченные связи современного человека с исторической памят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Я здоровье сберегу, сам себе я помогу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и: воспитывать в детях потребность в здоровом образе жизни; познакомить с активным отдыхом и его влиянием на самочувствие; научить соблюдать гигиенические нормы и культуру быта; осуществлять антиалкогольное воспитание, поощрять двигательную активность, развивать чувство ритма, выполняя танцевальные движени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результатам первого уровн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нать правила культурного поведения, этики взаимоотношений и морали современного общества;</w:t>
      </w:r>
    </w:p>
    <w:p>
      <w:pPr>
        <w:pStyle w:val="Normal"/>
        <w:jc w:val="both"/>
        <w:rPr/>
      </w:pPr>
      <w:r>
        <w:rPr>
          <w:sz w:val="24"/>
        </w:rPr>
        <w:t>- овладение приёмами саморефлексии и взаимооценки, понимание значения нравственного выбора при решении нравственных диле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результатам второго уровн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амосознания себя как развивающейся личности, проявление уважения к окружающим люд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страивание взаимоотношений на основе эмпатии и толерант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отивация к дальнейшему самосовершенствованию и развитию нравственных качеств ли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результатам третьего уровн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ыт социального взаимодействия в ходе обучения и распределения обязанностей в групп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ыт личного творческого участия в социальных акциях и проек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Личностные результаты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пределение и самосознание себя как развивающейся самоценной личности, своей роли в обществе, гражданской, социальной, гендерной идентичности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эстетических и нравственных ценностей и выработка критериев для адекватной самооценки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результаты: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отивостоять вредному влиянию, придерживаться общечеловеческих ценностей и правовых норм поведения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бщаться без конфликтов, выбирать эффективные способы и средства общения, на основе взаимоуважения и понимания других взглядов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омогать другим и принимать помощь товарищей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правильные взаимоотношения со сверстниками, взрослыми, знакомыми и незнакомыми людьми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 результаты: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контролировать свое поведение и эмоции, принимать волевое решение и следовать ему, отвечать за свои поступки;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причину и следствия неправильного поведения в социуме, корректировать своё поведение в связи с целями и задачами общения;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поставленные задачи в коллективе, осуществлять контроль и оценку действ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Познавательные результаты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из чего складывается психика человека, как управлять своим поведением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о здоровье и его социальной значимости; правила охраны здоровья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методы самопознания и использовать их для развития и самосовершенствования.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своения курса отражаются в Портфеле достижений учащихся (Лист достижений) с характеристикой социального опыта школьников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8"/>
        </w:rPr>
        <w:t>Занятия по Программе ведёт учитель начальных классов. Программа соответствует нормативам ФГОС НОО и носит социально-развивающий характер, занятия имеют практическую направленность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литературы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.С.Богданова «Азбука нравственного воспитания». –М.: Просвещение, 1979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.И.Волжина. «Педагогическое сопровождение семейного воспитания». – Санкт-Петербург: КАро, 2005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В.Овчарова «Справочная книга школьного психолога». М.: Просвещение, 1996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А.Рахматщаева. «Психология взаимоотношений». –М.: Просвещение, 1996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С.Спиваковская «Психология: игра, детство, семья». – М.: Эксмо, 2000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.Фогель. «Как научить ребёнка сотрудничать?», -М.: Генезис, 2006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.М.Печерина «Методические разработки уроков этики в начальной школе»,- Краснодар, 1992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П.Слободяник «Формирование эмоционально-волевой регуляции у младших школьников»,- М.: Айрис-пресс, 2004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.В.Строганова «Уроки практической психологии в начальной школе»- М.:. Педагогическое общество России, 2005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.Б.Глиер. «Твой друг»- М.: ДОСААФ, 1973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sectPr>
      <w:type w:val="nextPage"/>
      <w:pgSz w:w="11509" w:h="16046"/>
      <w:pgMar w:left="993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29:00Z</dcterms:created>
  <dc:creator>Начальные классы</dc:creator>
  <dc:description/>
  <cp:keywords/>
  <dc:language>en-US</dc:language>
  <cp:lastModifiedBy>Наталия Иванова</cp:lastModifiedBy>
  <cp:lastPrinted>2014-09-19T12:55:00Z</cp:lastPrinted>
  <dcterms:modified xsi:type="dcterms:W3CDTF">2023-09-03T09:57:00Z</dcterms:modified>
  <cp:revision>5</cp:revision>
  <dc:subject/>
  <dc:title>Утверждаю:                                               Согласовано:                                                   Рассмотрено на заседании МО</dc:title>
</cp:coreProperties>
</file>